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等职业教育课程体系的改革与探索</w:t>
      </w:r>
    </w:p>
    <w:p>
      <w:pPr>
        <w:pStyle w:val="Normal"/>
        <w:jc w:val="center"/>
        <w:rPr/>
      </w:pPr>
      <w:r>
        <w:rPr/>
        <w:t>安徽职业技术学院</w:t>
      </w:r>
      <w:r>
        <w:rPr>
          <w:rFonts w:eastAsia="Times New Roman"/>
        </w:rPr>
        <w:t xml:space="preserve"> </w:t>
      </w:r>
      <w:r>
        <w:rPr/>
        <w:t>陈传海</w:t>
      </w:r>
      <w:r>
        <w:rPr>
          <w:rFonts w:eastAsia="Times New Roman"/>
        </w:rPr>
        <w:t xml:space="preserve"> </w:t>
      </w:r>
      <w:r>
        <w:rPr/>
        <w:t>孙街亭</w:t>
      </w:r>
      <w:r>
        <w:rPr>
          <w:rFonts w:eastAsia="Times New Roman"/>
        </w:rPr>
        <w:t xml:space="preserve"> </w:t>
      </w:r>
      <w:r>
        <w:rPr/>
        <w:t>王叶宏</w:t>
      </w:r>
    </w:p>
    <w:p>
      <w:pPr>
        <w:pStyle w:val="Normal"/>
        <w:rPr/>
      </w:pPr>
      <w:r>
        <w:rPr/>
      </w:r>
    </w:p>
    <w:p>
      <w:pPr>
        <w:pStyle w:val="Normal"/>
        <w:rPr/>
      </w:pPr>
      <w:r>
        <w:rPr/>
        <w:t>一、课程体系改革的指导思想</w:t>
      </w:r>
    </w:p>
    <w:p>
      <w:pPr>
        <w:pStyle w:val="Normal"/>
        <w:rPr/>
      </w:pPr>
      <w:r>
        <w:rPr>
          <w:rFonts w:eastAsia="Times New Roman"/>
        </w:rPr>
        <w:t xml:space="preserve">  </w:t>
      </w:r>
      <w:r>
        <w:rPr/>
        <w:t>1.</w:t>
      </w:r>
      <w:r>
        <w:rPr/>
        <w:t>强调课程体系的构建原则是以理论知识为构架，以应用为目标，形成有技术应用特点的理论课程体系。</w:t>
      </w:r>
    </w:p>
    <w:p>
      <w:pPr>
        <w:pStyle w:val="Normal"/>
        <w:rPr/>
      </w:pPr>
      <w:r>
        <w:rPr>
          <w:rFonts w:eastAsia="Times New Roman"/>
        </w:rPr>
        <w:t xml:space="preserve">  </w:t>
      </w:r>
      <w:r>
        <w:rPr/>
        <w:t>课程体系改革，涉及课程内容的整合、重组，教材的编写和教学方法的变革，其目的是与市场人才规格要求接轨，与就业结合。在课程体系设计中，理论课程以应用为目标，教学内容紧密结合专业核心能力对理论知识的要求，把专业（行业）职业资格认证内容导入课程体系，融进教学内容，纳入教学计划，并在教学中认真落实。</w:t>
      </w:r>
    </w:p>
    <w:p>
      <w:pPr>
        <w:pStyle w:val="Normal"/>
        <w:rPr/>
      </w:pPr>
      <w:r>
        <w:rPr>
          <w:rFonts w:eastAsia="Times New Roman"/>
        </w:rPr>
        <w:t xml:space="preserve">  </w:t>
      </w:r>
      <w:r>
        <w:rPr/>
        <w:t>2.</w:t>
      </w:r>
      <w:r>
        <w:rPr/>
        <w:t>优化课程体系结构与教学内容选择。</w:t>
      </w:r>
    </w:p>
    <w:p>
      <w:pPr>
        <w:pStyle w:val="Normal"/>
        <w:rPr/>
      </w:pPr>
      <w:r>
        <w:rPr>
          <w:rFonts w:eastAsia="Times New Roman"/>
        </w:rPr>
        <w:t xml:space="preserve">  </w:t>
      </w:r>
      <w:r>
        <w:rPr/>
        <w:t>课程体系的建立，必须依据人才培养的细化目标，并不断优化每门课程的结构及教学内容的选择。将绝大多数专业的课程调整为五大模块式课程体系，即：公共课与基础课、职业技术基础课、职业技术综合课、职业能力专项训练和选修课。实践课程所占比例也大大提高。职业技术及能力模块课程实现有机衔接，逻辑关联，使课程间具有连贯性和递进关系。职业技术基础课、职业技术综合课和职业能力专项训练课程分段设置，循序渐进、由浅到深、由易到难，按先基础后提高的原则进行安排。</w:t>
      </w:r>
    </w:p>
    <w:p>
      <w:pPr>
        <w:pStyle w:val="Normal"/>
        <w:rPr/>
      </w:pPr>
      <w:r>
        <w:rPr>
          <w:rFonts w:eastAsia="Times New Roman"/>
        </w:rPr>
        <w:t xml:space="preserve">  </w:t>
      </w:r>
      <w:r>
        <w:rPr/>
        <w:t>3.</w:t>
      </w:r>
      <w:r>
        <w:rPr/>
        <w:t>探索理论教学与实践训练为一体的课程教学模式。</w:t>
      </w:r>
    </w:p>
    <w:p>
      <w:pPr>
        <w:pStyle w:val="Normal"/>
        <w:rPr/>
      </w:pPr>
      <w:r>
        <w:rPr>
          <w:rFonts w:eastAsia="Times New Roman"/>
        </w:rPr>
        <w:t xml:space="preserve">  </w:t>
      </w:r>
      <w:r>
        <w:rPr/>
        <w:t>专业课程实践教学采用系列化、层次化模式。设有配合课程教学内容的实验、培养某种技能的实训、专业的或社会性的实践，形成专业系统知识和技能为一体的训练模式。</w:t>
      </w:r>
    </w:p>
    <w:p>
      <w:pPr>
        <w:pStyle w:val="Normal"/>
        <w:rPr/>
      </w:pPr>
      <w:r>
        <w:rPr>
          <w:rFonts w:eastAsia="Times New Roman"/>
        </w:rPr>
        <w:t xml:space="preserve">  </w:t>
      </w:r>
      <w:r>
        <w:rPr/>
        <w:t>4.</w:t>
      </w:r>
      <w:r>
        <w:rPr/>
        <w:t>课程体系与职业资格或专业技术认证相一致的策略。</w:t>
      </w:r>
    </w:p>
    <w:p>
      <w:pPr>
        <w:pStyle w:val="Normal"/>
        <w:rPr/>
      </w:pPr>
      <w:r>
        <w:rPr>
          <w:rFonts w:eastAsia="Times New Roman"/>
        </w:rPr>
        <w:t xml:space="preserve">  </w:t>
      </w:r>
      <w:r>
        <w:rPr/>
        <w:t>课程体系设计，建立与岗位或专业核心能力相关的专业技术或职业资格等级证书认证服务的课程，体现专业技能与证书的一致性，真正提升学生的就业竞争力。</w:t>
      </w:r>
    </w:p>
    <w:p>
      <w:pPr>
        <w:pStyle w:val="Normal"/>
        <w:rPr/>
      </w:pPr>
      <w:r>
        <w:rPr>
          <w:rFonts w:eastAsia="Times New Roman"/>
        </w:rPr>
        <w:t xml:space="preserve">  </w:t>
      </w:r>
      <w:r>
        <w:rPr/>
        <w:t>二、课程体系构建策略</w:t>
      </w:r>
    </w:p>
    <w:p>
      <w:pPr>
        <w:pStyle w:val="Normal"/>
        <w:rPr/>
      </w:pPr>
      <w:r>
        <w:rPr>
          <w:rFonts w:eastAsia="Times New Roman"/>
        </w:rPr>
        <w:t xml:space="preserve">  </w:t>
      </w:r>
      <w:r>
        <w:rPr/>
        <w:t>1.</w:t>
      </w:r>
      <w:r>
        <w:rPr/>
        <w:t>编制新教学计划及课程教学大纲。</w:t>
      </w:r>
    </w:p>
    <w:p>
      <w:pPr>
        <w:pStyle w:val="Normal"/>
        <w:rPr/>
      </w:pPr>
      <w:r>
        <w:rPr>
          <w:rFonts w:eastAsia="Times New Roman"/>
        </w:rPr>
        <w:t xml:space="preserve">  </w:t>
      </w:r>
      <w:r>
        <w:rPr/>
        <w:t>教学计划是贯彻落实课程方案和过程的纲领文件，体现课程的体系结构。教学大纲是教学计划对课程内容界定和对课程教学环节的具体要求，教学工作的重要依据，也是教学质量的重要保障，没有教学大纲规范的教学是盲目的，很难做到教学目标和人才培养目标的双重体现。因此，我们非常重视对教学计划及教学大纲的制定与贯彻执行，纠正教学中的盲目性、随意性。为了适应社会需求的变化，重视课程教学执行情况的反馈分析，在专业指导委员会的指导下，对教学文件逐年进行滚动修订。</w:t>
      </w:r>
    </w:p>
    <w:p>
      <w:pPr>
        <w:pStyle w:val="Normal"/>
        <w:rPr/>
      </w:pPr>
      <w:r>
        <w:rPr>
          <w:rFonts w:eastAsia="Times New Roman"/>
        </w:rPr>
        <w:t xml:space="preserve">  </w:t>
      </w:r>
      <w:r>
        <w:rPr/>
        <w:t>2.</w:t>
      </w:r>
      <w:r>
        <w:rPr/>
        <w:t>按新专业方向要求重构课程。</w:t>
      </w:r>
    </w:p>
    <w:p>
      <w:pPr>
        <w:pStyle w:val="Normal"/>
        <w:rPr/>
      </w:pPr>
      <w:r>
        <w:rPr>
          <w:rFonts w:eastAsia="Times New Roman"/>
        </w:rPr>
        <w:t xml:space="preserve">  </w:t>
      </w:r>
      <w:r>
        <w:rPr/>
        <w:t>我院主要面向纺织、轻工、建材、化工等行业开设专业，为了适应社会需求，在认真进行专业调研与论证的基础上，改造和整合了部分专业，一些专业还派生出了很多新的方向。</w:t>
      </w:r>
    </w:p>
    <w:p>
      <w:pPr>
        <w:pStyle w:val="Normal"/>
        <w:rPr/>
      </w:pPr>
      <w:r>
        <w:rPr>
          <w:rFonts w:eastAsia="Times New Roman"/>
        </w:rPr>
        <w:t xml:space="preserve">  </w:t>
      </w:r>
      <w:r>
        <w:rPr/>
        <w:t>针对我院新型纺织机电技术专业原培养计划与纺织产业形势发展和人才需求的规格要求相距较远的情况，根据毕业生就业状况（对口率、毕业生及用人单位的信息反馈等），按照上述思路进行专业调整优化和课程体系改革。首先进行专业培养方向的划分与重组，即将一个专业方向调整为三个专业方向：棉纺专门化方向、机织专门化方向、染整专门化方向。向学生介绍纺织企业对人才需求的专业分工细化的趋势，纺织行业每个领域的技术范畴和技术发展前景，分析当前每个人的学习优势（特长），指导学生选择新的专业方向，贯彻新的分专业方向计划和课程体系。</w:t>
      </w:r>
    </w:p>
    <w:p>
      <w:pPr>
        <w:pStyle w:val="Normal"/>
        <w:rPr/>
      </w:pPr>
      <w:r>
        <w:rPr>
          <w:rFonts w:eastAsia="Times New Roman"/>
        </w:rPr>
        <w:t xml:space="preserve">  </w:t>
      </w:r>
      <w:r>
        <w:rPr/>
        <w:t>为加快人才培养速度与质量，落实国家提出的计算机应用与软件技能紧缺性人才培养的重大战略，从</w:t>
      </w:r>
      <w:r>
        <w:rPr/>
        <w:t>2004</w:t>
      </w:r>
      <w:r>
        <w:rPr/>
        <w:t>年学院启动了软件技术专业和网络系统管理专业的二年制改革试点。学制缩短一年，培养方案与课程体系重新设计，做到培养目标更明确，结构调整及优化力度更大，课程体系打破常规、更有针对性，体现特色。打破三年制课程体系设置的传统框架，根据行业、技术领域和职业岗位对人才的“细化”要求，重新设计开发了两年制课程体系，整合教学内容。</w:t>
      </w:r>
    </w:p>
    <w:p>
      <w:pPr>
        <w:pStyle w:val="Normal"/>
        <w:rPr/>
      </w:pPr>
      <w:r>
        <w:rPr>
          <w:rFonts w:eastAsia="Times New Roman"/>
        </w:rPr>
        <w:t xml:space="preserve">  </w:t>
      </w:r>
      <w:r>
        <w:rPr/>
        <w:t>3.</w:t>
      </w:r>
      <w:r>
        <w:rPr/>
        <w:t>新课程体系的教材建设</w:t>
      </w:r>
    </w:p>
    <w:p>
      <w:pPr>
        <w:pStyle w:val="Normal"/>
        <w:rPr/>
      </w:pPr>
      <w:r>
        <w:rPr>
          <w:rFonts w:eastAsia="Times New Roman"/>
        </w:rPr>
        <w:t xml:space="preserve">  </w:t>
      </w:r>
      <w:r>
        <w:rPr/>
        <w:t>教材是体现教学思想、教学模式的最主要资源与载体。教材必须是反映教学大纲规定与要求的产物，课程教材的组织和选用必须满足上述要求。</w:t>
      </w:r>
    </w:p>
    <w:p>
      <w:pPr>
        <w:pStyle w:val="Normal"/>
        <w:rPr/>
      </w:pPr>
      <w:r>
        <w:rPr>
          <w:rFonts w:eastAsia="Times New Roman"/>
        </w:rPr>
        <w:t xml:space="preserve">  </w:t>
      </w:r>
      <w:r>
        <w:rPr/>
        <w:t>一是优化选择教材，即大量使用近三年出版的优秀高职高专教材、获奖教材和教育部规划教材，同时借鉴使用兄弟院校的优秀教材。</w:t>
      </w:r>
    </w:p>
    <w:p>
      <w:pPr>
        <w:pStyle w:val="Normal"/>
        <w:rPr/>
      </w:pPr>
      <w:r>
        <w:rPr>
          <w:rFonts w:eastAsia="Times New Roman"/>
        </w:rPr>
        <w:t xml:space="preserve">  </w:t>
      </w:r>
      <w:r>
        <w:rPr/>
        <w:t>二是倡导教材创新，即鼓励教师对原有教材进行更新和改造。贯彻实、新、宽、活的原则，在结构上更符合实际和使用要求，强调实际应用功能，体现最新内容与方法，教材涉及面宽，形式符合学生灵活的学习需要，既要适用学生“学”，又要适用教师“教”，还要能指导学生“用”。</w:t>
      </w:r>
    </w:p>
    <w:p>
      <w:pPr>
        <w:pStyle w:val="Normal"/>
        <w:rPr/>
      </w:pPr>
      <w:r>
        <w:rPr>
          <w:rFonts w:eastAsia="Times New Roman"/>
        </w:rPr>
        <w:t xml:space="preserve">  </w:t>
      </w:r>
      <w:r>
        <w:rPr/>
        <w:t>三是鼓励教师和企业联合编写特色教材。近两年来，为满足课程体系的改革需要，我院充分发挥教师的积极性，鼓励、支持教师编写一批具有高职教育特色的高质量教材，并朝着立体化教材方向发展。重视实训教材的编写，学院根据职业技能鉴定发展的新形势，结合高等职业技术教育的特点，组织专家在调研论证的基础上与高等教育出版社合作，编写出版了《维修电工》、《无线电装接工》、《钳工》等一批职业技能鉴定教材。</w:t>
      </w:r>
    </w:p>
    <w:p>
      <w:pPr>
        <w:pStyle w:val="Normal"/>
        <w:rPr/>
      </w:pPr>
      <w:r>
        <w:rPr>
          <w:rFonts w:eastAsia="Times New Roman"/>
        </w:rPr>
        <w:t xml:space="preserve">  </w:t>
      </w:r>
      <w:r>
        <w:rPr/>
        <w:t>三、教学模式的改革与创新</w:t>
      </w:r>
    </w:p>
    <w:p>
      <w:pPr>
        <w:pStyle w:val="Normal"/>
        <w:rPr/>
      </w:pPr>
      <w:r>
        <w:rPr>
          <w:rFonts w:eastAsia="Times New Roman"/>
        </w:rPr>
        <w:t xml:space="preserve">  </w:t>
      </w:r>
      <w:r>
        <w:rPr/>
        <w:t>课程体系的改革和创新需要有新的教学模式与方法与之配套，才能体现出它的进步和优势，发挥其作用。</w:t>
      </w:r>
    </w:p>
    <w:p>
      <w:pPr>
        <w:pStyle w:val="Normal"/>
        <w:rPr/>
      </w:pPr>
      <w:r>
        <w:rPr>
          <w:rFonts w:eastAsia="Times New Roman"/>
        </w:rPr>
        <w:t xml:space="preserve">  </w:t>
      </w:r>
      <w:r>
        <w:rPr/>
        <w:t>1.</w:t>
      </w:r>
      <w:r>
        <w:rPr/>
        <w:t>实现理论教学与实践教学的对接。</w:t>
      </w:r>
    </w:p>
    <w:p>
      <w:pPr>
        <w:pStyle w:val="Normal"/>
        <w:rPr/>
      </w:pPr>
      <w:r>
        <w:rPr>
          <w:rFonts w:eastAsia="Times New Roman"/>
        </w:rPr>
        <w:t xml:space="preserve">  </w:t>
      </w:r>
      <w:r>
        <w:rPr/>
        <w:t>理论教学内容以专业技术的基本理论与技术构成。使学生掌握必要、适用的基础理论和技术理论，才能实现理论教学与相对应的实践教学对接，与高技能人才培养的对接。我院共有</w:t>
      </w:r>
      <w:r>
        <w:rPr/>
        <w:t>45</w:t>
      </w:r>
      <w:r>
        <w:rPr/>
        <w:t>个专业，主要专业集中在纺织、电气、机械、化工、材料等行业。组织教师对各工种职业技能鉴定应知、应会的知识点和能力层次进行剖析和研究，找出其对应课程的知识点，并分析其内在的联系，为专业课程的课程改革提供依据。例如在电气专业的课程改革中，开发出维修电工应知、应会的知识点共计</w:t>
      </w:r>
      <w:r>
        <w:rPr/>
        <w:t>656</w:t>
      </w:r>
      <w:r>
        <w:rPr/>
        <w:t>个，分别对应了电工基础、电子技术、电机原理、电气控制等课程；无线电装接工知识点共计</w:t>
      </w:r>
      <w:r>
        <w:rPr/>
        <w:t>308</w:t>
      </w:r>
      <w:r>
        <w:rPr/>
        <w:t>个，分别对应了电工基础、电子技术、电子装配工艺等课程，根据以上对应关系，修订了教学大纲，将职业技能鉴定应知、应会的知识点分模块、分阶段、分学期融合到相应课程和相应的职业能力训练中。</w:t>
      </w:r>
    </w:p>
    <w:p>
      <w:pPr>
        <w:pStyle w:val="Normal"/>
        <w:rPr/>
      </w:pPr>
      <w:r>
        <w:rPr>
          <w:rFonts w:eastAsia="Times New Roman"/>
        </w:rPr>
        <w:t xml:space="preserve">  </w:t>
      </w:r>
      <w:r>
        <w:rPr/>
        <w:t>2.</w:t>
      </w:r>
      <w:r>
        <w:rPr/>
        <w:t>实现实训教学与工程技术应用的对接。</w:t>
      </w:r>
    </w:p>
    <w:p>
      <w:pPr>
        <w:pStyle w:val="Normal"/>
        <w:rPr/>
      </w:pPr>
      <w:r>
        <w:rPr>
          <w:rFonts w:eastAsia="Times New Roman"/>
        </w:rPr>
        <w:t xml:space="preserve">  </w:t>
      </w:r>
      <w:r>
        <w:rPr/>
        <w:t>实践教学是高职教育的“灵魂”和特色表现。工程类专业的实践教学依赖于“环境”的作用与功效。“培养工程师，就要有培养工程师的环境”，在此理念下建成了综合实训环境，形成了实训中心，使实践教学具有模拟职业环境、体验职业氛围、体现工艺规范的作用，使技能操作训练能高度集中，便于学生学习掌握。</w:t>
      </w:r>
    </w:p>
    <w:p>
      <w:pPr>
        <w:pStyle w:val="Normal"/>
        <w:rPr/>
      </w:pPr>
      <w:r>
        <w:rPr>
          <w:rFonts w:eastAsia="Times New Roman"/>
        </w:rPr>
        <w:t xml:space="preserve">  </w:t>
      </w:r>
      <w:r>
        <w:rPr/>
        <w:t>课程体系中构建相对独立的实践教学体系，按照理论教学“必需、够用为度”的原则，加大实践课程的比例，使各专业实践课程学时占总学时的</w:t>
      </w:r>
      <w:r>
        <w:rPr/>
        <w:t>40</w:t>
      </w:r>
      <w:r>
        <w:rPr/>
        <w:t>％以上。设置循序渐进、覆盖面宽、有针对性、与专业技术应用能力培养相配套的实训“小项目”，通过组织实施这些活动，促使学生打好实践基础，为综合性的工程项目训练“热身”，使实训教学与工程技术应用对接，如计算机网络技术专业的“网络综合布线”、服装工艺技术专业的“服装制作”等课程就按照这一模式组织实施。</w:t>
      </w:r>
    </w:p>
    <w:p>
      <w:pPr>
        <w:pStyle w:val="Normal"/>
        <w:rPr/>
      </w:pPr>
      <w:r>
        <w:rPr>
          <w:rFonts w:eastAsia="Times New Roman"/>
        </w:rPr>
        <w:t xml:space="preserve">  </w:t>
      </w:r>
      <w:r>
        <w:rPr/>
        <w:t>3.</w:t>
      </w:r>
      <w:r>
        <w:rPr/>
        <w:t>开展职业技能鉴定，推行“一书多证”制度。</w:t>
      </w:r>
    </w:p>
    <w:p>
      <w:pPr>
        <w:pStyle w:val="Normal"/>
        <w:rPr/>
      </w:pPr>
      <w:r>
        <w:rPr>
          <w:rFonts w:eastAsia="Times New Roman"/>
        </w:rPr>
        <w:t xml:space="preserve">  </w:t>
      </w:r>
      <w:r>
        <w:rPr/>
        <w:t>倡导和推进专业能力与职业技能（资格）认证相一致的思想和方针。在课程设置与教学内容确定时注重课程教学和职业资格培训“挂钩”，实施学历文凭和职业资格证书相结合，以国家或行业岗位技能认证考试来检验学生的知识掌握和技能训练成果，通过职业资格培训来推动职业教育的改革，使二者有机结合、良性互动。学院积极开展毕业生职业技能培养、职业资格认证和创业培训，全面推行职业资格证书制度，要求学生在校期间至少取得一种与本专业相关的职业资格证书方能取得毕业证书。同时，我院将职业技能鉴定内容引入课堂教学，还利用课外活动时间、晚自习时间、双休日全天候开放实验、实训室，使学生有更多的时间参加职业技能培训鉴定。在实践教学环节中，我院聘请技能型人才担任实训指导教师，使学生的实践技能更贴近实际，既提高了培训效率，又激发了学生学习专业课程的积极性。两年来，学生考证率达</w:t>
      </w:r>
      <w:r>
        <w:rPr/>
        <w:t>98.3</w:t>
      </w:r>
      <w:r>
        <w:rPr/>
        <w:t>％，通过率在</w:t>
      </w:r>
      <w:r>
        <w:rPr/>
        <w:t>90</w:t>
      </w:r>
      <w:r>
        <w:rPr/>
        <w:t>％以上。</w:t>
      </w:r>
    </w:p>
    <w:p>
      <w:pPr>
        <w:pStyle w:val="Normal"/>
        <w:rPr/>
      </w:pPr>
      <w:r>
        <w:rPr>
          <w:rFonts w:eastAsia="Times New Roman"/>
        </w:rPr>
        <w:t xml:space="preserve">  </w:t>
      </w:r>
      <w:r>
        <w:rPr/>
        <w:t>4.</w:t>
      </w:r>
      <w:r>
        <w:rPr/>
        <w:t>实现以真实工程项目教学的技能与综合素质培养。</w:t>
      </w:r>
    </w:p>
    <w:p>
      <w:pPr>
        <w:pStyle w:val="Normal"/>
        <w:rPr/>
      </w:pPr>
      <w:r>
        <w:rPr>
          <w:rFonts w:eastAsia="Times New Roman"/>
        </w:rPr>
        <w:t xml:space="preserve">  </w:t>
      </w:r>
      <w:r>
        <w:rPr/>
        <w:t>将学生放在实际工程环境中进行实践教学，利用工程现场运用专业技术在实际岗位上开展实训，开创人才培养新模式。利用校园信息化建设的工程项目，以校企合作模式，以工程项目建设为教学内容和教学过程，指导学生经历工程项目建设的全过程，让学生担任工程建设中的诸多角色，如设计员、项目经理、工程监理、施工员等，综合运用已学的知识和技术，巩固与提高专业技能。在工程设计、工程施工、工程管理等各个环节充分利用一切有效手段，提高学生的专业技能和职业素质，获取多个工作岗位的技能培养和训练，同时达到检验前期课程的教学效果的目的。</w:t>
      </w:r>
    </w:p>
    <w:p>
      <w:pPr>
        <w:pStyle w:val="Normal"/>
        <w:rPr/>
      </w:pPr>
      <w:r>
        <w:rPr>
          <w:rFonts w:eastAsia="Times New Roman"/>
        </w:rPr>
        <w:t xml:space="preserve">  </w:t>
      </w:r>
      <w:r>
        <w:rPr/>
        <w:t>实际工作现场不仅是培养学生专业技能的“实战”场所，也是培养学生做人的“硬环境”，是实现技能培养与综合素养培育的一个有效途经。</w:t>
      </w:r>
    </w:p>
    <w:p>
      <w:pPr>
        <w:pStyle w:val="Normal"/>
        <w:rPr/>
      </w:pPr>
      <w:r>
        <w:rPr>
          <w:rFonts w:eastAsia="Times New Roman"/>
        </w:rPr>
        <w:t xml:space="preserve">  </w:t>
      </w:r>
      <w:r>
        <w:rPr/>
        <w:t>5.</w:t>
      </w:r>
      <w:r>
        <w:rPr/>
        <w:t>开展以“创新课程教学，创造我的产品”为主题的课程改革。</w:t>
      </w:r>
    </w:p>
    <w:p>
      <w:pPr>
        <w:pStyle w:val="Normal"/>
        <w:rPr/>
      </w:pPr>
      <w:r>
        <w:rPr>
          <w:rFonts w:eastAsia="Times New Roman"/>
        </w:rPr>
        <w:t xml:space="preserve">  </w:t>
      </w:r>
      <w:r>
        <w:rPr/>
        <w:t>在《单片机原理及应用》、《电机与电气控制》、《设备故障诊断与维护》、《电子测量技术》、《检测技术》等课程中，对原有的教学内容、模式、实施方案及考核手段等方面做了较大的创新，极大地提高了学生学习的积极性，使学生通过课程学习来掌握一门技能，特别是通过“创造我的产品”，使学生更有成就感。在考核中以学生能力的最终物化成果作为课程考核依据，让学生创造自己的产品。在教学中，真正改革了教学方法实现了“激趣、求异、探究、迁移”。</w:t>
      </w:r>
    </w:p>
    <w:p>
      <w:pPr>
        <w:pStyle w:val="Normal"/>
        <w:rPr/>
      </w:pPr>
      <w:r>
        <w:rPr>
          <w:rFonts w:eastAsia="Times New Roman"/>
        </w:rPr>
        <w:t xml:space="preserve">  </w:t>
      </w:r>
      <w:r>
        <w:rPr/>
        <w:t>四、创建综合性、多功能的实践教学环境</w:t>
      </w:r>
    </w:p>
    <w:p>
      <w:pPr>
        <w:pStyle w:val="Normal"/>
        <w:rPr/>
      </w:pPr>
      <w:r>
        <w:rPr>
          <w:rFonts w:eastAsia="Times New Roman"/>
        </w:rPr>
        <w:t xml:space="preserve">  </w:t>
      </w:r>
      <w:r>
        <w:rPr/>
        <w:t>课程体系构建中实践教学环境和资源条件创设对培养高素质技能型人才具有重要意义和作用。学院建立一个集教学、培训、科研、技术开发于一体的，体现综合性、多功能、高技术含量的实训中心。根据办学方向及专业未来发展等因素，建成了电气、纺织与服装、机械、化工与材料、工商等</w:t>
      </w:r>
      <w:r>
        <w:rPr/>
        <w:t>5</w:t>
      </w:r>
      <w:r>
        <w:rPr/>
        <w:t>个实训分中心，设立专业性的实验</w:t>
      </w:r>
      <w:r>
        <w:rPr/>
        <w:t>/</w:t>
      </w:r>
      <w:r>
        <w:rPr/>
        <w:t>实训室，配置设备、仪器、装置与设施，构筑成了新型的实践教学环境。实现学习训练环境与实际场景的高度“仿真”，与就业岗位环境的充分一致。各分中心将多种技术的学习训练带入一个整体环境中，形成既联系紧密、又相对独立的完整有机体，承载相关专业的职业技术及能力模块课程的实验、实训及科研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2:52:00Z</dcterms:created>
  <dc:creator>雨林木风</dc:creator>
  <dc:description/>
  <cp:keywords/>
  <dc:language>en-US</dc:language>
  <cp:lastModifiedBy>雨林木风</cp:lastModifiedBy>
  <dcterms:modified xsi:type="dcterms:W3CDTF">2009-08-05T02:58:00Z</dcterms:modified>
  <cp:revision>1</cp:revision>
  <dc:subject/>
  <dc:title>高等职业教育课程体系的改革与探索</dc:title>
</cp:coreProperties>
</file>