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省利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时间轮训</w:t>
      </w:r>
      <w:r>
        <w:rPr>
          <w:b/>
          <w:sz w:val="28"/>
          <w:szCs w:val="28"/>
        </w:rPr>
        <w:t>3910</w:t>
      </w:r>
      <w:r>
        <w:rPr>
          <w:b/>
          <w:sz w:val="28"/>
          <w:szCs w:val="28"/>
        </w:rPr>
        <w:t>名中职专业骨干教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施省级专业骨干教师培训是“中等职业学校教师素质提高计划”重要内容和主干项目之一。省教育厅就我省</w:t>
      </w:r>
      <w:r>
        <w:rPr/>
        <w:t>2007~2010</w:t>
      </w:r>
      <w:r>
        <w:rPr/>
        <w:t>年省级中等职业学校专业骨干教师培训有关事项作出安排：</w:t>
      </w:r>
      <w:r>
        <w:rPr/>
        <w:t>2007~2010</w:t>
      </w:r>
      <w:r>
        <w:rPr/>
        <w:t>年我省将分年度实施计划培训</w:t>
      </w:r>
      <w:r>
        <w:rPr/>
        <w:t>3910</w:t>
      </w:r>
      <w:r>
        <w:rPr/>
        <w:t>名中等职业学校（含办学特色鲜明、成绩突出的技工类学校）专业骨干教师，培训专业涉及数控技术应用、电子技术应用、计算机技术及应用等多个专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轮省级专业骨干教师培训以“双师型”教师职业技能培训为主要内容，重点提高专业课教师的实习实训教学能力，通过培训使教师具有现代教育理念，具备初步的课程开发能力，专业水平进一步提高，比较熟练地掌握本专业的新知识、新技术和关键技能，能够积极进行教育教学改革试验，具有创新精神、一定的研究能力和较独特的教学特色，为中等职业学校造就一批专业理论水平较高、实践教学能力较强，在教育教学工作中起骨干示范作用的“双师型”优秀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28:00Z</dcterms:created>
  <dc:creator>雨林木风</dc:creator>
  <dc:description/>
  <cp:keywords/>
  <dc:language>en-US</dc:language>
  <cp:lastModifiedBy>雨林木风</cp:lastModifiedBy>
  <dcterms:modified xsi:type="dcterms:W3CDTF">2009-08-06T01:31:00Z</dcterms:modified>
  <cp:revision>1</cp:revision>
  <dc:subject/>
  <dc:title>我省利用3年时间轮训3910名中职专业骨干教师</dc:title>
</cp:coreProperties>
</file>