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职专业设置原则研究概述与思考</w:t>
      </w:r>
    </w:p>
    <w:p>
      <w:pPr>
        <w:pStyle w:val="Normal"/>
        <w:jc w:val="center"/>
        <w:rPr/>
      </w:pPr>
      <w:r>
        <w:rPr/>
        <w:t>阜阳职业技术学院</w:t>
      </w:r>
      <w:r>
        <w:rPr>
          <w:rFonts w:eastAsia="Times New Roman"/>
        </w:rPr>
        <w:t xml:space="preserve"> </w:t>
      </w:r>
      <w:r>
        <w:rPr/>
        <w:t>邹</w:t>
      </w:r>
      <w:r>
        <w:rPr>
          <w:rFonts w:eastAsia="Times New Roman"/>
        </w:rPr>
        <w:t xml:space="preserve"> </w:t>
      </w:r>
      <w:r>
        <w:rPr/>
        <w:t>斌</w:t>
      </w:r>
    </w:p>
    <w:p>
      <w:pPr>
        <w:pStyle w:val="Normal"/>
        <w:jc w:val="center"/>
        <w:rPr/>
      </w:pPr>
      <w:r>
        <w:rPr/>
      </w:r>
    </w:p>
    <w:p>
      <w:pPr>
        <w:pStyle w:val="Normal"/>
        <w:ind w:firstLine="210"/>
        <w:rPr/>
      </w:pPr>
      <w:r>
        <w:rPr/>
        <w:t>一、高职专业设置原则研究概述</w:t>
      </w:r>
    </w:p>
    <w:p>
      <w:pPr>
        <w:pStyle w:val="Normal"/>
        <w:rPr/>
      </w:pPr>
      <w:r>
        <w:rPr>
          <w:rFonts w:eastAsia="Times New Roman"/>
        </w:rPr>
        <w:t xml:space="preserve">  </w:t>
      </w:r>
      <w:r>
        <w:rPr/>
        <w:t>随着高等职业教育的快速发展，关于高职专业设置原则的研究也在不断深化。概括起来，大体上可以从管理、实践和理论三个层面来检视五年来的主要研究。</w:t>
      </w:r>
    </w:p>
    <w:p>
      <w:pPr>
        <w:pStyle w:val="Normal"/>
        <w:rPr/>
      </w:pPr>
      <w:r>
        <w:rPr>
          <w:rFonts w:eastAsia="Times New Roman"/>
        </w:rPr>
        <w:t xml:space="preserve">  </w:t>
      </w:r>
      <w:r>
        <w:rPr/>
        <w:t>1.</w:t>
      </w:r>
      <w:r>
        <w:rPr/>
        <w:t>管理层面。</w:t>
      </w:r>
      <w:r>
        <w:rPr/>
        <w:t>2004</w:t>
      </w:r>
      <w:r>
        <w:rPr/>
        <w:t>年教育部出台了《高等学校高职高专教育专业设置管理原则意见》，明确提出专业的设置与划分在以就业市场为导向的前提下，体现三个原则：职业性与学科性相结合的原则，实行“以职业岗位群或行业为主兼顾学科分类”；适应性与针对性相结合的原则，实行“宽窄并存”；多样性与普遍性相结合的原则，鼓励不同院校对同一名称的专业设置有本校特色的课程和实习实训环节。这三个原则，从宏观上给各个学校的专业建设工作指明了方向。</w:t>
      </w:r>
    </w:p>
    <w:p>
      <w:pPr>
        <w:pStyle w:val="Normal"/>
        <w:rPr/>
      </w:pPr>
      <w:r>
        <w:rPr>
          <w:rFonts w:eastAsia="Times New Roman"/>
        </w:rPr>
        <w:t xml:space="preserve">  </w:t>
      </w:r>
      <w:r>
        <w:rPr/>
        <w:t>2.</w:t>
      </w:r>
      <w:r>
        <w:rPr/>
        <w:t>实践层面。具体到实践上，不少学校根据《意见》的精神，结合我国的市场行情和自身的实际校情，进行了有益的探索和尝试，总结出专业建设的一些原则和思路。如深圳职业技术学院在专业设置的原则上形成了“以市场需求为导向、以职业岗位（群）为依据、以技术含量为参数、以学科专业的交叉复合来设置专业”。</w:t>
      </w:r>
    </w:p>
    <w:p>
      <w:pPr>
        <w:pStyle w:val="Normal"/>
        <w:rPr/>
      </w:pPr>
      <w:r>
        <w:rPr>
          <w:rFonts w:eastAsia="Times New Roman"/>
        </w:rPr>
        <w:t xml:space="preserve">  </w:t>
      </w:r>
      <w:r>
        <w:rPr/>
        <w:t>3.</w:t>
      </w:r>
      <w:r>
        <w:rPr/>
        <w:t>理论层面。在理论的研究上，人们从不同的角度分别提出了专业设置的一些原则。教育部职业教育中心研究所姜大源教授通过对德国职业教育的深入研究，明确指出“职业性原则”是所有职业教育专业设置的基准。他认为这是由职业的内涵和职业教育的目标所决定的。所谓职业，不仅仅是社会分工的某一行业或岗位，它至少具有三个维度，这就是：职业资格，即个体从事该职业所必备的能力资格；职业功能，即该职业在劳动分工中的地位所体现的个体功能；职业形态，即个体通过该职业实现自我纳入社会价值体系所具有的社会形态。职业教育的目标是通过职业教育使受教育者：①能够长期地从事一项职业并有意义地工作，从而在职业中确立自己的生计中心；②能够胜任有别于其他职业的专门任务，并通过继续学习获得进入新职业领域的前提条件；③能够根据法律规定纳入社会保障网络并确定和改善自己的社会形态；④能够在自由占有与支配收入的基础上开拓新的前景并获得更多的经济收入；⑤能够不断改善自己的职业地位并通过继续教育进入更高的职业层次；⑥能够通过社会认可和社会融入开展并维持社会交往，从而了解职业的整体与内涵；⑦能够具备基本的职业资格并随时更新以开发新的职业能力；⑧能够构建自我实现并通过参与职业自身的发展获得社会认可，具备重新寻求职业的定位能力。基于此，姜大源教授提出了顺应我国产业结构调整的职教专业设置的五项原则：国家产业结构调整的导向性原则；国家职业分类大典的基准性原则；人民群众教育需求的趋向性原则；行业发展需求重点的首选性原则；办学主体教育效益的最优性原则。在这五项原则的指导下，专业设置要体现出四个结合：稳定性与灵活性相结合，长线与短线共存，以短补长；主体性与分支性相结合，主干与辐射贯通，滚动发展；规范性与需求性相结合，学历与培训互补，多元教育；适应性与针对性相结合，宽口径与窄口径并存，以宽为主。</w:t>
      </w:r>
    </w:p>
    <w:p>
      <w:pPr>
        <w:pStyle w:val="Normal"/>
        <w:rPr/>
      </w:pPr>
      <w:r>
        <w:rPr>
          <w:rFonts w:eastAsia="Times New Roman"/>
        </w:rPr>
        <w:t xml:space="preserve">  </w:t>
      </w:r>
      <w:r>
        <w:rPr/>
        <w:t>九江职业技术学院高等教育研究所的张海峰认为，相对于本科院校的学科专业而言，高职院校的技术专业具有更大的可变性和开放性，更容易受到市场变化的影响。这就决定了高等职业教育的专业设置在遵循教育规律的同时，必须考虑市场规律的作用，实现教育规律与市场规律的有机统一。因此专业设置应遵循：①社会需求与质量保证有机统一的原则；②社会适应性与岗位针对性有机统一的原则；③整体稳定性与适度灵活性有机统一的原则；④适度超前性与切实可行性有机统一的原则。浙江轻纺职业技术学院的颜道胜从教育的内部规律和系统理论的角度，综合多种原则因素后提出：①稳定性原则；②前瞻性原则；③对应性原则。这三个原则九个字，简洁上口，容易理解。颜道胜对这三个原则的理解是，鉴于当今社会职业与岗位纷繁复杂，而且随着社会的发展，它们又都处于不断变动之中，面对这样一个动态的社会庞大系统，学校根本不可能为每一职业岗位或者每一种职业分别设置相应专业，所以高职专业设置必须体现稳定性。正是高职专业这种相对的稳定性，在设置新专业时要有一定的敏锐性和洞察力，对前景要有充分的预期，所以前瞻性也就成为必要。所谓对应性，作为职业教育，一是它必须对应于一定的职业范围。学生能顺利就业，迅速上岗，体现较强的适应性；二是对应于学校自身的办学资源，也就是说，设置一个专业，必须具备相应的师资、设备等教学资源，这是专业建设最基本的要求。</w:t>
      </w:r>
    </w:p>
    <w:p>
      <w:pPr>
        <w:pStyle w:val="Normal"/>
        <w:rPr/>
      </w:pPr>
      <w:r>
        <w:rPr>
          <w:rFonts w:eastAsia="Times New Roman"/>
        </w:rPr>
        <w:t xml:space="preserve">  </w:t>
      </w:r>
      <w:r>
        <w:rPr/>
        <w:t>综上所述，在进入</w:t>
      </w:r>
      <w:r>
        <w:rPr/>
        <w:t>21</w:t>
      </w:r>
      <w:r>
        <w:rPr/>
        <w:t>世纪国家大力发展职业技术教育的特定时期，高职专业设置原则研究的关注点是“职业性”和“针对性”，“稳定性”则在市场力的作用下居于次要的位置。针对职业设置专业，这是高等职业教育和普通高等教育的最大区别。特别是在社会上千军万马争过“独木桥”，一致钟睐普通高等教育的背景下，强调高职专业的“职业性”和“针对性”，可以有效地避免高职院校模仿普通高校，走普通高校专业建设的路子；同时，能够培养出社会真正所需要的应用型人才，缓解因缺乏大量技术技能型人才而给产业结构调整所带来的压力。但这里也有一个矫枉过正的问题。我们说“要以市场为导向，灵活设置专业”，这本身没有问题，但当我们反复说“要以市场为导向，灵活设置专业”的时候，人们还就真的渐渐认为高职院校设置专业不需要门槛，市场需要就上，市场饱和就撤，专业建设的内在规定性已显得不再那么重要。这一现象应该说在一些高职院校中不同程度地存在着，这是当初人们提出这些专业设置原则时所始料不及的。</w:t>
      </w:r>
    </w:p>
    <w:p>
      <w:pPr>
        <w:pStyle w:val="Normal"/>
        <w:rPr/>
      </w:pPr>
      <w:r>
        <w:rPr>
          <w:rFonts w:eastAsia="Times New Roman"/>
        </w:rPr>
        <w:t xml:space="preserve">  </w:t>
      </w:r>
      <w:r>
        <w:rPr/>
        <w:t>二、高职专业设置应做到刚柔相济、以刚为主</w:t>
      </w:r>
    </w:p>
    <w:p>
      <w:pPr>
        <w:pStyle w:val="Normal"/>
        <w:rPr/>
      </w:pPr>
      <w:r>
        <w:rPr>
          <w:rFonts w:eastAsia="Times New Roman"/>
        </w:rPr>
        <w:t xml:space="preserve">  </w:t>
      </w:r>
      <w:r>
        <w:rPr>
          <w:rFonts w:cs="宋体;SimSun" w:ascii="宋体;SimSun" w:hAnsi="宋体;SimSun"/>
        </w:rPr>
        <w:t>“</w:t>
      </w:r>
      <w:r>
        <w:rPr/>
        <w:t>刚柔相济”是相对于“稳定性”和“灵活性”而提出的。</w:t>
      </w:r>
    </w:p>
    <w:p>
      <w:pPr>
        <w:pStyle w:val="Normal"/>
        <w:rPr/>
      </w:pPr>
      <w:r>
        <w:rPr>
          <w:rFonts w:eastAsia="Times New Roman"/>
        </w:rPr>
        <w:t xml:space="preserve">  </w:t>
      </w:r>
      <w:r>
        <w:rPr/>
        <w:t>所谓“刚”，在这里有三个特征：一是稳定，二是主干，三是特色。任何一所高职院校都必须有自己的一组稳定的专业，有能够反映出学校办学定位和宗旨的主干专业，有能够在此基础上生长出富有自己个性的特色专业。可以说，高等教育是专业教育，高等职业教育是建立在职业基础上的专业教育。不管现代社会分工多么细，现代技术发展多么先进，其基础知识、基本理论和对基本能力的要求都是不变的，是任何一个高职院校受过专业教育的学生都必须具备的。即便学校能够让学生拥有某一时下岗位的操作技能，学生毕业就能上岗，但如果没有一定的知识素养和理论基础，很难保证他们能够应对今后的技术升级或岗位变动。</w:t>
      </w:r>
    </w:p>
    <w:p>
      <w:pPr>
        <w:pStyle w:val="Normal"/>
        <w:rPr/>
      </w:pPr>
      <w:r>
        <w:rPr>
          <w:rFonts w:eastAsia="Times New Roman"/>
        </w:rPr>
        <w:t xml:space="preserve">  </w:t>
      </w:r>
      <w:r>
        <w:rPr/>
        <w:t>当然，这里说的“基础知识、基本理论”的深度和广度是与学校的人才培养规格联系在一起的。长期以来，我国的高等专科教育培养的是中级技术、管理人才和初级中学的教师，教育内容包括基础理论教育和一定的专门技术教育。“学生在一个不太广阔的领域里具有与高校本科生相近的理论知识，同时又受到一定的专门技术训练。因此在职业训练方面比普通高中强，在基础理论方面比中专深广。与本科生相比，理论基础较弱，有关技术的训练较强。”高专的这一培养规格是很清晰的，高职既然和高专处于同一层次，在总体的规格要求上应该是一致的，只是高职培养的是生产一线的应用型技术人才，更加突出技术的训练，尽管“理论基础较弱”，但不可没有理论。如果说高职学生起点低，接受理论困难，这也是特定历史时期的一种特殊现象，不是高职教育本身所应有的。所以高职院校设置专业，还是要有明确的专业知识构成和专业方向，不要一谈高职教育，就回避理论。“一个专业之所以能存在，是因为从事这种专业的人具有专门的特长，而这种特长是其他专业代替不了的……其专门特长又总是建立在一定的理论基础之上。”特别是随着高新技术的发展，现在所谈的技术已不再是原有的技术概念，是指新型的理论技术，它是原有技术内涵的质变和技术水平的提升。下图表示了不同层次教育对职业性与学科性的要求：</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高职教育虽对学科性的要求比较弱，但它对职业性的专业有着很强的依赖。如果一个学校没有稳定的富有生命力的专业，它也就失去了存在的支柱。所以高职院校要围绕专业加强师资队伍、实验室和实训基地建设。这些建设需要有人力和财力做支撑，一旦投入都是高专所不可企及的。比如，高职专业的技术性要求专业课教师必须是“双师型”的，无论这些教师是从生产一线还是从普通高等学校相应专业毕业生中招聘来的，其知识结构必须进行“专业化改造”。专业教师的专业知识和技能的再造过程需要一定的时间和成本。可见高职院校上一个专业不是三年五年说撤就撤的，上马前的论证非常重要。不少学校的经验是外引内联，即通过与企业的合作和对内部资源的整合来建设强势专业，从而在较短的时间内把学校做大做强。但也有不少学校受地理区位和当地经济条件的限制，只有靠自身的努力缓慢前行。这既是为什么坐落在不同地区的学校发展会不平衡的一个外在原因，也是对高职专业设置和建设带有“刚性”的一个注解。</w:t>
      </w:r>
    </w:p>
    <w:p>
      <w:pPr>
        <w:pStyle w:val="Normal"/>
        <w:rPr/>
      </w:pPr>
      <w:r>
        <w:rPr>
          <w:rFonts w:eastAsia="Times New Roman"/>
        </w:rPr>
        <w:t xml:space="preserve">  </w:t>
      </w:r>
      <w:r>
        <w:rPr/>
        <w:t>所谓“柔”，也有三个特征：一是灵活，二是枝桠，三是窄短。众所周知，我国的高职院校大都是近几年升格或改制而来，由于办学历史短，专业建设还处于起步阶段。依据人们总结的学校发展三阶段论的观点来看，在学校的创建初期，首要任务是扩大规模，摆脱困境，其次才是健康发展，打造品牌。扩大规模，要有专业去承载；开办专业，有要人力财力的投入，这些恰恰是新建院校所不具备的。再者，一味扩大专业面，专业跨度过大，势必分散人力和财力，难以形成优势和品牌。所以应对的策略是围绕“柔”字做文章。</w:t>
      </w:r>
    </w:p>
    <w:p>
      <w:pPr>
        <w:pStyle w:val="Normal"/>
        <w:rPr/>
      </w:pPr>
      <w:r>
        <w:rPr>
          <w:rFonts w:eastAsia="Times New Roman"/>
        </w:rPr>
        <w:t xml:space="preserve">  </w:t>
      </w:r>
      <w:r>
        <w:rPr>
          <w:rFonts w:cs="宋体;SimSun" w:ascii="宋体;SimSun" w:hAnsi="宋体;SimSun"/>
        </w:rPr>
        <w:t>“</w:t>
      </w:r>
      <w:r>
        <w:rPr/>
        <w:t>柔”首先体现在灵活的专业方向（枝桠）上。学校的主干专业都是比较稳定的，有着良好的教育资源，充分挖掘和利用主干专业，是灵活办学的有效途径。先在主干专业上派生出不同的专业方向，再逐渐形成同质性的专业群，最后形成“主干专业——专业方向——专业群——专业方向”这样一个枝繁叶茂的“宽口径，多方向”的专业设置模式，从而既可避免盲目开办新专业，又能自如地应对职业岗位群中具体岗位的人才需求变化。</w:t>
      </w:r>
    </w:p>
    <w:p>
      <w:pPr>
        <w:pStyle w:val="Normal"/>
        <w:rPr/>
      </w:pPr>
      <w:r>
        <w:rPr>
          <w:rFonts w:eastAsia="Times New Roman"/>
        </w:rPr>
        <w:t xml:space="preserve">  </w:t>
      </w:r>
      <w:r>
        <w:rPr>
          <w:rFonts w:cs="宋体;SimSun" w:ascii="宋体;SimSun" w:hAnsi="宋体;SimSun"/>
        </w:rPr>
        <w:t>“</w:t>
      </w:r>
      <w:r>
        <w:rPr/>
        <w:t>柔”还体现在灵活的短线专业上。有人说专业建设无长不稳，无短不活，应坚持以长为主、长短结合”，这话是有道理的。也有人说短线专业就是热门专业，这话不全对。高护专业目前是热门专业，但能说它是短线专业吗？人们区别长线专业和短线专业，主要是看这个专业是应用型的还是基础型、社会型的。一般说来，短线专业在设置上具有较强的通用性、应用性、适应性和针对性的特点，在课程开设上体现社会急需、紧缺的原则；长线型专业，是人才市场上始终保持一定需求量的专业，这类专业受行业变化的影响不大，有比较稳定的需求市场，如电子技术、工民建等专业。什么都不是绝对的，除传统的基础专业表现出稳定的状态外，据统计，大约每隔</w:t>
      </w:r>
      <w:r>
        <w:rPr/>
        <w:t>20</w:t>
      </w:r>
      <w:r>
        <w:rPr/>
        <w:t>年就会有</w:t>
      </w:r>
      <w:r>
        <w:rPr/>
        <w:t>20</w:t>
      </w:r>
      <w:r>
        <w:rPr/>
        <w:t>％</w:t>
      </w:r>
      <w:r>
        <w:rPr/>
        <w:t>~30</w:t>
      </w:r>
      <w:r>
        <w:rPr/>
        <w:t>％的行业被淘汰，过分跟风，看重现在所谓的“热门”无疑是不可取的，所以要以“长”为主。但学校如果不能瞄准市场，对市场变化做出具有前瞻性的判断，及时对学校的专业进行调整或在课程和实训上跟进市场，就会失去职业教育应有的意义。</w:t>
      </w:r>
    </w:p>
    <w:p>
      <w:pPr>
        <w:pStyle w:val="Normal"/>
        <w:rPr/>
      </w:pPr>
      <w:r>
        <w:rPr>
          <w:rFonts w:eastAsia="Times New Roman"/>
        </w:rPr>
        <w:t xml:space="preserve">  </w:t>
      </w:r>
      <w:r>
        <w:rPr/>
        <w:t>总之，“刚柔相济，以刚为主”是针对当前高职院校在专业设置上，因对“市场导向”和“灵活性”理解的偏颇，忽视专业设置的“稳定性”对专业建设内涵的基本要求而提出的，它实际上是带有总揽性的一种思想。我们知道，原则不同于规律，规律高于原则。但真正经得起实践检验的、具有指导意义的原则，必须是反映客观规律的，不是主观臆造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55:00Z</dcterms:created>
  <dc:creator>雨林木风</dc:creator>
  <dc:description/>
  <cp:keywords/>
  <dc:language>en-US</dc:language>
  <cp:lastModifiedBy>雨林木风</cp:lastModifiedBy>
  <dcterms:modified xsi:type="dcterms:W3CDTF">2009-08-06T01:36:00Z</dcterms:modified>
  <cp:revision>2</cp:revision>
  <dc:subject/>
  <dc:title>高职专业设置原则研究概述与思考</dc:title>
</cp:coreProperties>
</file>