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校企合作、工学结合、半工半读”的几点做法</w:t>
      </w:r>
    </w:p>
    <w:p>
      <w:pPr>
        <w:pStyle w:val="Normal"/>
        <w:jc w:val="center"/>
        <w:rPr/>
      </w:pPr>
      <w:r>
        <w:rPr/>
        <w:t>滁州市第一职业高级中学</w:t>
      </w:r>
      <w:r>
        <w:rPr>
          <w:rFonts w:eastAsia="Times New Roman"/>
        </w:rPr>
        <w:t xml:space="preserve">  </w:t>
      </w:r>
      <w:r>
        <w:rPr/>
        <w:t>吕永刚</w:t>
      </w:r>
    </w:p>
    <w:p>
      <w:pPr>
        <w:pStyle w:val="Normal"/>
        <w:rPr/>
      </w:pPr>
      <w:r>
        <w:rPr/>
      </w:r>
    </w:p>
    <w:p>
      <w:pPr>
        <w:pStyle w:val="Normal"/>
        <w:ind w:firstLine="210"/>
        <w:rPr/>
      </w:pPr>
      <w:r>
        <w:rPr/>
        <w:t>一、充分认识开展“校企合作、工学结合、半工半读”教学模式改革的重要意义</w:t>
      </w:r>
    </w:p>
    <w:p>
      <w:pPr>
        <w:pStyle w:val="Normal"/>
        <w:rPr/>
      </w:pPr>
      <w:r>
        <w:rPr>
          <w:rFonts w:eastAsia="Times New Roman"/>
        </w:rPr>
        <w:t xml:space="preserve">  </w:t>
      </w:r>
      <w:r>
        <w:rPr>
          <w:rFonts w:cs="宋体;SimSun" w:ascii="宋体;SimSun" w:hAnsi="宋体;SimSun"/>
        </w:rPr>
        <w:t>“</w:t>
      </w:r>
      <w:r>
        <w:rPr/>
        <w:t>校企合作、工学结合、半工半读”在我国并不是现在才提出的，早在上世纪</w:t>
      </w:r>
      <w:r>
        <w:rPr/>
        <w:t>20</w:t>
      </w:r>
      <w:r>
        <w:rPr/>
        <w:t>年代，周恩来、邓小平等老一辈革命家就是通过勤工俭学、半工半读前往法国等一些国家求学，探索救国救民的革命真理。</w:t>
      </w:r>
      <w:r>
        <w:rPr/>
        <w:t>20</w:t>
      </w:r>
      <w:r>
        <w:rPr/>
        <w:t>世纪五、六十年代，刘少奇同志就倡导实行两种教育制度和两种劳动制度，中央政治局还就建立半工半读制度印发了文件。进入新世纪以来，我国社会经济快速发展对技能型人才培养的模式和质量提出了更高的要求，传统的以学校和课堂为中心的职业教育人才培养模式已经明显不能适应新形势的需要。近些年来，许多地方、学校和企业积极开展校企合作、工学结合、半工半读，探索职业教育人才培养模式的改革，创造并积累了一些新鲜经验。目前对“校企合作、工学结合、半工半读”形成了一个基本认识：它是现代职业教育的一种学习制度，是一种新的人才培养模式，其基本形式是职业学校与企业等用人单位合作培养学生，学生通过工学交替完成学业。“校企合作、工学结合、半工半读”这种学习制度，体现了职业教育发展的内在规律和本质要求，是全面贯彻党的教育方针、实现教育与生产劳动相结合、培养造就高素质劳动者的根本途径；是坚持以服务为宗旨、以就业为导向，实现校企合作培养人才的重要模式；是帮助学生，特别是贫困家庭学生完成学业和成长就业的有效措施。</w:t>
      </w:r>
    </w:p>
    <w:p>
      <w:pPr>
        <w:pStyle w:val="Normal"/>
        <w:rPr/>
      </w:pPr>
      <w:r>
        <w:rPr>
          <w:rFonts w:eastAsia="Times New Roman"/>
        </w:rPr>
        <w:t xml:space="preserve">  </w:t>
      </w:r>
      <w:r>
        <w:rPr/>
        <w:t>二、我校开展“校企合作、工学结合、半工半读”的具体做法</w:t>
      </w:r>
    </w:p>
    <w:p>
      <w:pPr>
        <w:pStyle w:val="Normal"/>
        <w:rPr/>
      </w:pPr>
      <w:r>
        <w:rPr>
          <w:rFonts w:eastAsia="Times New Roman"/>
        </w:rPr>
        <w:t xml:space="preserve">  </w:t>
      </w:r>
      <w:r>
        <w:rPr/>
        <w:t>近年来，我校结合自身实际，摸索出了几种形式：一是工学交替型。我校电子专业依托本地电子企业，把学生交叉分组到企业顶岗实习，学生半天理论学习，半天生产实践，工与学交替完成学业。二是校企合一型。学校引进电子工厂、机械加工工厂，理论与实践有机结合，让学生在校内工厂受企业的管理和企业文化的熏陶，把工厂办在学校，由学校和企业双方共同制定培养目标，教学与生产同步，学校管理与企业管理同步。三是校企契约型。学校与企业建立契约性关系，使企业成为学校的固定实习基地和学生的就业基地，学生到企业顶岗实习、工学交叉、“订单”培养，实现招生与招工同步、毕业与就业同步。这几种办学模式的开展，使学生在校期间，不仅学到岗位操作技能，生活上还享受一些补贴，教学质量有了明显提高，学生的技能也有了长足的进步，就业面更为广泛。</w:t>
      </w:r>
    </w:p>
    <w:p>
      <w:pPr>
        <w:pStyle w:val="Normal"/>
        <w:rPr/>
      </w:pPr>
      <w:r>
        <w:rPr>
          <w:rFonts w:eastAsia="Times New Roman"/>
        </w:rPr>
        <w:t xml:space="preserve">  </w:t>
      </w:r>
      <w:r>
        <w:rPr/>
        <w:t>探索建立适应“校企合作、工学结合、半工半读”的教学方法与管理制度。</w:t>
      </w:r>
    </w:p>
    <w:p>
      <w:pPr>
        <w:pStyle w:val="Normal"/>
        <w:rPr/>
      </w:pPr>
      <w:r>
        <w:rPr>
          <w:rFonts w:eastAsia="Times New Roman"/>
        </w:rPr>
        <w:t xml:space="preserve">  </w:t>
      </w:r>
      <w:r>
        <w:rPr/>
        <w:t>学校要按照国家规定的职业院校人才培养目标，与企业共同研究制定试点专业的人才培养方案，确定相应的教学内容和培养方式，实行弹性学习制度，探索教学质量评价标准和学生考核办法，改革招生、学籍、教学及有关的学校管理制度。</w:t>
      </w:r>
    </w:p>
    <w:p>
      <w:pPr>
        <w:pStyle w:val="Normal"/>
        <w:rPr/>
      </w:pPr>
      <w:r>
        <w:rPr>
          <w:rFonts w:eastAsia="Times New Roman"/>
        </w:rPr>
        <w:t xml:space="preserve">  </w:t>
      </w:r>
      <w:r>
        <w:rPr/>
        <w:t>我校近年来逐步试行形成了“校企合作、工学结合、半工半读”的教学制度，一是专业设置紧盯经济发展走向，紧跟行业发展趋势；二是坚持校内实训与企业实习相结合，加大实践教学比例，促进双证书制度的落实；三是实行定单式培养，招生与招工相结合，增强培养的实效性，满足企业对人才的要求；四是学习和借鉴各地的先进职教理念和教学方法，对现有的一些陈旧的教育思想和教学方法及时更改。在“校企合作、工学结合、半工半读”办学模式实施过程中，深入推行“八定”，即：定计划、定内容、定人数、定时间、定岗位、定师傅、定质量、定目标。把职业理想、职业道德熏陶，校园文化与企业文化建设有机融合，全面培养学生具备企业要求的岗位能力和职业精神。同时，在半工半读教学组织过程中，充分发挥合作双方的优势，共同选派有经验的教师和企业人员承担教学任务，学生的专业理论课学习由学校的专业教师任课，实践课则由学校的专业骨干教师与企业选派经验丰富的工人师傅任课，弥补了我校实习指导老师数量和教师实践教学能力的不足。</w:t>
      </w:r>
    </w:p>
    <w:p>
      <w:pPr>
        <w:pStyle w:val="Normal"/>
        <w:rPr/>
      </w:pPr>
      <w:r>
        <w:rPr>
          <w:rFonts w:eastAsia="Times New Roman"/>
        </w:rPr>
        <w:t xml:space="preserve">  </w:t>
      </w:r>
      <w:r>
        <w:rPr/>
        <w:t>探索建立“校企合作、工学结合、半工半读”的长效机制。</w:t>
      </w:r>
    </w:p>
    <w:p>
      <w:pPr>
        <w:pStyle w:val="Normal"/>
        <w:rPr/>
      </w:pPr>
      <w:r>
        <w:rPr>
          <w:rFonts w:eastAsia="Times New Roman"/>
        </w:rPr>
        <w:t xml:space="preserve">  </w:t>
      </w:r>
      <w:r>
        <w:rPr/>
        <w:t>职业学校要为企业发展提供高素质劳动者，企业要为学校发展提供多方面支持，实现学校和企业合作互惠，共同发展。我校一直与滁州安康、守塑科技、科思科技等公司保持着合作伙伴关系，其常年作为学生的实习实训基地，每年为我校学生提供</w:t>
      </w:r>
      <w:r>
        <w:rPr/>
        <w:t>500</w:t>
      </w:r>
      <w:r>
        <w:rPr/>
        <w:t>个实习岗位。通过这些岗位的实习，学生顺利完成了学业，这些学生毕业后又回到了公司，直接进入岗位，能够很快地为企业创造出效益。这些年来，我校输送了大约</w:t>
      </w:r>
      <w:r>
        <w:rPr/>
        <w:t>2000</w:t>
      </w:r>
      <w:r>
        <w:rPr/>
        <w:t>名技术熟练的优秀毕业生，占公司现有员工的很大一部分，我校毕业生职业道德素质高，思想稳定，技术过硬，是非常受公司欢迎的员工。我校还和守塑滁州科技有限公司开展联合办学，每年设立一个“守塑班”，直接为公司培养技术人才。最近，常州奥弘电子有限公司、滁州科思电子有限公司等企业纷纷来我校要求合作办学，双方签定了合作办学协议书。我校通过顶岗实习获得合理报酬，既减轻了学校教学的压力，又可以使学生在就业前获得一些必备的知识，同时也可以减轻学生家庭的经济压力，实在是一个三赢的途径。</w:t>
      </w:r>
    </w:p>
    <w:p>
      <w:pPr>
        <w:pStyle w:val="Normal"/>
        <w:rPr/>
      </w:pPr>
      <w:r>
        <w:rPr>
          <w:rFonts w:eastAsia="Times New Roman"/>
        </w:rPr>
        <w:t xml:space="preserve">  </w:t>
      </w:r>
      <w:r>
        <w:rPr/>
        <w:t>明确开展“校企合作、工学结合、半工半读”工作各方面的职责。</w:t>
      </w:r>
    </w:p>
    <w:p>
      <w:pPr>
        <w:pStyle w:val="Normal"/>
        <w:rPr/>
      </w:pPr>
      <w:r>
        <w:rPr>
          <w:rFonts w:eastAsia="Times New Roman"/>
        </w:rPr>
        <w:t xml:space="preserve">  </w:t>
      </w:r>
      <w:r>
        <w:rPr/>
        <w:t>在职业学校深入开展“校企合作、工学结合、半工半读”工作，是一项系统的工程，涉及的方面很多。由学校制订本校“校企合作、工学结合、半工半读”工作的具体方案，要按照专业对口的原则，安排学生到生产技术先进、经营管理规范、经济效益和社会声誉好的企业开展半工半读，同时选派有经验的教师和企业人员共同负责学生的教育、教学和管理工作。就企业来说，企业要按照国家有关规定，为开展半工半读提供相关的人员、场地、设施等方面的条件支持，为学生支付合理报酬。需要强调的是，学校要和相关企业签定书面合作协议，明确双方在开展“校企合作、工学结合、半工半读”工作中的责任和义务，共同组建“校企合作、工学结合、半工半读”工作的领导和协调机构，推动该项工作的顺利开展。</w:t>
      </w:r>
    </w:p>
    <w:p>
      <w:pPr>
        <w:pStyle w:val="Normal"/>
        <w:rPr/>
      </w:pPr>
      <w:r>
        <w:rPr>
          <w:rFonts w:eastAsia="Times New Roman"/>
        </w:rPr>
        <w:t xml:space="preserve">  </w:t>
      </w:r>
      <w:r>
        <w:rPr/>
        <w:t>加强对“校企合作、工学结合、半工半读”工作的领导。</w:t>
      </w:r>
    </w:p>
    <w:p>
      <w:pPr>
        <w:pStyle w:val="Normal"/>
        <w:rPr/>
      </w:pPr>
      <w:r>
        <w:rPr>
          <w:rFonts w:eastAsia="Times New Roman"/>
        </w:rPr>
        <w:t xml:space="preserve">  </w:t>
      </w:r>
      <w:r>
        <w:rPr/>
        <w:t>开展“校企合作、工学结合、半工半读”的学校和企业要切实加强领导，精心组织实施，强化规范管理，积极推进该项工作健康、稳步地发展。推进校企合作，关键在于出台、建立鼓励和规范企业参与的措施和制度，把对企业加强与学校合作的要求写进文件，利用制度约束力提高企业、学校开展合作的自觉性；建立行业与学校合作办教育的协调统筹机构，组织行业和企业的专家共同设计专业、确定培养目标的技术能力标准、设计课程、建立评价体系等；制定和实施相关奖励政策，对符合我国产业政策的校企合作项目给予适当的经费资助，鼓励学校教师和企业人士兼职，并对有企业工作经历的教师在专业职称评定、职务升迁等方面给予优惠政策。</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09:00Z</dcterms:created>
  <dc:creator>雨林木风</dc:creator>
  <dc:description/>
  <cp:keywords/>
  <dc:language>en-US</dc:language>
  <cp:lastModifiedBy>雨林木风</cp:lastModifiedBy>
  <dcterms:modified xsi:type="dcterms:W3CDTF">2009-08-06T01:05:00Z</dcterms:modified>
  <cp:revision>3</cp:revision>
  <dc:subject/>
  <dc:title>“校企合作、工学结合、半工半读”的几点做法</dc:title>
</cp:coreProperties>
</file>