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在安徽省职业与成人教育学会第一届理事会第二次会议上的工作报告</w:t>
      </w:r>
    </w:p>
    <w:p>
      <w:pPr>
        <w:pStyle w:val="Normal"/>
        <w:jc w:val="center"/>
        <w:rPr/>
      </w:pPr>
      <w:r>
        <w:rPr/>
        <w:t>安徽省职业与成人教育学会会长</w:t>
      </w:r>
      <w:r>
        <w:rPr>
          <w:rFonts w:eastAsia="Times New Roman"/>
        </w:rPr>
        <w:t xml:space="preserve"> </w:t>
      </w:r>
      <w:r>
        <w:rPr/>
        <w:t>金</w:t>
      </w:r>
      <w:r>
        <w:rPr>
          <w:rFonts w:eastAsia="Times New Roman"/>
        </w:rPr>
        <w:t xml:space="preserve"> </w:t>
      </w:r>
      <w:r>
        <w:rPr/>
        <w:t>辉</w:t>
      </w:r>
    </w:p>
    <w:p>
      <w:pPr>
        <w:pStyle w:val="Normal"/>
        <w:rPr/>
      </w:pPr>
      <w:r>
        <w:rPr/>
      </w:r>
    </w:p>
    <w:p>
      <w:pPr>
        <w:pStyle w:val="Normal"/>
        <w:rPr/>
      </w:pPr>
      <w:r>
        <w:rPr/>
        <w:t>各位领导、各位理事、各位代表，同志们：</w:t>
      </w:r>
    </w:p>
    <w:p>
      <w:pPr>
        <w:pStyle w:val="Normal"/>
        <w:rPr/>
      </w:pPr>
      <w:r>
        <w:rPr>
          <w:rFonts w:eastAsia="Times New Roman"/>
        </w:rPr>
        <w:t xml:space="preserve">  </w:t>
      </w:r>
      <w:r>
        <w:rPr/>
        <w:t>在这金风送爽、硕果累累的美好季节，在举国欢庆党的十七大胜利召开的喜庆日子里，安徽省职业与成人教育学会</w:t>
      </w:r>
      <w:r>
        <w:rPr/>
        <w:t>2007</w:t>
      </w:r>
      <w:r>
        <w:rPr/>
        <w:t>年年会成功举办了。我们以学会第一届理事会第二次会议、“中国</w:t>
      </w:r>
      <w:r>
        <w:rPr/>
        <w:t>·</w:t>
      </w:r>
      <w:r>
        <w:rPr/>
        <w:t>安徽职教论坛”和“安徽省首届职业院校技能竞赛”三项内容丰富的系列活动，突出一个主题：争创职教新业绩，喜庆党的十七大。这次年会是全省职成教学会活动的一件盛事，彰显了省教育厅和省直有关部门领导对学会工作的支持和关爱，凝聚了我省职成教战线全体会员单位热情参与、通力合作和共同努力的奋斗精神。在此，我谨代表学会理事会向主管部门和各有关方面负责同志，向全体与会代表，向参与论坛和竞赛筹办工作而作出努力的各有关单位表示热烈的欢迎和衷心的感谢</w:t>
      </w:r>
      <w:r>
        <w:rPr/>
        <w:t>!</w:t>
      </w:r>
    </w:p>
    <w:p>
      <w:pPr>
        <w:pStyle w:val="Normal"/>
        <w:rPr/>
      </w:pPr>
      <w:r>
        <w:rPr>
          <w:rFonts w:eastAsia="Times New Roman"/>
        </w:rPr>
        <w:t xml:space="preserve">  </w:t>
      </w:r>
      <w:r>
        <w:rPr/>
        <w:t>下面我代表常务理事会向大会作工作报告，请予审议。</w:t>
      </w:r>
    </w:p>
    <w:p>
      <w:pPr>
        <w:pStyle w:val="Normal"/>
        <w:rPr/>
      </w:pPr>
      <w:r>
        <w:rPr>
          <w:rFonts w:eastAsia="Times New Roman"/>
        </w:rPr>
        <w:t xml:space="preserve">  </w:t>
      </w:r>
      <w:r>
        <w:rPr/>
        <w:t>一、开好头，起好步，推进学会工作健康持续发展</w:t>
      </w:r>
    </w:p>
    <w:p>
      <w:pPr>
        <w:pStyle w:val="Normal"/>
        <w:rPr/>
      </w:pPr>
      <w:r>
        <w:rPr>
          <w:rFonts w:eastAsia="Times New Roman"/>
        </w:rPr>
        <w:t xml:space="preserve">  </w:t>
      </w:r>
      <w:r>
        <w:rPr/>
        <w:t>过去的一年是不平凡的一年，是“十一五”的开局之年，也是我会的创始之年。党的十六届六中全会提出要坚持教育优先发展，促进教育公平。去年八月，胡锦涛总书记在政治局集体学习会议上强调指出，要切实落实国家“十一五”规划提出的“普及和巩固义务教育，大力发展职业教育，提高高等教育质量”三项主要任务，努力办好让人民群众满意的教育。去年</w:t>
      </w:r>
      <w:r>
        <w:rPr/>
        <w:t>11</w:t>
      </w:r>
      <w:r>
        <w:rPr/>
        <w:t>月温家宝总理在中南海召开职教座谈会，强调要把教育摆在优先发展的战略地位，普及和巩固义务教育，加快发展职业教育，提高高等教育质量，并明确宣布“职业教育已列入中南海议事日程”。今年“两会”期间，温家宝总理在《政府工作报告》又进一步强调，“要把发展职业教育放在更加突出的位置，使教育真正成为面向全社会的教育，这是一项重大变革和历史任务。”省政府于去年</w:t>
      </w:r>
      <w:r>
        <w:rPr/>
        <w:t>12</w:t>
      </w:r>
      <w:r>
        <w:rPr/>
        <w:t>月</w:t>
      </w:r>
      <w:r>
        <w:rPr/>
        <w:t>15</w:t>
      </w:r>
      <w:r>
        <w:rPr/>
        <w:t>日召开了全省职业教育工作会议，这是“十一五”期间省委省政府召开的教育方面的第一个会议，会议强调要切实把职业教育发展摆上突出的战略位置，明确了“十一五”我省职业教育的发展的新目标和新任务，并且出台了《安徽省人民政府关于促进职业教育发展的若干政策意见》。这些都表达了党中央、国务院，省委、省政府大力发展职业教育的坚定决心。</w:t>
      </w:r>
    </w:p>
    <w:p>
      <w:pPr>
        <w:pStyle w:val="Normal"/>
        <w:rPr/>
      </w:pPr>
      <w:r>
        <w:rPr>
          <w:rFonts w:eastAsia="Times New Roman"/>
        </w:rPr>
        <w:t xml:space="preserve">  </w:t>
      </w:r>
      <w:r>
        <w:rPr/>
        <w:t>学会正是在这样的大好形势下，按照《章程》和工作计划，顺利开展了各项活动。一年多来，按照学会常务理事会第一次会议决定的事项和学会会长年度会议的精神，根据学会具体的情况主要抓了以下几方面的工作：</w:t>
      </w:r>
    </w:p>
    <w:p>
      <w:pPr>
        <w:pStyle w:val="Normal"/>
        <w:rPr/>
      </w:pPr>
      <w:r>
        <w:rPr>
          <w:rFonts w:eastAsia="Times New Roman"/>
        </w:rPr>
        <w:t xml:space="preserve">  </w:t>
      </w:r>
      <w:r>
        <w:rPr/>
        <w:t>1</w:t>
      </w:r>
      <w:r>
        <w:rPr/>
        <w:t>．学习贯彻全国、全省职业教育工作会议精神，为促进全省职成教事业发展服务。</w:t>
      </w:r>
    </w:p>
    <w:p>
      <w:pPr>
        <w:pStyle w:val="Normal"/>
        <w:rPr/>
      </w:pPr>
      <w:r>
        <w:rPr>
          <w:rFonts w:eastAsia="Times New Roman"/>
        </w:rPr>
        <w:t xml:space="preserve">  </w:t>
      </w:r>
      <w:r>
        <w:rPr/>
        <w:t>努力学习贯彻全国、全省职业教育工作会议精神，是学会工作的一项中心任务。学会成立后的各项工作都是围绕着这条主线开展的。学会的成立就是贯彻国务院《关于大力发展职业教育的决定》要“加强职业教育科学研究工作，充分发挥社会团体和中介服务机构的作用，为职业教育宏观管理和职业院校改革与发展服务”精神，遵照学会提出的“大职教”、“校企合作、工学结合”、“职成教衔接”的办会理念，在具体的办会过程中落实全国、全省职教会议精神。学会在各项工作，活动的开展过程中，都注重结合，不失时机地学习，贯彻中央和省关于大力发展职业教育的新精神、新要求。</w:t>
      </w:r>
    </w:p>
    <w:p>
      <w:pPr>
        <w:pStyle w:val="Normal"/>
        <w:rPr/>
      </w:pPr>
      <w:r>
        <w:rPr>
          <w:rFonts w:eastAsia="Times New Roman"/>
        </w:rPr>
        <w:t xml:space="preserve">  </w:t>
      </w:r>
      <w:r>
        <w:rPr/>
        <w:t>学会成立不久，就通过积极的活动来贯彻全国职业教育工作会议精神。去年</w:t>
      </w:r>
      <w:r>
        <w:rPr/>
        <w:t>6</w:t>
      </w:r>
      <w:r>
        <w:rPr/>
        <w:t>月</w:t>
      </w:r>
      <w:r>
        <w:rPr/>
        <w:t>28</w:t>
      </w:r>
      <w:r>
        <w:rPr/>
        <w:t>日受张雪平副市长的邀请，学会会长、副会长和秘书处的部分同志对合肥市的职业教育进行了实地调研；去年</w:t>
      </w:r>
      <w:r>
        <w:rPr/>
        <w:t>7</w:t>
      </w:r>
      <w:r>
        <w:rPr/>
        <w:t>月</w:t>
      </w:r>
      <w:r>
        <w:rPr/>
        <w:t>27</w:t>
      </w:r>
      <w:r>
        <w:rPr/>
        <w:t>日学会又组织理事会的部分成员，对芜湖市产教合作情况以及职业园区的建设进行深度调研。这两次调研活动以及所形成的调研报告，对两个市的职业教育基地建设、协调发展提出了分析建议，发挥了参谋、咨询作用。对此，省委王明方副书记作出批示：“职业教育直通产业发展，十分重要，大有作为，祝省职成教学会为我省职业与成人教育事业发展多做实实在在的贡献。”省政府谢广祥副秘书长也肯定了调研活动，作出批示：“学会成立伊始即开展了卓有成效的调研工作，调研成果祥实，对职成教发展提出建设性意见”。</w:t>
      </w:r>
    </w:p>
    <w:p>
      <w:pPr>
        <w:pStyle w:val="Normal"/>
        <w:rPr/>
      </w:pPr>
      <w:r>
        <w:rPr>
          <w:rFonts w:eastAsia="Times New Roman"/>
        </w:rPr>
        <w:t xml:space="preserve">  </w:t>
      </w:r>
      <w:r>
        <w:rPr/>
        <w:t>2007</w:t>
      </w:r>
      <w:r>
        <w:rPr/>
        <w:t>年度，学会分别于</w:t>
      </w:r>
      <w:r>
        <w:rPr/>
        <w:t>4</w:t>
      </w:r>
      <w:r>
        <w:rPr/>
        <w:t>月份、</w:t>
      </w:r>
      <w:r>
        <w:rPr/>
        <w:t>7</w:t>
      </w:r>
      <w:r>
        <w:rPr/>
        <w:t>月份相继组织了对安庆市太湖县农村职业教育情况的调研和对滁州市职业教育情况的调研。还配合工经联进行了职业教育实习实训基地建设情况的调研。通过调研深入了解全省职业教育的状况，通过调研进一步宣传、贯彻、落实全国、全省职教会议精神，已成为学会的一项基础性的工作。</w:t>
      </w:r>
    </w:p>
    <w:p>
      <w:pPr>
        <w:pStyle w:val="Normal"/>
        <w:rPr/>
      </w:pPr>
      <w:r>
        <w:rPr>
          <w:rFonts w:eastAsia="Times New Roman"/>
        </w:rPr>
        <w:t xml:space="preserve">  </w:t>
      </w:r>
      <w:r>
        <w:rPr/>
        <w:t>去年</w:t>
      </w:r>
      <w:r>
        <w:rPr/>
        <w:t>9</w:t>
      </w:r>
      <w:r>
        <w:rPr/>
        <w:t>月下旬，受省教育厅委托由省学会率领全省三十多位高职、中职学校校长，参加了全国职业技术教育学会</w:t>
      </w:r>
      <w:r>
        <w:rPr/>
        <w:t>2006</w:t>
      </w:r>
      <w:r>
        <w:rPr/>
        <w:t>年学术年会，全方位地参与了该次学术年会八个论坛的学术交流，认真听取专家的报告，学习全国兄弟省市的经验。</w:t>
      </w:r>
      <w:r>
        <w:rPr/>
        <w:t>2007</w:t>
      </w:r>
      <w:r>
        <w:rPr/>
        <w:t>年</w:t>
      </w:r>
      <w:r>
        <w:rPr/>
        <w:t>4</w:t>
      </w:r>
      <w:r>
        <w:rPr/>
        <w:t>月</w:t>
      </w:r>
      <w:r>
        <w:rPr/>
        <w:t>11</w:t>
      </w:r>
      <w:r>
        <w:rPr/>
        <w:t>日我们参加了中国职业技术教育学会</w:t>
      </w:r>
      <w:r>
        <w:rPr/>
        <w:t>2007</w:t>
      </w:r>
      <w:r>
        <w:rPr/>
        <w:t>年工作会议暨常务理事会议，按大会安排介绍了我省学会的工作，受到会议好评；我们也认真学习了兄弟省市学会的工作经验。全国职教学会王明达会长在收到我会寄给他的年度汇报材料后，立即给我们回信，对我们学会的工作高度称赞，使我们深受鼓舞、鞭策。</w:t>
      </w:r>
      <w:r>
        <w:rPr/>
        <w:t>2007</w:t>
      </w:r>
      <w:r>
        <w:rPr/>
        <w:t>年</w:t>
      </w:r>
      <w:r>
        <w:rPr/>
        <w:t>6</w:t>
      </w:r>
      <w:r>
        <w:rPr/>
        <w:t>月</w:t>
      </w:r>
      <w:r>
        <w:rPr/>
        <w:t>11</w:t>
      </w:r>
      <w:r>
        <w:rPr/>
        <w:t>日，我省应邀参加了在江苏省太仓召开的“</w:t>
      </w:r>
      <w:r>
        <w:rPr/>
        <w:t>2007</w:t>
      </w:r>
      <w:r>
        <w:rPr/>
        <w:t>全国高等职业技术教育论坛”，学习了全国各高职院校“构建校企合作的职业教育办学模式，为地方经济和社会发展服务”的经验与做法。</w:t>
      </w:r>
      <w:r>
        <w:rPr/>
        <w:t>2007</w:t>
      </w:r>
      <w:r>
        <w:rPr/>
        <w:t>年</w:t>
      </w:r>
      <w:r>
        <w:rPr/>
        <w:t>6</w:t>
      </w:r>
      <w:r>
        <w:rPr/>
        <w:t>月</w:t>
      </w:r>
      <w:r>
        <w:rPr/>
        <w:t>24</w:t>
      </w:r>
      <w:r>
        <w:rPr/>
        <w:t>日应邀赴渝参加由教育部与有关部门和单位在重庆联合举办的职业教育教学改革论坛、</w:t>
      </w:r>
      <w:r>
        <w:rPr/>
        <w:t>2007</w:t>
      </w:r>
      <w:r>
        <w:rPr/>
        <w:t>年全国中等职业教育技能大赛和第五届全国职业教育现代技术装备展览会等三项活动，广泛进行了交流、沟通和学习。积极参加全国性的各种学术活动和会议，学习先进经验，有利于开拓学会工作的思路、有利于学会工作的创新和发展。</w:t>
      </w:r>
    </w:p>
    <w:p>
      <w:pPr>
        <w:pStyle w:val="Normal"/>
        <w:rPr/>
      </w:pPr>
      <w:r>
        <w:rPr>
          <w:rFonts w:eastAsia="Times New Roman"/>
        </w:rPr>
        <w:t xml:space="preserve">  </w:t>
      </w:r>
      <w:r>
        <w:rPr/>
        <w:t>通过一年多的实践，我们体会到要使学会持续健康发展、学会的各项工作有所创新，学习是基础；要使学会的研究、交流、服务做得扎实、有声有色，加强自身的学习是前提。</w:t>
      </w:r>
    </w:p>
    <w:p>
      <w:pPr>
        <w:pStyle w:val="Normal"/>
        <w:rPr/>
      </w:pPr>
      <w:r>
        <w:rPr>
          <w:rFonts w:eastAsia="Times New Roman"/>
        </w:rPr>
        <w:t xml:space="preserve">  </w:t>
      </w:r>
      <w:r>
        <w:rPr/>
        <w:t>2</w:t>
      </w:r>
      <w:r>
        <w:rPr/>
        <w:t>．开展多种形式的研究和学术交流，推进全省职业与成人教育的群众性学术研究。</w:t>
      </w:r>
    </w:p>
    <w:p>
      <w:pPr>
        <w:pStyle w:val="Normal"/>
        <w:rPr/>
      </w:pPr>
      <w:r>
        <w:rPr>
          <w:rFonts w:eastAsia="Times New Roman"/>
        </w:rPr>
        <w:t xml:space="preserve">  </w:t>
      </w:r>
      <w:r>
        <w:rPr/>
        <w:t>学会开办之初，就把开展职业与成人教育的科学研究作为学会的主要工作任务，把“学术立会”作为办会的重要宗旨。一年多来，学会的工作正是按照这个宗旨和工作重点，组织开展了各项活动。</w:t>
      </w:r>
    </w:p>
    <w:p>
      <w:pPr>
        <w:pStyle w:val="Normal"/>
        <w:rPr/>
      </w:pPr>
      <w:r>
        <w:rPr>
          <w:rFonts w:eastAsia="Times New Roman"/>
        </w:rPr>
        <w:t xml:space="preserve">  </w:t>
      </w:r>
      <w:r>
        <w:rPr/>
        <w:t>学会成立时，就明确学会活动从一开始就要有学术氛围。因此学会成立大会同时举办了首届学术年会。并特邀上海教科院职成教所所长马树超研究员作了题为《职业教育的新定位、新思路、新行动》的学术报告。</w:t>
      </w:r>
    </w:p>
    <w:p>
      <w:pPr>
        <w:pStyle w:val="Normal"/>
        <w:rPr/>
      </w:pPr>
      <w:r>
        <w:rPr>
          <w:rFonts w:eastAsia="Times New Roman"/>
        </w:rPr>
        <w:t xml:space="preserve">  </w:t>
      </w:r>
      <w:r>
        <w:rPr/>
        <w:t>在省教育厅的支持下，由我会主办、安徽财贸职业学院承办的“</w:t>
      </w:r>
      <w:r>
        <w:rPr/>
        <w:t>2006</w:t>
      </w:r>
      <w:r>
        <w:rPr/>
        <w:t>安徽高职高专院校长论坛”于去年</w:t>
      </w:r>
      <w:r>
        <w:rPr/>
        <w:t>12</w:t>
      </w:r>
      <w:r>
        <w:rPr/>
        <w:t>月</w:t>
      </w:r>
      <w:r>
        <w:rPr/>
        <w:t>23</w:t>
      </w:r>
      <w:r>
        <w:rPr/>
        <w:t>日在安徽财贸职业学院举行。省人大常委会副主任、学会名誉会长朱先发，省委教育工委副书记高开华都到会祝贺，并发表重要讲话。两位领导从安徽经济发展历程与安徽职业教育发展的紧密联系的高度分析了我省高等职业教育发展的现状和趋势，阐述了安徽高等职业教育所处的位置、存在的问题和今后的发展，并对高职院校进一步加大改革的力度、创造良好的环境，全面提高发展的水平提出了要求。论坛还邀请了教育部职业技术中心研究所所长助理，中国职业教育学会理事兼教学工作委员会副主任暨课程理论与开发研究会主任《中国职业技术教育》主编姜大源教授到会作了题为《职业教育课程改革的思考》的学术报告。全省近</w:t>
      </w:r>
      <w:r>
        <w:rPr/>
        <w:t>50</w:t>
      </w:r>
      <w:r>
        <w:rPr/>
        <w:t>所高职高专院校的院校长（书记）参加了论坛，论坛围绕“创新型、技能型人才培养的模式与经验”和“高职高专如何服务于经济建设和社会发展”的议题展开，突出了“高职高专的创新与服务”的主题。论坛收到近二十位高职高专院校长的书面论文，</w:t>
      </w:r>
      <w:r>
        <w:rPr/>
        <w:t>9</w:t>
      </w:r>
      <w:r>
        <w:rPr/>
        <w:t>位院校长先后在论坛上作了交流发言。论坛达到了预期的目标，与会院校长感到有收益、获启发，省内和驻省各新闻媒体纷纷报道了本次论坛，在全省产生了一定的影响。也为学会今年职教论坛的召开提供了有益的经验。</w:t>
      </w:r>
    </w:p>
    <w:p>
      <w:pPr>
        <w:pStyle w:val="Normal"/>
        <w:rPr/>
      </w:pPr>
      <w:r>
        <w:rPr>
          <w:rFonts w:eastAsia="Times New Roman"/>
        </w:rPr>
        <w:t xml:space="preserve">  </w:t>
      </w:r>
      <w:r>
        <w:rPr/>
        <w:t>学会还积极支持会员单位开展的学术活动，如去年</w:t>
      </w:r>
      <w:r>
        <w:rPr/>
        <w:t>11</w:t>
      </w:r>
      <w:r>
        <w:rPr/>
        <w:t>月</w:t>
      </w:r>
      <w:r>
        <w:rPr/>
        <w:t>5</w:t>
      </w:r>
      <w:r>
        <w:rPr/>
        <w:t>日安徽电气工程职业技术学院举办的以“校企合作”为主题的学院论坛，省学会表示支持并参加论坛活动。省内外十余所高职院校和企业参加了学院论坛。</w:t>
      </w:r>
    </w:p>
    <w:p>
      <w:pPr>
        <w:pStyle w:val="Normal"/>
        <w:rPr/>
      </w:pPr>
      <w:r>
        <w:rPr>
          <w:rFonts w:eastAsia="Times New Roman"/>
        </w:rPr>
        <w:t xml:space="preserve">  </w:t>
      </w:r>
      <w:r>
        <w:rPr/>
        <w:t>为摸清“家底”，进一步推动会员单位的学术研究活动，学会办公室还对全省职业院校所属的研究机构进行了全面调查。据不完全统计，全省共有</w:t>
      </w:r>
      <w:r>
        <w:rPr/>
        <w:t>47</w:t>
      </w:r>
      <w:r>
        <w:rPr/>
        <w:t>所职业院校校内有专门的科研机构（其中高职院校</w:t>
      </w:r>
      <w:r>
        <w:rPr/>
        <w:t>24</w:t>
      </w:r>
      <w:r>
        <w:rPr/>
        <w:t>所，中职、中专学校</w:t>
      </w:r>
      <w:r>
        <w:rPr/>
        <w:t>23</w:t>
      </w:r>
      <w:r>
        <w:rPr/>
        <w:t>所）。学会办公室还对全省职业院校产教合作单位的情况进行了调查，这些信息将为今后加强学会、职业院校与行业、企业的联系，推动产教合作摸清基础信息。</w:t>
      </w:r>
    </w:p>
    <w:p>
      <w:pPr>
        <w:pStyle w:val="Normal"/>
        <w:rPr/>
      </w:pPr>
      <w:r>
        <w:rPr>
          <w:rFonts w:eastAsia="Times New Roman"/>
        </w:rPr>
        <w:t xml:space="preserve">  </w:t>
      </w:r>
      <w:r>
        <w:rPr/>
        <w:t>省学会向中国职业技术教育学会首届“职业技术教育科学研究成果奖”推荐了我省会员单位的</w:t>
      </w:r>
      <w:r>
        <w:rPr/>
        <w:t>5</w:t>
      </w:r>
      <w:r>
        <w:rPr/>
        <w:t>项优秀科研成果；学会的学术委员会起草了学术委员会工作条例（草稿）、教育科学研究规划课题指南等一系列文件；组织了</w:t>
      </w:r>
      <w:r>
        <w:rPr/>
        <w:t>2007</w:t>
      </w:r>
      <w:r>
        <w:rPr/>
        <w:t>年度全国职教学会和省职成教学会教育科学规划课题的申报工作，共收到会员单位申报的课题</w:t>
      </w:r>
      <w:r>
        <w:rPr/>
        <w:t>139</w:t>
      </w:r>
      <w:r>
        <w:rPr/>
        <w:t>项（其中申报全国课题</w:t>
      </w:r>
      <w:r>
        <w:rPr/>
        <w:t>20</w:t>
      </w:r>
      <w:r>
        <w:rPr/>
        <w:t>项、申报省级课题</w:t>
      </w:r>
      <w:r>
        <w:rPr/>
        <w:t>119</w:t>
      </w:r>
      <w:r>
        <w:rPr/>
        <w:t>项），向全国学会推荐课题</w:t>
      </w:r>
      <w:r>
        <w:rPr/>
        <w:t>9</w:t>
      </w:r>
      <w:r>
        <w:rPr/>
        <w:t>项。为了加强学会科研课题的管理，提高课题研究的水平，还举办了“</w:t>
      </w:r>
      <w:r>
        <w:rPr/>
        <w:t>2007</w:t>
      </w:r>
      <w:r>
        <w:rPr/>
        <w:t>年度教育科研规划立项课题专题研修班”。</w:t>
      </w:r>
    </w:p>
    <w:p>
      <w:pPr>
        <w:pStyle w:val="Normal"/>
        <w:rPr/>
      </w:pPr>
      <w:r>
        <w:rPr>
          <w:rFonts w:eastAsia="Times New Roman"/>
        </w:rPr>
        <w:t xml:space="preserve">  </w:t>
      </w:r>
      <w:r>
        <w:rPr/>
        <w:t>学会所开展的学术性研究活动还仅仅是个开始，我们认为，组织职业与成人教育工作者紧密伴随职业与成人教育的改革发展，针对发展中的重大问题，围绕院校教育教学改革中迫切需要解决的问题，开展有效的教育科学研究和教学研究，应当是当前和今后一段时间学会的一项重要工作。</w:t>
      </w:r>
    </w:p>
    <w:p>
      <w:pPr>
        <w:pStyle w:val="Normal"/>
        <w:rPr/>
      </w:pPr>
      <w:r>
        <w:rPr>
          <w:rFonts w:eastAsia="Times New Roman"/>
        </w:rPr>
        <w:t xml:space="preserve">  </w:t>
      </w:r>
      <w:r>
        <w:rPr/>
        <w:t>3.</w:t>
      </w:r>
      <w:r>
        <w:rPr/>
        <w:t>完善学会组织体系，加快学会分支机构的建设。</w:t>
      </w:r>
    </w:p>
    <w:p>
      <w:pPr>
        <w:pStyle w:val="Normal"/>
        <w:rPr/>
      </w:pPr>
      <w:r>
        <w:rPr>
          <w:rFonts w:eastAsia="Times New Roman"/>
        </w:rPr>
        <w:t xml:space="preserve">  </w:t>
      </w:r>
      <w:r>
        <w:rPr/>
        <w:t>考虑到我会的工作涉及各级各类职业院校及相关的行业、企业，为了使学会工作更具有针对性和群众性，在学会成立后的第一次常务理事会会议上，就明确要在学会下成立五个分支机构和两个办事机构（学术委员会、产教合作委员会）。</w:t>
      </w:r>
    </w:p>
    <w:p>
      <w:pPr>
        <w:pStyle w:val="Normal"/>
        <w:rPr/>
      </w:pPr>
      <w:r>
        <w:rPr>
          <w:rFonts w:eastAsia="Times New Roman"/>
        </w:rPr>
        <w:t xml:space="preserve">  </w:t>
      </w:r>
      <w:r>
        <w:rPr/>
        <w:t>根据《社会团体登记管理条例》和《社会团体分支机构、代表机构登记办法》的有关要求，学会制定了《安徽省职业与成人教育学会分支机构管理办法》，组织了各分支机构和办事机构的筹备组。经过半年多的筹备，中职分会、中专技工分会已分别于</w:t>
      </w:r>
      <w:r>
        <w:rPr/>
        <w:t>2006</w:t>
      </w:r>
      <w:r>
        <w:rPr/>
        <w:t>年</w:t>
      </w:r>
      <w:r>
        <w:rPr/>
        <w:t>12</w:t>
      </w:r>
      <w:r>
        <w:rPr/>
        <w:t>月</w:t>
      </w:r>
      <w:r>
        <w:rPr/>
        <w:t>20</w:t>
      </w:r>
      <w:r>
        <w:rPr/>
        <w:t>日和</w:t>
      </w:r>
      <w:r>
        <w:rPr/>
        <w:t>2007</w:t>
      </w:r>
      <w:r>
        <w:rPr/>
        <w:t>年</w:t>
      </w:r>
      <w:r>
        <w:rPr/>
        <w:t>1</w:t>
      </w:r>
      <w:r>
        <w:rPr/>
        <w:t>月</w:t>
      </w:r>
      <w:r>
        <w:rPr/>
        <w:t>23</w:t>
      </w:r>
      <w:r>
        <w:rPr/>
        <w:t>日召开成立大会暨学术年会。两个分会的筹备和成立都得到教育厅领导的关心和支持，同时也得到合肥市职教中心等有关中职、中专学校的大力支持，他们为分会提供办公条件和设备，使分会的工作及早得到开展。中职和中专技工两个分会成立以后积极开展工作，中专技工分会按照计划组织下属的各专业委员会和各片积极活动，推动了分会的各项建设；中职分会皖南片组织了职教论坛，推动了皖南六市职教研究。</w:t>
      </w:r>
    </w:p>
    <w:p>
      <w:pPr>
        <w:pStyle w:val="Normal"/>
        <w:rPr/>
      </w:pPr>
      <w:r>
        <w:rPr>
          <w:rFonts w:eastAsia="Times New Roman"/>
        </w:rPr>
        <w:t xml:space="preserve">  </w:t>
      </w:r>
      <w:r>
        <w:rPr/>
        <w:t>学术委员会和产教合作委员会分别于今年</w:t>
      </w:r>
      <w:r>
        <w:rPr/>
        <w:t>3</w:t>
      </w:r>
      <w:r>
        <w:rPr/>
        <w:t>月</w:t>
      </w:r>
      <w:r>
        <w:rPr/>
        <w:t>30</w:t>
      </w:r>
      <w:r>
        <w:rPr/>
        <w:t>日和</w:t>
      </w:r>
      <w:r>
        <w:rPr/>
        <w:t>4</w:t>
      </w:r>
      <w:r>
        <w:rPr/>
        <w:t>月</w:t>
      </w:r>
      <w:r>
        <w:rPr/>
        <w:t>30</w:t>
      </w:r>
      <w:r>
        <w:rPr/>
        <w:t>日正式成立。高职分会的筹备工作已经就绪，在本次学术论坛会议期间正式成立。</w:t>
      </w:r>
    </w:p>
    <w:p>
      <w:pPr>
        <w:pStyle w:val="Normal"/>
        <w:rPr/>
      </w:pPr>
      <w:r>
        <w:rPr>
          <w:rFonts w:eastAsia="Times New Roman"/>
        </w:rPr>
        <w:t xml:space="preserve">  </w:t>
      </w:r>
      <w:r>
        <w:rPr/>
        <w:t>学会办公室已经按照要求，将上述分支机构和办事机构向省教育厅和民政厅办理登记备案和审批。并于</w:t>
      </w:r>
      <w:r>
        <w:rPr/>
        <w:t>2007</w:t>
      </w:r>
      <w:r>
        <w:rPr/>
        <w:t>年</w:t>
      </w:r>
      <w:r>
        <w:rPr/>
        <w:t>9</w:t>
      </w:r>
      <w:r>
        <w:rPr/>
        <w:t>月</w:t>
      </w:r>
      <w:r>
        <w:rPr/>
        <w:t>21</w:t>
      </w:r>
      <w:r>
        <w:rPr/>
        <w:t>日由学会秘书处召开会议向各分支机构和办事机构负责人正式颁发机构登记证书和印章。</w:t>
      </w:r>
    </w:p>
    <w:p>
      <w:pPr>
        <w:pStyle w:val="Normal"/>
        <w:rPr/>
      </w:pPr>
      <w:r>
        <w:rPr>
          <w:rFonts w:eastAsia="Times New Roman"/>
        </w:rPr>
        <w:t xml:space="preserve">  </w:t>
      </w:r>
      <w:r>
        <w:rPr/>
        <w:t>各分支机构和办事机构的成立，将为学会今后更广泛地开展学术研究、各种交流、提供各项服务活动奠定良好的组织基础。随着学会工作的深入开展，今后还将根据需要成立新的分支机构。</w:t>
      </w:r>
    </w:p>
    <w:p>
      <w:pPr>
        <w:pStyle w:val="Normal"/>
        <w:rPr/>
      </w:pPr>
      <w:r>
        <w:rPr>
          <w:rFonts w:eastAsia="Times New Roman"/>
        </w:rPr>
        <w:t xml:space="preserve">  </w:t>
      </w:r>
      <w:r>
        <w:rPr/>
        <w:t>4</w:t>
      </w:r>
      <w:r>
        <w:rPr/>
        <w:t>．积极做好舆论宣传工作，提供职业与成人教育改革发展的新信息，推进职成教改革成果的共享。</w:t>
      </w:r>
    </w:p>
    <w:p>
      <w:pPr>
        <w:pStyle w:val="Normal"/>
        <w:rPr/>
      </w:pPr>
      <w:r>
        <w:rPr>
          <w:rFonts w:eastAsia="Times New Roman"/>
        </w:rPr>
        <w:t xml:space="preserve">  </w:t>
      </w:r>
      <w:r>
        <w:rPr/>
        <w:t>为了宣传好学会的各项活动，向会员单位及时提供学会工作的信息和职成教改革与发展的新动态，学会在人手少的情况下，还努力创办了学会的简报和会刊——《安徽职成教》。同时，还充分利用省教育厅的安徽教育网，将相关信息通过网络及时提供给广大会员单位。学会办公室还将学会成立大会暨首届学术年会的文件汇编成册，发到各会员单位。这些资料受到会员单位的欢迎，办公室不断收到来电、来函（包括非会员单位）索要会刊和简报，有的还根据简报的信息索要相关资料。</w:t>
      </w:r>
    </w:p>
    <w:p>
      <w:pPr>
        <w:pStyle w:val="Normal"/>
        <w:rPr/>
      </w:pPr>
      <w:r>
        <w:rPr>
          <w:rFonts w:eastAsia="Times New Roman"/>
        </w:rPr>
        <w:t xml:space="preserve">  </w:t>
      </w:r>
      <w:r>
        <w:rPr/>
        <w:t>为落实全国、全省职教工作会议精神，大力宣传我省职业教育改革与发展的成绩，彰显职业教育培育高质量技能型人才、为社会经济服务的本色。学会办公室在全省职业院校开展了优秀毕业生的事迹调研工作。到目前为止共收到</w:t>
      </w:r>
      <w:r>
        <w:rPr/>
        <w:t>94</w:t>
      </w:r>
      <w:r>
        <w:rPr/>
        <w:t>名优秀毕业生的事迹材料。学会将组织媒体，广为宣传这些优秀毕业生的事迹。</w:t>
      </w:r>
    </w:p>
    <w:p>
      <w:pPr>
        <w:pStyle w:val="Normal"/>
        <w:rPr/>
      </w:pPr>
      <w:r>
        <w:rPr>
          <w:rFonts w:eastAsia="Times New Roman"/>
        </w:rPr>
        <w:t xml:space="preserve">  </w:t>
      </w:r>
      <w:r>
        <w:rPr/>
        <w:t>在省厅职成处和信息中心的支持下，在省汽车工业学校的协助下，经过近一年的努力，学会的网站正式建成开通，为联系全省会员单位开辟了一个新的通道，增添了一个宣传职成教改革与发展的重要阵地。</w:t>
      </w:r>
    </w:p>
    <w:p>
      <w:pPr>
        <w:pStyle w:val="Normal"/>
        <w:rPr/>
      </w:pPr>
      <w:r>
        <w:rPr>
          <w:rFonts w:eastAsia="Times New Roman"/>
        </w:rPr>
        <w:t xml:space="preserve">  </w:t>
      </w:r>
      <w:r>
        <w:rPr/>
        <w:t>学会的这些工作得到各级领导和省、市有关部门的肯定，教育厅领导也对学会的宣传工作给予了积极的评价。</w:t>
      </w:r>
    </w:p>
    <w:p>
      <w:pPr>
        <w:pStyle w:val="Normal"/>
        <w:rPr/>
      </w:pPr>
      <w:r>
        <w:rPr>
          <w:rFonts w:eastAsia="Times New Roman"/>
        </w:rPr>
        <w:t xml:space="preserve">  </w:t>
      </w:r>
      <w:r>
        <w:rPr/>
        <w:t>5.</w:t>
      </w:r>
      <w:r>
        <w:rPr/>
        <w:t>加强学会自身建设，规范、完善学会工作的各项制度。</w:t>
      </w:r>
    </w:p>
    <w:p>
      <w:pPr>
        <w:pStyle w:val="Normal"/>
        <w:rPr/>
      </w:pPr>
      <w:r>
        <w:rPr>
          <w:rFonts w:eastAsia="Times New Roman"/>
        </w:rPr>
        <w:t xml:space="preserve">  </w:t>
      </w:r>
      <w:r>
        <w:rPr/>
        <w:t>学会成立之后，把抓好学会办公室的组织、制度建设放到重要的位置。形成了秘书处办公会议制度，做到每月一次例会，研究学会工作的进展、讨论下一步的工作部署；制定了办公室工作规范，明确办公室人员工作的分工，做好日常文档的管理。为了便于工作的开展，办公室充实了力量，增补</w:t>
      </w:r>
      <w:r>
        <w:rPr/>
        <w:t>4</w:t>
      </w:r>
      <w:r>
        <w:rPr/>
        <w:t>名同志为办公室副主任，分别联系高职、中职、中专等方面工作，增补了一名副秘书长。可以说学会办公室的工作做到了井然有序，上下联系畅通，服务态度会员满意。</w:t>
      </w:r>
    </w:p>
    <w:p>
      <w:pPr>
        <w:pStyle w:val="Normal"/>
        <w:rPr/>
      </w:pPr>
      <w:r>
        <w:rPr>
          <w:rFonts w:eastAsia="Times New Roman"/>
        </w:rPr>
        <w:t xml:space="preserve">  </w:t>
      </w:r>
      <w:r>
        <w:rPr/>
        <w:t>成立大会之后学会办公室及时按照社团管理规章和申报程序，完成学会的社团法人登记手续，根据民政厅民间组织管理部门的有关要求，进一步落实学会理事会领导成员的相关手续。学会的年审登记也顺利完成。</w:t>
      </w:r>
    </w:p>
    <w:p>
      <w:pPr>
        <w:pStyle w:val="Normal"/>
        <w:rPr/>
      </w:pPr>
      <w:r>
        <w:rPr>
          <w:rFonts w:eastAsia="Times New Roman"/>
        </w:rPr>
        <w:t xml:space="preserve">  </w:t>
      </w:r>
      <w:r>
        <w:rPr/>
        <w:t>为了管好学会经费和资产，学会办公室从一开始就严格财务管理制度。根据《民间非营利组织会计制度》等有关文件制定了学会财务管理制度，确定学会的主管会计和出纳人员；收缴会员单位的会费；明确学会财务的审批权限和审批程序，严格财务审批手续，管好学会有限的经费。</w:t>
      </w:r>
    </w:p>
    <w:p>
      <w:pPr>
        <w:pStyle w:val="Normal"/>
        <w:rPr/>
      </w:pPr>
      <w:r>
        <w:rPr>
          <w:rFonts w:eastAsia="Times New Roman"/>
        </w:rPr>
        <w:t xml:space="preserve">  </w:t>
      </w:r>
      <w:r>
        <w:rPr/>
        <w:t>一年多来，学会工作与职成教一线的工作密切结合，积极创新活动内容和方法，得到了职成教界的认同。应当说，学会各项工的开展，特别是在专题调研、职教研究、舆论宣传、自身建设等方面取得了一定进展，都是全体理事、会员单位共同努力的结果。但毕竟学会建立时间不长、各项工作只是开了一个头，许多工作还在进行之中，且与职教发展形势要求还有不小差距，还需要不断努力改进。还要特别说明的是，学会办事机构人员少、条件有限，开展方方面面的工作是在省教育厅、劳动和社会保障厅、民政厅及各有关部门领导的支持和相关处室的鼎力帮助下，才得以能够顺利完成全年的工作。各个部门和各级领导都是从重视职业与成人教育改革发展的大局出发，在办公条件、人力、物力、财力等方面支持职成教学会开展工作。在此，让我们表示真诚的感谢！</w:t>
      </w:r>
    </w:p>
    <w:p>
      <w:pPr>
        <w:pStyle w:val="Normal"/>
        <w:rPr/>
      </w:pPr>
      <w:r>
        <w:rPr>
          <w:rFonts w:eastAsia="Times New Roman"/>
        </w:rPr>
        <w:t xml:space="preserve">  </w:t>
      </w:r>
      <w:r>
        <w:rPr/>
        <w:t>二、拓宽思路，抓住重点，做好学会的全年工作</w:t>
      </w:r>
    </w:p>
    <w:p>
      <w:pPr>
        <w:pStyle w:val="Normal"/>
        <w:rPr/>
      </w:pPr>
      <w:r>
        <w:rPr>
          <w:rFonts w:eastAsia="Times New Roman"/>
        </w:rPr>
        <w:t xml:space="preserve">  </w:t>
      </w:r>
      <w:r>
        <w:rPr/>
        <w:t>在今年年初召开的学会会长、秘书长联席会议上，省人大副主任、省职成教学会名誉会长朱先发同志在肯定学会所做工作的同时，要求学会在新的一年里，一要紧密联系实际，继续大胆改革创新；二要加强与行业企业联系和沟通，进一步促进产教结合、校企合作；三要继续坚持抓好学会的自身建设。程艺厅长也指出：现在是职成教发展的大好时机，从中央到地方都十分重视职业教育。现在教育三大块中“职教”是最活跃的一块。要牢牢把握大方向，抓住这个机遇，快速发展。要打破常规，把职成教办“活”。学会要在多方面开展研究，大刀阔斧地开展工作。</w:t>
      </w:r>
    </w:p>
    <w:p>
      <w:pPr>
        <w:pStyle w:val="Normal"/>
        <w:rPr/>
      </w:pPr>
      <w:r>
        <w:rPr>
          <w:rFonts w:eastAsia="Times New Roman"/>
        </w:rPr>
        <w:t xml:space="preserve">  </w:t>
      </w:r>
      <w:r>
        <w:rPr/>
        <w:t>根据朱先发名誉会长和程艺厅长的指示精神，学会会长、秘书长联席会议决定</w:t>
      </w:r>
      <w:r>
        <w:rPr/>
        <w:t>2007</w:t>
      </w:r>
      <w:r>
        <w:rPr/>
        <w:t>年度学会的工作以举办“中国</w:t>
      </w:r>
      <w:r>
        <w:rPr/>
        <w:t>·</w:t>
      </w:r>
      <w:r>
        <w:rPr/>
        <w:t>安徽职教论坛”和“安徽省首届职业院校技能竞赛”为抓手，突出重点，做好全年的工作。</w:t>
      </w:r>
    </w:p>
    <w:p>
      <w:pPr>
        <w:pStyle w:val="Normal"/>
        <w:rPr/>
      </w:pPr>
      <w:r>
        <w:rPr>
          <w:rFonts w:eastAsia="Times New Roman"/>
        </w:rPr>
        <w:t xml:space="preserve">  </w:t>
      </w:r>
      <w:r>
        <w:rPr/>
        <w:t>用学术论坛和技能竞赛的形式来促进职业教育与成人教育的融通，弘扬现代职教文化，推动职教文化内涵建设及其与企业文化的有机对接，增强职业与成人教育的生命力，是推动学会工作的一个新思路、新举措。以此为突破口，推动全省会员单位的教育教学改革，同时增强自身的内涵建设。</w:t>
      </w:r>
    </w:p>
    <w:p>
      <w:pPr>
        <w:pStyle w:val="Normal"/>
        <w:rPr/>
      </w:pPr>
      <w:r>
        <w:rPr>
          <w:rFonts w:eastAsia="Times New Roman"/>
        </w:rPr>
        <w:t xml:space="preserve">  </w:t>
      </w:r>
      <w:r>
        <w:rPr/>
        <w:t>举办全省职成教学术论坛是研究职业与成人教育改革发展、大范围交流科研成果的好形式，也是一次群众性职业与成人教育科学研究成果的展示机会。通过这种形式进一步动员职成教战线的同志们都来热情关心支持、积极参与职业与成人教育的科学研究工作。</w:t>
      </w:r>
    </w:p>
    <w:p>
      <w:pPr>
        <w:pStyle w:val="Normal"/>
        <w:rPr/>
      </w:pPr>
      <w:r>
        <w:rPr>
          <w:rFonts w:eastAsia="Times New Roman"/>
        </w:rPr>
        <w:t xml:space="preserve">  </w:t>
      </w:r>
      <w:r>
        <w:rPr/>
        <w:t>职业与成人教育科研是教育科研工作的重要组成部分。实践证明，教育科研是推动教育改革发展的理论武器，是繁荣教育理论的必要手段，是产生教育知识和教育观念的重要方式，是促进教育决策科学化和教育实践理性化的重要基础和依据。职业教育是与经济、社会联系更直接、更紧密的教育，其教学、办学和管理都相对比较复杂，需要研究的问题也很多。如何使我们的决策更加符合科学发展观，如何使我们的办学更加优质高效，都使我们迫切需要职业教育科研有所作为。本次论坛我们提出“深化教育教学改革，提高职业教育质量”这个主题，也正是基于这样的思考。学术论坛的举办得到全体会员单位的积极响应和参与，论坛共收到</w:t>
      </w:r>
      <w:r>
        <w:rPr/>
        <w:t>150</w:t>
      </w:r>
      <w:r>
        <w:rPr/>
        <w:t>余篇交流论文，论坛期间将有近二十位同志分别在总论坛和高职、中职两个分论坛上发言交流。</w:t>
      </w:r>
    </w:p>
    <w:p>
      <w:pPr>
        <w:pStyle w:val="Normal"/>
        <w:rPr/>
      </w:pPr>
      <w:r>
        <w:rPr>
          <w:rFonts w:eastAsia="Times New Roman"/>
        </w:rPr>
        <w:t xml:space="preserve">  </w:t>
      </w:r>
      <w:r>
        <w:rPr/>
        <w:t>如果说论坛是从理论研究和实践总结的层面反映了职业院校教育教学改革的成果，技能竞赛则是以学生为主体反映了职业院校在推进素质教育、加强实践能力和职业技能培养方面的成果。</w:t>
      </w:r>
    </w:p>
    <w:p>
      <w:pPr>
        <w:pStyle w:val="Normal"/>
        <w:rPr/>
      </w:pPr>
      <w:r>
        <w:rPr>
          <w:rFonts w:eastAsia="Times New Roman"/>
        </w:rPr>
        <w:t xml:space="preserve">  </w:t>
      </w:r>
      <w:r>
        <w:rPr/>
        <w:t>《国务院关于大力发展职业教育的决定》明确要求要“加强职业院校学生实践能力和职业技能的培养”。职业院校的办学声誉和生命力，归根结底是要靠学生的就业和创业能力，要靠毕业生就业和创业后做出的成绩。就业是民生之本，教育是民生之基。全面提高学生的职业素质，使学生具备适应企业工作岗位的实践能力、专业技能、敬业精神和严谨求实作风，是职业院校教育教学改革的一个重要方面。技能竞赛将从一个侧面展现全省职业院校在培养学生实践能力和职业技能方面的成绩。</w:t>
      </w:r>
    </w:p>
    <w:p>
      <w:pPr>
        <w:pStyle w:val="Normal"/>
        <w:rPr/>
      </w:pPr>
      <w:r>
        <w:rPr>
          <w:rFonts w:eastAsia="Times New Roman"/>
        </w:rPr>
        <w:t xml:space="preserve">  </w:t>
      </w:r>
      <w:r>
        <w:rPr/>
        <w:t>举办全省职业院校技能大赛是推动职业院校实践教学改革与创新、营造良好育人氛围的有力措施，也是充分展示职业院校办学成果和学生职业技能才艺、提高毕业生综合素质和就业竞争力的有效途径。通过举办职业院校的技能竞赛，我们至少可以实现三个目标：一是强化职业院校学生实践能力和职业技能的培养；二是促进职业院校加强实习、实训基地建设，加快“双师型”师资队伍的培养；三是沟通职业院校与行业、企业的联系，使学校教育更能适应产业结构提升、科技进步、劳动组织优化的需要。</w:t>
      </w:r>
    </w:p>
    <w:p>
      <w:pPr>
        <w:pStyle w:val="Normal"/>
        <w:rPr/>
      </w:pPr>
      <w:r>
        <w:rPr>
          <w:rFonts w:eastAsia="Times New Roman"/>
        </w:rPr>
        <w:t xml:space="preserve">  </w:t>
      </w:r>
      <w:r>
        <w:rPr/>
        <w:t>这届职业技能竞赛是在省教育厅领导的支持和指导下，在省劳动和社会保障厅、合肥市人民政府及省工经联的大力支持下举办的。一共组织了包括维修电工、钳工、无线电装接工、计算机和服装在内的五个赛项的技能竞赛。竞赛得到各市和各职业院校的积极响应和参与，全省十七个市和二十四所高职院校派出了</w:t>
      </w:r>
      <w:r>
        <w:rPr/>
        <w:t>600</w:t>
      </w:r>
      <w:r>
        <w:rPr/>
        <w:t>多名选手参加本次大赛，可以说是规模空前。竞赛的举办也得到了省内外许多著名企业的支持和关注，得到了安徽职业技术学院和安徽合肥服装学校两所学校的大力协助。</w:t>
      </w:r>
    </w:p>
    <w:p>
      <w:pPr>
        <w:pStyle w:val="Normal"/>
        <w:rPr/>
      </w:pPr>
      <w:r>
        <w:rPr>
          <w:rFonts w:eastAsia="Times New Roman"/>
        </w:rPr>
        <w:t xml:space="preserve">  </w:t>
      </w:r>
      <w:r>
        <w:rPr/>
        <w:t>举办全省职业院校技能竞赛，得到朱先发名誉会长、程艺厅长和江春副厅长的肯定和支持。整个组织过程，也不断得到教育厅领导的直接指导和有关处室的大力支持。为了确保竞赛的公平、公正，大赛组委会在竞赛项目、竞赛场地、竞赛内容、竞赛程序、专家遴选等方面做了大量细致的工作。不少市和高职院校利用暑期组织了本市、本校的选拔赛，以积极的姿态和行动迎接全省的大赛。竞赛的各项准备工作已经就绪，赛事在即。希望大家共同努力，关心支持这项重大活动，要求各参赛队的领队和指导教师安排好选手的生活，注意安全，严格遵守竞赛的规则和纪律，确保竞赛顺利进行。既要赛出成绩、赛出水平，又要赛出风格、赛出精神，还要树立“重在参与”意识，正确对待本队的竞赛成绩。</w:t>
      </w:r>
    </w:p>
    <w:p>
      <w:pPr>
        <w:pStyle w:val="Normal"/>
        <w:rPr/>
      </w:pPr>
      <w:r>
        <w:rPr>
          <w:rFonts w:eastAsia="Times New Roman"/>
        </w:rPr>
        <w:t xml:space="preserve">  </w:t>
      </w:r>
      <w:r>
        <w:rPr/>
        <w:t>三、学习贯彻党的十七大精神，谋划好新一年的重点工作</w:t>
      </w:r>
    </w:p>
    <w:p>
      <w:pPr>
        <w:pStyle w:val="Normal"/>
        <w:rPr/>
      </w:pPr>
      <w:r>
        <w:rPr>
          <w:rFonts w:eastAsia="Times New Roman"/>
        </w:rPr>
        <w:t xml:space="preserve">  </w:t>
      </w:r>
      <w:r>
        <w:rPr/>
        <w:t>党的十七大把“优先发展教育，建设人力资源强国”作为加快推进以改善民生为重点的社会建设的六大任务的第一任务，胡锦涛总书记在十七大的报告中指出“教育是民族振兴的基石”、“就业是民生之本”，提出了要“优化教育结构，促进义务教育均衡发展，加快普及高中阶段教育，大力发展职业教育，提高高等教育质量”，要“健全面向全体劳动者的职业教育培训制度，加强农村富余劳动力转移就业培训”，要“加快建立以企业为主体、市场为导向、产学研相结合的技术创新体系”一系列决策。为加快职业与成人教育的发展指引了方向，指明了任务。</w:t>
      </w:r>
    </w:p>
    <w:p>
      <w:pPr>
        <w:pStyle w:val="Normal"/>
        <w:rPr/>
      </w:pPr>
      <w:r>
        <w:rPr>
          <w:rFonts w:eastAsia="Times New Roman"/>
        </w:rPr>
        <w:t xml:space="preserve">  </w:t>
      </w:r>
      <w:r>
        <w:rPr/>
        <w:t>面对新形势、新任务，学会在新的一年里将进一步解放思想、开拓思路，抓住发展职业教育的大好机遇，依靠全体会员，扎实开展工作。重点抓好以下几件大事：</w:t>
      </w:r>
    </w:p>
    <w:p>
      <w:pPr>
        <w:pStyle w:val="Normal"/>
        <w:rPr/>
      </w:pPr>
      <w:r>
        <w:rPr>
          <w:rFonts w:eastAsia="Times New Roman"/>
        </w:rPr>
        <w:t xml:space="preserve">  </w:t>
      </w:r>
      <w:r>
        <w:rPr/>
        <w:t>1.</w:t>
      </w:r>
      <w:r>
        <w:rPr/>
        <w:t>要组织会员深入学习贯彻十七大的精神，高举中国特色社会主义伟大旗帜，以邓小平理论和“三个代表”重要思想为指导，深入贯彻落实科学发展观，研究工业化、城镇化、市场化、国际化深入发展形势下我省职成教事业发展面临的新课题、新矛盾、新战略、新举措。</w:t>
      </w:r>
    </w:p>
    <w:p>
      <w:pPr>
        <w:pStyle w:val="Normal"/>
        <w:rPr/>
      </w:pPr>
      <w:r>
        <w:rPr>
          <w:rFonts w:eastAsia="Times New Roman"/>
        </w:rPr>
        <w:t xml:space="preserve">  </w:t>
      </w:r>
      <w:r>
        <w:rPr/>
        <w:t>2.</w:t>
      </w:r>
      <w:r>
        <w:rPr/>
        <w:t>在总结今年学术论坛和技能竞赛活动的基础上，继续组织举办</w:t>
      </w:r>
      <w:r>
        <w:rPr/>
        <w:t>2008</w:t>
      </w:r>
      <w:r>
        <w:rPr/>
        <w:t>年“中国</w:t>
      </w:r>
      <w:r>
        <w:rPr/>
        <w:t>·</w:t>
      </w:r>
      <w:r>
        <w:rPr/>
        <w:t>安徽职教论坛”和“安徽省职业院校第二届职业技能竞赛”，论坛主题和竞赛项目在征求各方面意见后再确定。我们期望通过若干年的努力，把这个论坛和竞赛办出安徽自己的品牌和特色。</w:t>
      </w:r>
    </w:p>
    <w:p>
      <w:pPr>
        <w:pStyle w:val="Normal"/>
        <w:rPr/>
      </w:pPr>
      <w:r>
        <w:rPr>
          <w:rFonts w:eastAsia="Times New Roman"/>
        </w:rPr>
        <w:t xml:space="preserve">  </w:t>
      </w:r>
      <w:r>
        <w:rPr/>
        <w:t>3.</w:t>
      </w:r>
      <w:r>
        <w:rPr/>
        <w:t>围绕职业与成人教育改革发展中的重大问题、职业院校教育教学实践中的迫切问题继续组织好群众性的科研活动，不断提高职业与成人教育科研、教学研究的服务能力和水平，使教育科研和教学研究成为职业与成人教育持续、健康发展的有力支撑。为国家组织实施的“四大工程”和我省“十一五”期间加快职业教育发展的“八大工程”做出更大的智力支持和知识贡献。</w:t>
      </w:r>
    </w:p>
    <w:p>
      <w:pPr>
        <w:pStyle w:val="Normal"/>
        <w:rPr/>
      </w:pPr>
      <w:r>
        <w:rPr>
          <w:rFonts w:eastAsia="Times New Roman"/>
        </w:rPr>
        <w:t xml:space="preserve">  </w:t>
      </w:r>
      <w:r>
        <w:rPr/>
        <w:t>4.</w:t>
      </w:r>
      <w:r>
        <w:rPr/>
        <w:t>进一步深入基层、深入学校，了解全省职业与成人教育改革发展中的新鲜经验和前进中的问题，探讨改革的对策。组织会员单位深入行业、企业，了解行业、企业的改革发展，以及对人才的需求，加强校企之间的联系与合作，推进学校课程、教学的改革。组织会员单位到职业与成人教育改革发展的先进地区学习考察，找出差距，汲取经验，推动我省职业与成人教育更好、更快地发展。</w:t>
      </w:r>
    </w:p>
    <w:p>
      <w:pPr>
        <w:pStyle w:val="Normal"/>
        <w:rPr/>
      </w:pPr>
      <w:r>
        <w:rPr>
          <w:rFonts w:eastAsia="Times New Roman"/>
        </w:rPr>
        <w:t xml:space="preserve">  </w:t>
      </w:r>
      <w:r>
        <w:rPr/>
        <w:t>5.</w:t>
      </w:r>
      <w:r>
        <w:rPr/>
        <w:t>积极宣传我省职业院校的办学特色和办学成果，积极宣传职业院校优秀毕业生的事迹，积极引导社会舆论，为全省职业教育的发展创建良好的舆论共识和社会环境。</w:t>
      </w:r>
    </w:p>
    <w:p>
      <w:pPr>
        <w:pStyle w:val="Normal"/>
        <w:rPr/>
      </w:pPr>
      <w:r>
        <w:rPr>
          <w:rFonts w:eastAsia="Times New Roman"/>
        </w:rPr>
        <w:t xml:space="preserve">  </w:t>
      </w:r>
      <w:r>
        <w:rPr/>
        <w:t>6.</w:t>
      </w:r>
      <w:r>
        <w:rPr/>
        <w:t>继续加强和完善学会的自身建设，加强学会分支机构和办事机构的建设和管理，坚持以人为本，坚持学会工作的全面协调可持续发展，坚持把服务好广大会员、服务好基层院校作为学会一切工作的出发点和落脚点。</w:t>
      </w:r>
    </w:p>
    <w:p>
      <w:pPr>
        <w:pStyle w:val="Normal"/>
        <w:rPr/>
      </w:pPr>
      <w:r>
        <w:rPr>
          <w:rFonts w:eastAsia="Times New Roman"/>
        </w:rPr>
        <w:t xml:space="preserve">  </w:t>
      </w:r>
      <w:r>
        <w:rPr/>
        <w:t>同志们，让我们在十七大精神的引领下，齐心协力、共同奋斗，坚定信心、抢抓机遇，解放思想、开拓创新，争取学会工作一年上一个新的台阶，为开创具有中国特色的职业与成人教育做出新的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2:50:00Z</dcterms:created>
  <dc:creator>雨林木风</dc:creator>
  <dc:description/>
  <cp:keywords/>
  <dc:language>en-US</dc:language>
  <cp:lastModifiedBy>雨林木风</cp:lastModifiedBy>
  <dcterms:modified xsi:type="dcterms:W3CDTF">2009-08-05T02:50:00Z</dcterms:modified>
  <cp:revision>1</cp:revision>
  <dc:subject/>
  <dc:title>在安徽省职业与成人教育学会第一届理事会第二次会议上的工作报告</dc:title>
</cp:coreProperties>
</file>