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省两院校成为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年国家示范高职立项建设单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育部、财政部日前发出通知，确定了</w:t>
      </w:r>
      <w:r>
        <w:rPr/>
        <w:t>42</w:t>
      </w:r>
      <w:r>
        <w:rPr/>
        <w:t>所高等职业院校为</w:t>
      </w:r>
      <w:r>
        <w:rPr/>
        <w:t>2007</w:t>
      </w:r>
      <w:r>
        <w:rPr/>
        <w:t>年度“国家示范性高等职业院校建设计划”立项建设单位，项目建设期为</w:t>
      </w:r>
      <w:r>
        <w:rPr/>
        <w:t>3</w:t>
      </w:r>
      <w:r>
        <w:rPr/>
        <w:t>年。我省安徽水利水电职业技术学院、安徽职业技术学院榜上有名。其中，安徽水利水电职业技术学院的城镇建设、给排水工程技术、水利水电建筑工程、机电一体化技术，安徽职业技术学院的材料工程技术、模具设计与制造、机电技术应用、应用化工技术、现代纺织技术等</w:t>
      </w:r>
      <w:r>
        <w:rPr/>
        <w:t>9</w:t>
      </w:r>
      <w:r>
        <w:rPr/>
        <w:t>个专业成为立项建设单位重点建设专业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1:32:00Z</dcterms:created>
  <dc:creator>雨林木风</dc:creator>
  <dc:description/>
  <cp:keywords/>
  <dc:language>en-US</dc:language>
  <cp:lastModifiedBy>雨林木风</cp:lastModifiedBy>
  <dcterms:modified xsi:type="dcterms:W3CDTF">2009-08-06T01:32:00Z</dcterms:modified>
  <cp:revision>1</cp:revision>
  <dc:subject/>
  <dc:title>我省两院校成为2007年国家示范高职立项建设单位</dc:title>
</cp:coreProperties>
</file>