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书推荐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现代四大职教模式》和《职业教育课程设计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本书（</w:t>
      </w:r>
      <w:r>
        <w:rPr>
          <w:b/>
          <w:szCs w:val="21"/>
        </w:rPr>
        <w:t>《现代四大职教模式》</w:t>
      </w:r>
      <w:r>
        <w:rPr/>
        <w:t>）较全面系统地介绍了当今世界上比较典型的四大职教模式，包括北美的</w:t>
      </w:r>
      <w:r>
        <w:rPr/>
        <w:t>CBE</w:t>
      </w:r>
      <w:r>
        <w:rPr/>
        <w:t>、德国的双元制、澳大利亚的</w:t>
      </w:r>
      <w:r>
        <w:rPr/>
        <w:t>TAFE</w:t>
      </w:r>
      <w:r>
        <w:rPr/>
        <w:t>和英国的</w:t>
      </w:r>
      <w:r>
        <w:rPr/>
        <w:t>BTEC</w:t>
      </w:r>
      <w:r>
        <w:rPr/>
        <w:t>，并对四大职教模式进行了比较研究与评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一种职教模式都通过模式的平台、模式的实施和模式的创新</w:t>
      </w:r>
      <w:r>
        <w:rPr/>
        <w:t>3</w:t>
      </w:r>
      <w:r>
        <w:rPr/>
        <w:t>个方面介绍其运行的环境、实施过程和创新之处。为了获得可供借鉴的经验，本书还对加拿大、德国、澳大利亚、英国的职业教育制度和四大职教模式进行了比较研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书可供职业教育研究人员、职业技术院校广大教师参考，也可作为职业教育专业研究生、本科生的辅助教材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作者：邓泽民</w:t>
      </w:r>
      <w:r>
        <w:rPr>
          <w:rFonts w:eastAsia="Times New Roman"/>
          <w:b/>
        </w:rPr>
        <w:t xml:space="preserve"> </w:t>
      </w:r>
      <w:r>
        <w:rPr>
          <w:b/>
        </w:rPr>
        <w:t>王宽</w:t>
      </w:r>
      <w:r>
        <w:rPr>
          <w:rFonts w:eastAsia="Times New Roman"/>
          <w:b/>
        </w:rPr>
        <w:t xml:space="preserve"> </w:t>
      </w:r>
      <w:r>
        <w:rPr>
          <w:b/>
        </w:rPr>
        <w:t>中国铁道出版社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书（</w:t>
      </w:r>
      <w:r>
        <w:rPr>
          <w:b/>
          <w:szCs w:val="21"/>
        </w:rPr>
        <w:t>《职业教育课程设计》</w:t>
      </w:r>
      <w:r>
        <w:rPr/>
        <w:t>）通过对职业教育课程的心理学基础、社会学基础、哲学基础进行有针对性的研究，明确了素质与职业能力的基本概念，素质、能力形成的过程，影响学生素质、能力形成的主要因素，知识经济社会对人才培养的要求，职业教育与技术创新的关系，知识、能力与素质的来源、分类、发展过程及价值取向等</w:t>
      </w:r>
      <w:r>
        <w:rPr/>
        <w:t>9</w:t>
      </w:r>
      <w:r>
        <w:rPr/>
        <w:t>个与职业教育课程设计密切相关的理论问题，建立起了现代职业教育的课程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此基础上，提出了职业教育课程设计要以素质为基础、能力为本位指导思想；制定了职业教育课程设计的专业设置原则、课程目标确定、课程内容筛选以及课程组织原则；并在上述原则的指导下，构建了职业教育课程设计的基本模式，设计了职业教育课程设计评价的指标体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书思想先进、理论科学、方法有效、可操作性强，可作为广大职业教育工作者设计人员、职业技术师范院校师生的参考用书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作者：邓泽民</w:t>
      </w:r>
      <w:r>
        <w:rPr>
          <w:rFonts w:eastAsia="Times New Roman"/>
          <w:b/>
        </w:rPr>
        <w:t xml:space="preserve"> </w:t>
      </w:r>
      <w:r>
        <w:rPr>
          <w:b/>
        </w:rPr>
        <w:t>陈庆合</w:t>
      </w:r>
      <w:r>
        <w:rPr>
          <w:rFonts w:eastAsia="Times New Roman"/>
          <w:b/>
        </w:rPr>
        <w:t xml:space="preserve"> </w:t>
      </w:r>
      <w:r>
        <w:rPr>
          <w:b/>
        </w:rPr>
        <w:t>中国铁道出版社出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22:00Z</dcterms:created>
  <dc:creator>雨林木风</dc:creator>
  <dc:description/>
  <cp:keywords/>
  <dc:language>en-US</dc:language>
  <cp:lastModifiedBy>雨林木风</cp:lastModifiedBy>
  <dcterms:modified xsi:type="dcterms:W3CDTF">2009-08-06T01:26:00Z</dcterms:modified>
  <cp:revision>3</cp:revision>
  <dc:subject/>
  <dc:title>新书推荐</dc:title>
</cp:coreProperties>
</file>