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企业发展对中职教育的影响</w:t>
      </w:r>
    </w:p>
    <w:p>
      <w:pPr>
        <w:pStyle w:val="Normal"/>
        <w:jc w:val="center"/>
        <w:rPr/>
      </w:pPr>
      <w:r>
        <w:rPr/>
        <w:t>安徽省宿州工业学校</w:t>
      </w:r>
      <w:r>
        <w:rPr>
          <w:rFonts w:eastAsia="Times New Roman"/>
        </w:rPr>
        <w:t xml:space="preserve">  </w:t>
      </w:r>
      <w:r>
        <w:rPr/>
        <w:t>邢良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首次中等职业学校国家级骨干教师培训（丹东机电类）中，我们对辽宁省丹东市众多企业进行了参观和考察。对现代企业的生产技术、管理模式及企业文化有了深入的了解。本文试图通过对一个典型企业的车间情况的分析，探究中职学校的教学改革突破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企业情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对丹东市九个企业的见习，让人感觉到，作为为现代工厂业企业培养人的中职学校，在教学目标、教学内容和管理模式上都存在急需改革的地方，只有把职业教育和企业需求紧密相连，才能使中职教育具有时代感和针对性。下面以具有代表性的丹东曙光集团的依顿生产车间为例进行分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车间设备：依顿生产线是一条刚性生产线，为美国依顿公司生产配件，车间设备先进，所有的设备都是专用设备，比如成对式立式数车，</w:t>
      </w:r>
      <w:r>
        <w:rPr/>
        <w:t>2</w:t>
      </w:r>
      <w:r>
        <w:rPr/>
        <w:t>台左右靠在一起，制成一台设备，便于一个人操作。</w:t>
      </w:r>
      <w:r>
        <w:rPr/>
        <w:t>FANUC</w:t>
      </w:r>
      <w:r>
        <w:rPr/>
        <w:t>系统用到了</w:t>
      </w:r>
      <w:r>
        <w:rPr/>
        <w:t>16</w:t>
      </w:r>
      <w:r>
        <w:rPr/>
        <w:t>、</w:t>
      </w:r>
      <w:r>
        <w:rPr/>
        <w:t>18</w:t>
      </w:r>
      <w:r>
        <w:rPr/>
        <w:t>版。斜床身的数控车床、后置式的刀架，易于排屑，操作安全。所有的铁屑都采用“机床自动排屑机”回收。车间的物流管理科学有效：各工位之间的传递、半成品物品架和小车使用科学规范，工件的摆放要求严格，直接纳入质量考核体系之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员工素质现状：车间一线人员共计</w:t>
      </w:r>
      <w:r>
        <w:rPr/>
        <w:t>52</w:t>
      </w:r>
      <w:r>
        <w:rPr/>
        <w:t>人：</w:t>
      </w:r>
      <w:r>
        <w:rPr/>
        <w:t>7</w:t>
      </w:r>
      <w:r>
        <w:rPr/>
        <w:t>个专科、</w:t>
      </w:r>
      <w:r>
        <w:rPr/>
        <w:t>8</w:t>
      </w:r>
      <w:r>
        <w:rPr/>
        <w:t>个中专、</w:t>
      </w:r>
      <w:r>
        <w:rPr/>
        <w:t>28</w:t>
      </w:r>
      <w:r>
        <w:rPr/>
        <w:t>个技校、</w:t>
      </w:r>
      <w:r>
        <w:rPr/>
        <w:t>8</w:t>
      </w:r>
      <w:r>
        <w:rPr/>
        <w:t>个职高、</w:t>
      </w:r>
      <w:r>
        <w:rPr/>
        <w:t>1</w:t>
      </w:r>
      <w:r>
        <w:rPr/>
        <w:t>个高中。学历为中专及以上，职业资格为中级。车间根据每个人的技术能力情况，把员工技能素质分成四种：</w:t>
      </w:r>
      <w:r>
        <w:rPr/>
        <w:t>A</w:t>
      </w:r>
      <w:r>
        <w:rPr/>
        <w:t>、可以指导他人，</w:t>
      </w:r>
      <w:r>
        <w:rPr/>
        <w:t>B</w:t>
      </w:r>
      <w:r>
        <w:rPr/>
        <w:t>、可以独立操作，</w:t>
      </w:r>
      <w:r>
        <w:rPr/>
        <w:t>C</w:t>
      </w:r>
      <w:r>
        <w:rPr/>
        <w:t>、在他人的指导下可以操作，</w:t>
      </w:r>
      <w:r>
        <w:rPr/>
        <w:t>D</w:t>
      </w:r>
      <w:r>
        <w:rPr/>
        <w:t>、熟悉阶段。车间内分清了每个人的技能现状并列表公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车间的培训：车间有完整的年度培训计划。内容涉及质量管理，</w:t>
      </w:r>
      <w:r>
        <w:rPr/>
        <w:t>6S</w:t>
      </w:r>
      <w:r>
        <w:rPr/>
        <w:t>现场管理，</w:t>
      </w:r>
      <w:r>
        <w:rPr/>
        <w:t>5M1E</w:t>
      </w:r>
      <w:r>
        <w:rPr/>
        <w:t>影响质量要素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质量和检验观：上错下不收，沾边就负责（下序要拒收上序的不合格的产品）。在线检测装备、专用量具的投入和使用，光电技术和电子仪器的使用使检测更加快速准确，所用量具资金投入占车间固定资产的</w:t>
      </w:r>
      <w:r>
        <w:rPr/>
        <w:t>10</w:t>
      </w:r>
      <w:r>
        <w:rPr/>
        <w:t>％左右，真正体现质量是产品的生命。质量来源于每一个岗位，把量具和标准交给员工，每一个员工都要做到在加工零件过程中把不合格的产品留住。质量的保证在操作者，不在检验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车间环境的人性化：车间内有许多座位、暖气片、电扇、垃圾筒、鲜花、劳保用品、茶水供应处、进门垫、擦地机、功能通道等，重要设备设有防护拉链。这个加工车间就像客厅一样干净，工作环境是一种享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车间宣传：在车间的主要位置有车间的布置图、质量看板、人员简介、车间计划、管理示意图、不合格区展示、七种浪费告知等等，另每台设备都有操作规程，设备上标有“非操作者勿动！”的警示语，安全第一，预防为主。有专栏总结车间里出现的质量问题，列出、分类、展示，给出正确的，用于提醒操作人员。车间宣传板给出员工技术改革的成果，并鼓励员工继续改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曙光汽车集团企业文化：公司有一套完整的企业文化体系，比较经典的有公司理念：精品天下、合力制胜；公司精神：忠诚、敬业、求实、奉献；公司作风：快速严谨、追求实效。公司提倡“把信送给加西亚的精神”：即接受任务</w:t>
      </w:r>
      <w:r>
        <w:rPr/>
        <w:t>,</w:t>
      </w:r>
      <w:r>
        <w:rPr/>
        <w:t>马上行动，不讲条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对车间基本情况的归类分析，我们发现，企业对员工的最低学历要求为职高或同等学力，要求员工能对企业忠诚、服从、敬业，要有团队精神、创新能力，能熟练掌握一项技能，并达到中级水平。员工要了解现代企业管理常识。企业重视员工培训、质量管理和企业文化的作用。目前的现状是一流的企业做文化，企业文化正在发挥着越来越强大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中职学校现状和矛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校在校人数多，大班制上课，实训工位少，设备落后，实践教学比例小。怎么能用少而落后的设备，为先进的工业企业培训出合格人才？是否能像学习驾驶技术一样重在学习基本技能和规范法则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中职教育允许学生第三年顶岗实习，在目前的社会大背景下，企业没有对学生进行职业教育的义务，这实质上是把中职教育的学制由三年减少到了二年。另一方面，学生的素质是逐年下降，而企业对新进员工的要求却在提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学校所在地的工业发展落后对职业教育的负面影响，这也是制约职业教育发展和提高质量的重要因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教材和教学内容杂乱，让人无所适从。另外学校对学生的培养目标定位不准，毕业标准淡化。教学计划执行不力，学制随意。这些都严重影响了中职学校的教学质量和社会声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学生素质的参差不齐对教育质量的影响。学生进校时的知识基础和智力悬殊太大，使得中职教育的质量达标困难重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中职教育的课程范型研究不力，教法单一，无法适应当前职业教育的发展。老教师墨守成规，新老师无所适从，教学模式和教学方法停留在陈述性知识的传授上，教学效果难以保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中职教育对策思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三像”细化工程。中职学校在办学过程中，一定要有配套的实验、实训基础设施，设备应以通用基础性为主。工学交替，完全靠企业实现，目前是行不通的，因此学校的实训地点可以发展为校办工厂，学校要办成像工厂的环境。学校引进企业管理理念、质量意识，使实训的学生在学校就能接受企业管理理念、实训中培养学生的职业素养。学校的环境和标语要有企业气氛，要尽可能地加大投资力度，在改善实训设备的同时，改善实训场所的功能设施，美化实训环境，要让学生在舒适的环境下学习和训练，使学生对专业有认可感、自豪感。另外专业教师的行为要像企业中的师傅，教师会讲的同时，更重要的是会干能干。每天的实训要像企业一样，有班前会布置任务，结束检查公布，班后会激励。教师的行为就像是师傅带徒弟一样，又像是车间主任管理员工一样。最终的培养目标是：学生的素质像企业员工。学生每天大部分时间都应该在练，在训练中提高学生的务实作风、质量意识和合作精神，在训练中学会负责，学会主动，学会忠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内容的确定。由于学制和学生素质等原因，中职学校应该把重点放在就业核心能力的培养、专业技能的训练和职业道德的培养上。在教学内容上，一方面向企业面试内容上靠，另一方面向相应工种的应知应会内容上靠；在教学方法上，坚持省厅提出的三个训练不断线的做法。学校教务部门要组织专人去分析大量企业面试内容，还要研究相应工种的应知应会内容，在二年级时加大专业技能训练，在教学过程中，应以相应工种的考证内容为主建立教学内容体系，以最终达到相应工种的中级技术等级为目标。在教学内容上还要加入现代企业管理基础知识，向学生介绍具有时代性的企业管理理念和管理方法，让学生了解企业和熟悉企业的管理体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在校园文化建设中，重视提炼校园文化的内容。企业文化具有导向作用、约束作用、凝聚作用、激励作用、辐射作用。企业文化正在为企业的发展发挥着越来越重要的作用，而作为为企业培养员工的中职学校来讲，就有必要研究和提炼企业文化的共同点，并适时改变校园文化内容，用于适应企业对人才的需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重视创新和过程管理。曙光集团的产品是生产一代、研制一代、开发一代、构思一代。这种做法给我们的启示，中职教育应是与时俱进的，课堂培养目标应是三位一体的、课堂教学应重视生成的、展示开放的多元学习方式，要求教学处处显示教师的智慧。并且教学过程应重视过程管理、现场管理，要求有每节课的记录、每次作业的统计、每天实训的表现，让学生在激励中、竞赛中学习，在关注中、体验中进步，在细节中养成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用企业管理和经营理念整合学校人力资源。校企合作的推进，使得企业先进的管理体制和经营理念进入学校。学校既要照顾学生的利益还要照顾企业的需求，这就决定了中职学校的经营必须走向市场。其中改革的重点是管理体制中的竞争和人力资源的培养和使用，即要求中职学校推行企业化管理。职教师资是目前中职教育发展的瓶颈，办学规模的扩大，大量的外聘教师队伍，加上对原有教师的双师素质新要求，还有课改后的转岗教师要求对于师资的培养、使用和激励，要向企业学习，要伤筋动骨、花大力气去搞人力资源的培训和管理。从聘用教师入手，实行一系列人事制度改革，向着全员聘用制过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用目标管理中的</w:t>
      </w:r>
      <w:r>
        <w:rPr/>
        <w:t>SMART</w:t>
      </w:r>
      <w:r>
        <w:rPr/>
        <w:t>原则指导教学改革。企业目标管理</w:t>
      </w:r>
      <w:r>
        <w:rPr/>
        <w:t>SMART</w:t>
      </w:r>
      <w:r>
        <w:rPr/>
        <w:t>原则中，要求目标的设定，要有特定的背景、可衡量的指标、双方同意的目标、现实的内容、有时间限制的结果。用此原则来修订中职教育的专业教学计划、课程标准、课堂培养目标，非常实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研究企业给我们打开了一个视野，指明了一个方向，那就是中职教育的改革一定要结合企业发展，并不断向企业学习和借鉴，只有这样，才能使中职教育更有时代感和实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28:00Z</dcterms:created>
  <dc:creator>雨林木风</dc:creator>
  <dc:description/>
  <cp:keywords/>
  <dc:language>en-US</dc:language>
  <cp:lastModifiedBy>雨林木风</cp:lastModifiedBy>
  <dcterms:modified xsi:type="dcterms:W3CDTF">2009-08-05T03:29:00Z</dcterms:modified>
  <cp:revision>1</cp:revision>
  <dc:subject/>
  <dc:title>现代企业发展对中职教育的影响</dc:title>
</cp:coreProperties>
</file>