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安徽省职业与成人教育学会</w:t>
      </w:r>
      <w:r>
        <w:rPr>
          <w:b/>
          <w:sz w:val="28"/>
          <w:szCs w:val="28"/>
        </w:rPr>
        <w:t>2007</w:t>
      </w:r>
      <w:r>
        <w:rPr>
          <w:b/>
          <w:sz w:val="28"/>
          <w:szCs w:val="28"/>
        </w:rPr>
        <w:t>年年会上的讲话</w:t>
      </w:r>
    </w:p>
    <w:p>
      <w:pPr>
        <w:pStyle w:val="Normal"/>
        <w:jc w:val="center"/>
        <w:rPr/>
      </w:pPr>
      <w:r>
        <w:rPr/>
        <w:t>安徽省人大常委会副主任、安徽省职成教学会名誉会长</w:t>
      </w:r>
      <w:r>
        <w:rPr>
          <w:rFonts w:eastAsia="Times New Roman"/>
        </w:rPr>
        <w:t xml:space="preserve"> </w:t>
      </w:r>
      <w:r>
        <w:rPr/>
        <w:t>朱先发</w:t>
      </w:r>
    </w:p>
    <w:p>
      <w:pPr>
        <w:pStyle w:val="Normal"/>
        <w:rPr/>
      </w:pPr>
      <w:r>
        <w:rPr/>
      </w:r>
    </w:p>
    <w:p>
      <w:pPr>
        <w:pStyle w:val="Normal"/>
        <w:rPr/>
      </w:pPr>
      <w:r>
        <w:rPr/>
        <w:t>同志们：</w:t>
      </w:r>
    </w:p>
    <w:p>
      <w:pPr>
        <w:pStyle w:val="Normal"/>
        <w:rPr/>
      </w:pPr>
      <w:r>
        <w:rPr>
          <w:rFonts w:eastAsia="Times New Roman"/>
        </w:rPr>
        <w:t xml:space="preserve">  </w:t>
      </w:r>
      <w:r>
        <w:rPr/>
        <w:t>在党的十七大胜利召开，举国欢庆的喜庆日子里，安徽省职业与成人教育学会</w:t>
      </w:r>
      <w:r>
        <w:rPr/>
        <w:t>2007</w:t>
      </w:r>
      <w:r>
        <w:rPr/>
        <w:t>年年会成功举办，我谨向大会表示祝贺</w:t>
      </w:r>
      <w:r>
        <w:rPr/>
        <w:t>!</w:t>
      </w:r>
    </w:p>
    <w:p>
      <w:pPr>
        <w:pStyle w:val="Normal"/>
        <w:rPr/>
      </w:pPr>
      <w:r>
        <w:rPr>
          <w:rFonts w:eastAsia="Times New Roman"/>
        </w:rPr>
        <w:t xml:space="preserve">  </w:t>
      </w:r>
      <w:r>
        <w:rPr/>
        <w:t>安徽职业与成人教育学会成立一年多来，做了大量的工作，学会的工作有创新性和实效性，积极为行政部门发挥咨询、参谋作用，开拓进取，非常活跃，对安徽职业教育发展起到积极推动作用。在今年年初学会会长工作会议上，我建议要抓好三件重要的事，抓得都有成效：论坛今天是第二次，首届职业技能竞赛后天就要开办，学会的自身建设取得了明显的成效。本次年会包括学会第一届理事会第二次会议、“中国</w:t>
      </w:r>
      <w:r>
        <w:rPr/>
        <w:t>·</w:t>
      </w:r>
      <w:r>
        <w:rPr/>
        <w:t>安徽职教论坛”和“安徽省首届职业院校技能竞赛”三项系列活动，内容丰富，规模空前。这是我省职业教育的一大盛事，是一次宣传和展示我省职业教育成果的盛会，是全省职业院校理论和实践的大检阅，是职业院校师生技术技能的大比武。</w:t>
      </w:r>
    </w:p>
    <w:p>
      <w:pPr>
        <w:pStyle w:val="Normal"/>
        <w:rPr/>
      </w:pPr>
      <w:r>
        <w:rPr>
          <w:rFonts w:eastAsia="Times New Roman"/>
        </w:rPr>
        <w:t xml:space="preserve">  </w:t>
      </w:r>
      <w:r>
        <w:rPr/>
        <w:t>新时期以来，党中央、国务院高度重视职业教育工作，确定了“大力发展职业教育”的方针。胡锦涛总书记在正在举行的党的十七大报告中强调：“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温家宝总理在今年</w:t>
      </w:r>
      <w:r>
        <w:rPr/>
        <w:t>9</w:t>
      </w:r>
      <w:r>
        <w:rPr/>
        <w:t>月在大连考察期间指出：“职业学校在我国教育格局中地位十分重要，因为只有职业教育才是面向人人的教育，因此我国确定了大力发展职业教育的方针。我们一定要把职业教育办好，也一定能办好。中国的职业教育普遍发展了，整个社会就进步了，我国的新型工业化、农业现代化水平就会提高，整个现代化事业就会向前发展。”我们必须深入学习十七大精神，学习领会党中央、国务院领导同志的重要指示，从科学发展、和谐社会构建的高度来充分认识职业教育的重要作用。</w:t>
      </w:r>
    </w:p>
    <w:p>
      <w:pPr>
        <w:pStyle w:val="Normal"/>
        <w:rPr/>
      </w:pPr>
      <w:r>
        <w:rPr>
          <w:rFonts w:eastAsia="Times New Roman"/>
        </w:rPr>
        <w:t xml:space="preserve">  </w:t>
      </w:r>
      <w:r>
        <w:rPr/>
        <w:t>我们说“抓职教就是抓经济”，我要加上一句“抓职教就是抓和谐”。大力发展职业教育，是经济发展的需要，同时必须明确，大力发展职业教育也是促进社会公平的需要。加快职业教育发展，有助于合理配置教育资源，最大限度满足社会成员多样化的求学愿望，从而适应经济社会发展对多层次人才和劳动力的需求；职业教育体现了以人为本的理念，是面向人人的教育，具有鲜明的职业性、社会性和人民性，它是很多学生特别是贫困家庭的孩子改变生活的重要途径，职业院校的学生既掌握知识，又学好技能，毕业后能很快就业，从而带动家庭富裕起来，能有效地促进社会和谐。</w:t>
      </w:r>
    </w:p>
    <w:p>
      <w:pPr>
        <w:pStyle w:val="Normal"/>
        <w:rPr/>
      </w:pPr>
      <w:r>
        <w:rPr>
          <w:rFonts w:eastAsia="Times New Roman"/>
        </w:rPr>
        <w:t xml:space="preserve">  </w:t>
      </w:r>
      <w:r>
        <w:rPr/>
        <w:t>要站在贯彻落实科学发展观，促进安徽跨越式发展、奋力崛起的高度，充分认识大力发展安徽职业教育、加强技能人才培养的战略意义。技能人才是经济社会发展的重要资源。我省进入新一轮经济发展周期的上升阶段，正处于工业化转型、城市化加速、国际化提升的关键时期，比以往任何时候都更加需要转变发展模式，更多地依靠科技进步与创新推动经济社会发展，产业结构优化升级需要培养更多的高级技工。但目前我省在生产一线的劳动者技能水平偏低和技能型人才特别高技能人才紧缺问题十分突出，从各个行业情况来看，技能型人才的数量不足，层次、结构不尽合理，这些都是制约我省经济社会持续发展和阻碍产业升级的“瓶颈”，加快高技能人才培养是我们面临的一项重要而紧迫的任务。作为这次年会的组成部分，学会举办的全省首届职业院校技能竞赛，就是为了培养学生的创新思维、动手能力、进取精神和合作意识，推进职业学校与企业、与市场更好地对接，推进职业教育更直接更有效地服务经济社会发展的有效形式。温家宝总理说，“教、学、做不是三件事，而是一件事，在做中学才是真学，在做中教才是真教，职业教育最大的特征就是把求知、教学、做事和技能结合在一起。”大力发展职业教育，就是要突出现代职业教育的特点，注意把职业教育与解决就业问题结合起来，把学校学习与劳动实践结合起来，把动脑和动手结合起来，把知识和技能结合起来，把今天的学习和明天的就业结合起来。这就要求职业院校以技能训练为抓手，深化教育教学改革，加强基础能力建设；这就要求教育主管部门利用政策手段，把技能成绩、创新成果作为职业院校教育教学评估、奖励院校和师生的重要依据；这就要求学会利用自身的优势和条件搭建平台，营造环境，鸣鼓呐喊</w:t>
      </w:r>
      <w:r>
        <w:rPr/>
        <w:t>!</w:t>
      </w:r>
    </w:p>
    <w:p>
      <w:pPr>
        <w:pStyle w:val="Normal"/>
        <w:rPr/>
      </w:pPr>
      <w:r>
        <w:rPr>
          <w:rFonts w:eastAsia="Times New Roman"/>
        </w:rPr>
        <w:t xml:space="preserve">  </w:t>
      </w:r>
      <w:r>
        <w:rPr/>
        <w:t>我们这个学会是有生命力的。它有教育厅、民政厅的有力领导和大力支持，有坚强的学会领导集体和规范的工作机制，善于发挥院校的作用并加强与行业协会和企业的联系，它有大职教等办会理念，起点很高，活动频频，成果丰硕。</w:t>
      </w:r>
    </w:p>
    <w:p>
      <w:pPr>
        <w:pStyle w:val="Normal"/>
        <w:rPr/>
      </w:pPr>
      <w:r>
        <w:rPr>
          <w:rFonts w:eastAsia="Times New Roman"/>
        </w:rPr>
        <w:t xml:space="preserve">  </w:t>
      </w:r>
      <w:r>
        <w:rPr/>
        <w:t>我衷心希望安徽职业与成人教育学会乘党的十七大胜利召开的东风，大力开拓进取，积极创新发展，多做调查研究，多搞学术交流，多提咨询建议，多搭交流平台，为安徽的职业教育发展，为安徽的奋力崛起做出应有的贡献。同时也希望行业协会和企业对学会多多支持，相互促进、相互影响、相得益彰；希望各级教育、发改、财政、人事、经贸、劳动等部门要关心和支持学会的发展，尽可能地给予支持和帮助。</w:t>
      </w:r>
    </w:p>
    <w:p>
      <w:pPr>
        <w:pStyle w:val="Normal"/>
        <w:rPr/>
      </w:pPr>
      <w:r>
        <w:rPr>
          <w:rFonts w:eastAsia="Times New Roman"/>
        </w:rPr>
        <w:t xml:space="preserve">  </w:t>
      </w:r>
      <w:r>
        <w:rPr/>
        <w:t>衷心祝愿本次年会取得圆满成功</w:t>
      </w:r>
      <w:r>
        <w:rPr/>
        <w:t>!</w:t>
      </w:r>
    </w:p>
    <w:p>
      <w:pPr>
        <w:pStyle w:val="Normal"/>
        <w:rPr/>
      </w:pPr>
      <w:r>
        <w:rPr>
          <w:rFonts w:eastAsia="Times New Roman"/>
        </w:rPr>
        <w:t xml:space="preserve">  </w:t>
      </w:r>
      <w:r>
        <w:rPr/>
        <w:t>（本文系朱先发副主任在省职业与成人教育学会</w:t>
      </w:r>
      <w:r>
        <w:rPr/>
        <w:t>2007</w:t>
      </w:r>
      <w:r>
        <w:rPr/>
        <w:t>年年会上的书面讲话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4:00Z</dcterms:created>
  <dc:creator>雨林木风</dc:creator>
  <dc:description/>
  <cp:keywords/>
  <dc:language>en-US</dc:language>
  <cp:lastModifiedBy>雨林木风</cp:lastModifiedBy>
  <dcterms:modified xsi:type="dcterms:W3CDTF">2009-08-05T02:47:00Z</dcterms:modified>
  <cp:revision>1</cp:revision>
  <dc:subject/>
  <dc:title>在安徽省职业与成人教育学会2007年年会上的讲话</dc:title>
</cp:coreProperties>
</file>