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职业与成人教育学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工作计划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邓小平理论和“三个代表”重要思想为指导，深入学习贯彻党的十七大精神，用科学发展观统领学会工作的全局，进一步解放思想、开拓思路，抓住发展职业教育的大好机遇，依靠全体会员，扎实工作，为推进我省职业教育的改革步伐、提高职业教育的教育教学质量服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工作重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围绕学习贯彻党的十七大精神这个中心，继续贯彻落实全国、全省职业教育工作会议精神，研究工业化、城镇化、市场化、国际化深入发展形势下我省职成教事业发展面临的新课题新矛盾，以教育科学研究为抓手、以服务为宗旨、以活动为重心推进学会各项工作创新和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工作要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习贯彻党的十七大精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各种形式组织会员学习贯彻党的十七大精神，研究我省职成教事业发展面临的新任务、新课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筹备并举办学术论坛和技能竞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拟于</w:t>
      </w:r>
      <w:r>
        <w:rPr/>
        <w:t>10</w:t>
      </w:r>
      <w:r>
        <w:rPr/>
        <w:t>月中旬召开</w:t>
      </w:r>
      <w:r>
        <w:rPr/>
        <w:t>2008</w:t>
      </w:r>
      <w:r>
        <w:rPr/>
        <w:t>年度“中国</w:t>
      </w:r>
      <w:r>
        <w:rPr/>
        <w:t>·</w:t>
      </w:r>
      <w:r>
        <w:rPr/>
        <w:t>安徽职教论坛”，论坛将由总论坛和高职、中职两个分论坛组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学术论坛将邀请国内知名专家在学术论坛做学术报告，邀请省内行业企业界人士参加论坛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根据职业教育的特点和学会工作的优势，会同主管部门继续举办全省职业院校职业技能竞赛，适当扩大竞赛项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开展职业教育课题研究活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组织</w:t>
      </w:r>
      <w:r>
        <w:rPr/>
        <w:t>2007~2008</w:t>
      </w:r>
      <w:r>
        <w:rPr/>
        <w:t>年度安徽省职业与成人教育学会科研课题申报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举办学会第二次科研立项课题研修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指导、协助各分支机构开展好教育科研活动和教学研究改革实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开展安徽省职业与成人教育学会优秀科研成果评选活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组织职业教育调研与考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组织“县级职教中心服务新农村建设”的调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组织“校企合作、工学结合、半工半读”的专题调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组织对行业、企业的考察，调研行业、企业对人才的需求，加强学校与行业企业的联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组织对职业教育先进地区的考察，学习经验，寻找差距，推动我省职业与成人教育更好、更快地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加强学会内部建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加强对学会各分支机构的指导和管理。支持各分支机构和办事机构按年度工作计划正式开展工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根据学会工作需要，拟增设教学工作委员会和民办职教分会两个分支机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吸纳新会员，尤其要发展与职业院校紧密联系的行业企业会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继续完善学会工作的有关制度和规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做好宣传、舆论工作，扩大学会的影响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继续组织好每月一期的学会工作简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编印好学会会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办好学会网站，充分利用网站资源宣传学会的各项工作和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出版学会年会暨学术论坛报告文集和教育科研优秀论文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出版全省职业院校优秀毕业生风采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1:00Z</dcterms:created>
  <dc:creator>雨林木风</dc:creator>
  <dc:description/>
  <cp:keywords/>
  <dc:language>en-US</dc:language>
  <cp:lastModifiedBy>雨林木风</cp:lastModifiedBy>
  <dcterms:modified xsi:type="dcterms:W3CDTF">2009-08-06T01:03:00Z</dcterms:modified>
  <cp:revision>4</cp:revision>
  <dc:subject/>
  <dc:title>安徽省职业与成人教育学会2008年度工作计划</dc:title>
</cp:coreProperties>
</file>