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试论高职教育质量</w:t>
      </w:r>
      <w:r>
        <w:rPr>
          <w:rFonts w:eastAsia="Times New Roman"/>
          <w:b/>
          <w:sz w:val="28"/>
          <w:szCs w:val="28"/>
        </w:rPr>
        <w:t xml:space="preserve">  </w:t>
      </w:r>
      <w:r>
        <w:rPr>
          <w:b/>
          <w:sz w:val="28"/>
          <w:szCs w:val="28"/>
        </w:rPr>
        <w:t>创新的价值取向</w:t>
      </w:r>
    </w:p>
    <w:p>
      <w:pPr>
        <w:pStyle w:val="Normal"/>
        <w:jc w:val="center"/>
        <w:rPr/>
      </w:pPr>
      <w:r>
        <w:rPr/>
        <w:t>滁州职业技术学院</w:t>
      </w:r>
      <w:r>
        <w:rPr>
          <w:rFonts w:eastAsia="Times New Roman"/>
        </w:rPr>
        <w:t xml:space="preserve">  </w:t>
      </w:r>
      <w:r>
        <w:rPr/>
        <w:t>张健</w:t>
      </w:r>
    </w:p>
    <w:p>
      <w:pPr>
        <w:pStyle w:val="Normal"/>
        <w:rPr/>
      </w:pPr>
      <w:r>
        <w:rPr/>
      </w:r>
    </w:p>
    <w:p>
      <w:pPr>
        <w:pStyle w:val="Normal"/>
        <w:rPr/>
      </w:pPr>
      <w:r>
        <w:rPr>
          <w:rFonts w:eastAsia="Times New Roman"/>
        </w:rPr>
        <w:t xml:space="preserve">  </w:t>
      </w:r>
      <w:r>
        <w:rPr/>
        <w:t>当前，我国的高等职业教育经过多年的高速扩容，学校数已达</w:t>
      </w:r>
      <w:r>
        <w:rPr/>
        <w:t>1147</w:t>
      </w:r>
      <w:r>
        <w:rPr/>
        <w:t>所，毛入学率上升到</w:t>
      </w:r>
      <w:r>
        <w:rPr/>
        <w:t>22</w:t>
      </w:r>
      <w:r>
        <w:rPr/>
        <w:t>％</w:t>
      </w:r>
      <w:r>
        <w:rPr/>
        <w:t>,</w:t>
      </w:r>
      <w:r>
        <w:rPr/>
        <w:t>无庸讳言，狂飙突进的高等职业教育，虽然在量的扩张上成果十分突出，但在质的保障上却显得十分脆弱，各方面的条件跟进滞后，造成了资金不足、设备短缺、师资匮乏、质量不优等一系列累积性的问题和矛盾，影响高等职业教育的科学发展。为此教育部</w:t>
      </w:r>
      <w:r>
        <w:rPr/>
        <w:t>2006</w:t>
      </w:r>
      <w:r>
        <w:rPr/>
        <w:t>年出台的《关于全面提高高等职业教育教学质量的若干意见》（教高［</w:t>
      </w:r>
      <w:r>
        <w:rPr/>
        <w:t>2006</w:t>
      </w:r>
      <w:r>
        <w:rPr/>
        <w:t>］</w:t>
      </w:r>
      <w:r>
        <w:rPr/>
        <w:t>16</w:t>
      </w:r>
      <w:r>
        <w:rPr/>
        <w:t>号）要求要“适当控制高等职业院校招生增长幅度，相对稳定招生规模，切实把工作重点放在提高质量上”。这就释放出强烈信号，即高等职业教育应当由外延式发展向内涵式发展转变，由增量式发展向提质式发展转变，这是高职教育发展过程中必然要经历的一个转折，是高职教育走向成熟和自觉的开始和标志，是后质量时期的一种新的价值和质量尺度，也是当下和今后高职教育发展的主旋律和主基调。</w:t>
      </w:r>
    </w:p>
    <w:p>
      <w:pPr>
        <w:pStyle w:val="Normal"/>
        <w:rPr/>
      </w:pPr>
      <w:r>
        <w:rPr>
          <w:rFonts w:eastAsia="Times New Roman"/>
        </w:rPr>
        <w:t xml:space="preserve">  </w:t>
      </w:r>
      <w:r>
        <w:rPr/>
        <w:t>高等职业教育发展转向和质量提升，需要确立新的价值取向，需要新的价值选择和质量目标来引领。高职教育是一种具有特定价值取向、目标追求、活动目的的系统性活动。高职教育的价值取向如何，直接决定着其发展的走向和成败。我们认为，高职教育的质量提升应从以下五个方面创新其价值取向。</w:t>
      </w:r>
    </w:p>
    <w:p>
      <w:pPr>
        <w:pStyle w:val="Normal"/>
        <w:rPr/>
      </w:pPr>
      <w:r>
        <w:rPr>
          <w:rFonts w:eastAsia="Times New Roman"/>
        </w:rPr>
        <w:t xml:space="preserve">  </w:t>
      </w:r>
      <w:r>
        <w:rPr/>
        <w:t>发展取向是高职教育质量创新的目标。</w:t>
      </w:r>
    </w:p>
    <w:p>
      <w:pPr>
        <w:pStyle w:val="Normal"/>
        <w:rPr/>
      </w:pPr>
      <w:r>
        <w:rPr>
          <w:rFonts w:eastAsia="Times New Roman"/>
        </w:rPr>
        <w:t xml:space="preserve">  </w:t>
      </w:r>
      <w:r>
        <w:rPr/>
        <w:t>质量是高职教育发展的“命门”，高职教育质量创新首先要确立发展是第一要务的价值取向。随着高职教育急剧扩容和快速发展，已处在高位运行的高职教育面临的一个最重要的课题，就是如何解决发展的后劲和可持续性问题。高等职业教育质量是一种动态机制，一种发展取向，一种在不断进取中渐次提升的优化与完善，一种永无止境的创新与超越。所以发展取向是高职教育最重要的价值取向之一。实现高职教育的可持续发展，首先要高度重视质量问题。质量是高职办学的生命线，是立身之本，是实现可持续发展、赢得社会信赖和人民满意的根本保证。正如世界高等教育大会宣言指出：“</w:t>
      </w:r>
      <w:r>
        <w:rPr/>
        <w:t>21</w:t>
      </w:r>
      <w:r>
        <w:rPr/>
        <w:t>世纪是一个更加重视质量的世纪，由数量向质量的转换标志着一个时代的结束和一个新时代的开始。质量是一个时代命题，谁轻视质量，谁将为之付出沉重的代价。”其次，一定要“咬定质量不放松”，实施“质量立根”的千秋工程。注重质量提升和建设，破解发展难题，开拓发展思路，提高发展质量，形成发展的良性循环。第三，要打好质量提升的“组合拳”。教师是教育的第一生产力，是支撑学校发展的“骨骼”，提高教学质量的保证。要采用优培、重用、厚待、严管、企业实践等行之有效的方法，切实提高教师的教学水平和实践能力，适应学生求知、求技、求职培养和发展的需要。课程是高职教育的产品和“卖点”，要想方设法为学生提供优质、先进的课程资源和服务，加强精品课程建设，抓好课改和质量保证体系的建设和落实。要加大教学投入，补充和更新教学设施设备，满足学生实习、实训、提高实践技能的需要。只有做到这些，才能增强学校的核心竞争力，提高社会公信力和支持度，获得永续发展的动能和实力，实现“高职”也要“高质”的飞跃。总之，发展是根本目标，质量是发展保障。没有发展，质量无从谈起；没有质量，发展难以为继。</w:t>
      </w:r>
    </w:p>
    <w:p>
      <w:pPr>
        <w:pStyle w:val="Normal"/>
        <w:rPr/>
      </w:pPr>
      <w:r>
        <w:rPr>
          <w:rFonts w:eastAsia="Times New Roman"/>
        </w:rPr>
        <w:t xml:space="preserve">  </w:t>
      </w:r>
      <w:r>
        <w:rPr/>
        <w:t>人本取向是高职教育质量创新的根本。</w:t>
      </w:r>
    </w:p>
    <w:p>
      <w:pPr>
        <w:pStyle w:val="Normal"/>
        <w:rPr/>
      </w:pPr>
      <w:r>
        <w:rPr>
          <w:rFonts w:eastAsia="Times New Roman"/>
        </w:rPr>
        <w:t xml:space="preserve">  </w:t>
      </w:r>
      <w:r>
        <w:rPr/>
        <w:t>发展首先是人的发展。人的发展是高职教育质量创新的根本。因而必须确立“以人为本”的价值取向，这是符合科学发展观精神的。高职教育质量的本质是人的成长与发展。职业教育的目的应该将人的发展放在首位。虽然个人对社会负有责任和应尽的义务，但也应该是在自身获得发展的基础上进行的，应该保持个体和社会之间的辨证关系和适度张力，不能以牺牲个体为代价空谈社会责任。“以人为本”的质量创新价值取向，首先要关注学生的全面发展，反对单纯知识传授的学科化倾向和只重视技能培养的培训化倾向。高职教育姓“高”名“职”，不仅要重视职业性、技能化培养，交给学生谋生的技能和本领，也要重视知识接受、迁移、内化等“高等性”建构，重视人的心灵和精神方面的收获、感受与升华，这才是人精神栖居最终归宿。“教育不只是人获得生存技能的一种手段，而且还能成为提升人的需要层次、丰富人的精神世界的一种途径。”。［</w:t>
      </w:r>
      <w:r>
        <w:rPr/>
        <w:t>1</w:t>
      </w:r>
      <w:r>
        <w:rPr/>
        <w:t>］所以高职教育只有将二者并重，才能培养出高技能和高素质的“双高”人才。其次，要重视高职生的个性化培养。个性，是指在一定的文化环境中形成的个体的价值观和行为表现。个性化，就是培养个人的自主意识和自决能力，培养个体的人文素质在社会变动中的创造性适应能力。［</w:t>
      </w:r>
      <w:r>
        <w:rPr/>
        <w:t>2</w:t>
      </w:r>
      <w:r>
        <w:rPr/>
        <w:t>］人的个性是多侧面的，人的发展也是多取向的。教育在其本质意义上正是一种培养人、促进人的生命丰富性与多样化发展的活动。</w:t>
      </w:r>
    </w:p>
    <w:p>
      <w:pPr>
        <w:pStyle w:val="Normal"/>
        <w:rPr/>
      </w:pPr>
      <w:r>
        <w:rPr>
          <w:rFonts w:eastAsia="Times New Roman"/>
        </w:rPr>
        <w:t xml:space="preserve">  </w:t>
      </w:r>
      <w:r>
        <w:rPr/>
        <w:t>高等职业教育应当关注学生的多元智能，关注学生的个性培育、人格完善，肯定和认同他们要求潜能释放和人格独立的行为诉求和价值追求，使他们的在校学习成为个性特长发挥和个性价值实现的阶梯，使每一个个体的多元智能和个性追求都获得充分发展。</w:t>
      </w:r>
    </w:p>
    <w:p>
      <w:pPr>
        <w:pStyle w:val="Normal"/>
        <w:rPr/>
      </w:pPr>
      <w:r>
        <w:rPr>
          <w:rFonts w:eastAsia="Times New Roman"/>
        </w:rPr>
        <w:t xml:space="preserve">  </w:t>
      </w:r>
      <w:r>
        <w:rPr/>
        <w:t>技能取向是高职教育质量创新的本质。</w:t>
      </w:r>
    </w:p>
    <w:p>
      <w:pPr>
        <w:pStyle w:val="Normal"/>
        <w:rPr/>
      </w:pPr>
      <w:r>
        <w:rPr>
          <w:rFonts w:eastAsia="Times New Roman"/>
        </w:rPr>
        <w:t xml:space="preserve">  </w:t>
      </w:r>
      <w:r>
        <w:rPr/>
        <w:t>高职教育要想实现质量创新还必须解决培养什么的问题？高职教育是培养“数以千万计高技能专门人才”的教育，技能取向理应成为高职教育质量创新的特色取向，也是高职教育的本质特征所在。高职所培养的高技能人才是掌握了高超生产技能、具有重要的执行管理能力和操作经验的人。因而高等职业教育要把培养具有创新精神与创业能力的高技能人才作为重要的质量目标，使学生不仅具有主动适应现有岗位的就业能力，而且具有能够提供新的就业岗位和适应未来社会发展的创业能力。［</w:t>
      </w:r>
      <w:r>
        <w:rPr/>
        <w:t>3</w:t>
      </w:r>
      <w:r>
        <w:rPr/>
        <w:t>］技能取向的质量观要求高职教育首先要注重培养学生的主导核心技能。核心技能是指主体所拥有的一种独擅的能力，其特点是：</w:t>
      </w:r>
      <w:r>
        <w:rPr/>
        <w:t>1.</w:t>
      </w:r>
      <w:r>
        <w:rPr/>
        <w:t>它是能为学生带来就业机会和实际利益的能力；</w:t>
      </w:r>
      <w:r>
        <w:rPr/>
        <w:t>2.</w:t>
      </w:r>
      <w:r>
        <w:rPr/>
        <w:t>它是一种难以为竞争对手复制的能力；</w:t>
      </w:r>
      <w:r>
        <w:rPr/>
        <w:t>3.</w:t>
      </w:r>
      <w:r>
        <w:rPr/>
        <w:t>它是一种能够衍生新能力的能力。打造学生的核心技能，一要善于从多元组合技能体系中将其分离解构出来，二要针对核心技能进行倾力打造，三要发散、迁移，培养其他相关技能，掌握有利于谋职就业的技能。其次，要强化学生的技能训练。技能不同于理论性的陈述性知识，可以通过理解、记忆、背诵等学习途径掌握，它是程序性知识，只有通过大量的实践训练才能掌握而且技能训练必须充分、足量才能保证技能的习得，达到熟能生巧、出神入化的境界。否则，训练的成效就会迷失在功亏一篑的效能的“边际”，无法实现质的转变与飞跃。第三，掌握与岗位需求相一致的技能。培养什么技能，不是依主观判断如何而定，而是以职业岗位需求来确定。岗位需求是高职教育的终端需求、本质需求，是高职技能教育最为重要的一个关注点。学生学什么专业，毕业后上什么岗，这个岗位需要那些技能，必须以逆向倒推的思路来设定。这样培养出来的技能才能适岗切用、胜任未来的职业岗位，顺利实现就业。</w:t>
      </w:r>
    </w:p>
    <w:p>
      <w:pPr>
        <w:pStyle w:val="Normal"/>
        <w:rPr/>
      </w:pPr>
      <w:r>
        <w:rPr>
          <w:rFonts w:eastAsia="Times New Roman"/>
        </w:rPr>
        <w:t xml:space="preserve">  </w:t>
      </w:r>
      <w:r>
        <w:rPr/>
        <w:t>合作取向是高职教育质量创新的手段。</w:t>
      </w:r>
    </w:p>
    <w:p>
      <w:pPr>
        <w:pStyle w:val="Normal"/>
        <w:rPr/>
      </w:pPr>
      <w:r>
        <w:rPr>
          <w:rFonts w:eastAsia="Times New Roman"/>
        </w:rPr>
        <w:t xml:space="preserve">  </w:t>
      </w:r>
      <w:r>
        <w:rPr/>
        <w:t>随着高职教育不断向前发展和推进，办学过程中的许多深层次的矛盾和问题日渐暴露出来，如办学经费不足、培养目标单一、专业设置不合理、教学内容脱离实际、师资专业水平和技能低下、毕业生动手能力差、就业状况不理想等。化解这些矛盾，单靠学校本位的办学是不够的，必须引入合作机制，以合作取向作为高职教育质量创新和特色保证的手段。横观国外，德国“双元制”教学模式之所以成功并享誉世界，就在于它的学生不是单纯由学校一元培养，而是由学校和企业相结合双元培养的。所以高职教育必须打破学生培养局限在校园内的封闭办学传统模式，扩大人才培养的半径和空间，将高职人才培养的触角延伸到企业、社会更广阔的领域去，扩展到实验室、工厂、车间、办公室等各种实践场所。要动员和整合各种社会力量和资源参与到高职教育中来，否则，人才培养之路就会越走越窄。其次，要坚决贯彻《国务院关于大力发展职业教育的决定》提出的“大力推行工学结合、校企合作的培养模式”、“形成前校后厂（场）、校企合一的办学实体”的决定。积极落实教育部［</w:t>
      </w:r>
      <w:r>
        <w:rPr/>
        <w:t>2004</w:t>
      </w:r>
      <w:r>
        <w:rPr/>
        <w:t>］</w:t>
      </w:r>
      <w:r>
        <w:rPr/>
        <w:t>1</w:t>
      </w:r>
      <w:r>
        <w:rPr/>
        <w:t>号文件《关于以就业为导向深化高等职业教育改革的若干意见》强调的“积极开展订单式培养，建立产学研结合的长效机制”的意见。把校企合作、产学结合的办学模式积极向纵深推进，力求面上推开，取得实效。总之，校企合作发展是互利共生、双赢发展的必由之路。高职教育只有走合作发展之路，才能解开高等职业教育办学过程中遇到的诸多解不开的“死结”，真正实现“又好又快”的发展。</w:t>
      </w:r>
    </w:p>
    <w:p>
      <w:pPr>
        <w:pStyle w:val="Normal"/>
        <w:rPr/>
      </w:pPr>
      <w:r>
        <w:rPr>
          <w:rFonts w:eastAsia="Times New Roman"/>
        </w:rPr>
        <w:t xml:space="preserve">  </w:t>
      </w:r>
      <w:r>
        <w:rPr/>
        <w:t>就业取向是高职教育质量创新的归宿。</w:t>
      </w:r>
    </w:p>
    <w:p>
      <w:pPr>
        <w:pStyle w:val="Normal"/>
        <w:rPr/>
      </w:pPr>
      <w:r>
        <w:rPr>
          <w:rFonts w:eastAsia="Times New Roman"/>
        </w:rPr>
        <w:t xml:space="preserve">  </w:t>
      </w:r>
      <w:r>
        <w:rPr/>
        <w:t>就业是民生之本、安国之策、和谐之基。“就业为导向”是高职办学的根本方针，高职办学只有把自己“造就的劳动者”、“生产的生产力”推销出去，实现学生大面积、高质量的就业，才算完成了自己的使命。因而就业取向是高职教育质量创新的归宿，是对高职教育办学质量的终端把握。就业取向的重要性在于：</w:t>
      </w:r>
      <w:r>
        <w:rPr/>
        <w:t>1.</w:t>
      </w:r>
      <w:r>
        <w:rPr/>
        <w:t>就业是每一个人获得生存的前提，是生活来源的保证。每一个人只有从事社会所需要的某种工作，才能获得生存的条件、发展的基础。</w:t>
      </w:r>
      <w:r>
        <w:rPr/>
        <w:t>2.</w:t>
      </w:r>
      <w:r>
        <w:rPr/>
        <w:t>就业是学校产出的“产品”顺利进入人力资本市场，实现其价值的过程。它标志着学校培养的人才得到了社会的承认、企业的认可。</w:t>
      </w:r>
      <w:r>
        <w:rPr/>
        <w:t>3.</w:t>
      </w:r>
      <w:r>
        <w:rPr/>
        <w:t>就业是高职教育良性发展的保证。</w:t>
      </w:r>
    </w:p>
    <w:p>
      <w:pPr>
        <w:pStyle w:val="Normal"/>
        <w:rPr/>
      </w:pPr>
      <w:r>
        <w:rPr/>
        <w:t>只有毕业生的销路看好，高职教育才能实现良性循环。因而重视高职教育的就业取向，就是抓住了高职教育质量落实的“总开关”，就找到了高职教育的“根”和“魂”。落实就业为本的价值取向，一要把提高学生的职业能力放在突出位置，真正帮助学生获得生存发展的真本事、真技能，为他们的当下就业和未来发展奠定坚实的基础。二要提高学生的职业素养。现而今，不少高职学生在就业上眼高手低、挑三拣四，诚信缺失、频繁“跳槽”，不善合作、素养低下等，这样的人不仅不能给企业的发展带来“实利”，往往还会造成一定的损失，企业当然不欢迎这样的人，所以高职院校在培养学生职业技能的同时，还必须加强学生的敬业精神、诚信意识、踏实作风、协作能力和坚毅品格的培养。三要提高学生的创新精神。企业引进高职生不是把他们当一般操作工来对待和要求，而是需要他们参与生产实践管理、设备改造革新、技术难题攻关等具有智力含量和创新内涵的工作。这就需要培养学生理性认识的创新意识，驱动创新意识和独具特质的创新思维，使他们真正成为具有创新精神和实践能力的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13:00Z</dcterms:created>
  <dc:creator>雨林木风</dc:creator>
  <dc:description/>
  <cp:keywords/>
  <dc:language>en-US</dc:language>
  <cp:lastModifiedBy>雨林木风</cp:lastModifiedBy>
  <dcterms:modified xsi:type="dcterms:W3CDTF">2009-08-05T03:17:00Z</dcterms:modified>
  <cp:revision>1</cp:revision>
  <dc:subject/>
  <dc:title>试论高职教育质量  创新的价值取向</dc:title>
</cp:coreProperties>
</file>