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职院校专业设置的原则</w:t>
      </w:r>
    </w:p>
    <w:p>
      <w:pPr>
        <w:pStyle w:val="Normal"/>
        <w:jc w:val="center"/>
        <w:rPr/>
      </w:pPr>
      <w:r>
        <w:rPr/>
        <w:t>安徽商贸职业技术学院</w:t>
      </w:r>
      <w:r>
        <w:rPr>
          <w:rFonts w:eastAsia="Times New Roman"/>
        </w:rPr>
        <w:t xml:space="preserve"> </w:t>
      </w:r>
      <w:r>
        <w:rPr/>
        <w:t>方光罗</w:t>
      </w:r>
    </w:p>
    <w:p>
      <w:pPr>
        <w:pStyle w:val="Normal"/>
        <w:rPr/>
      </w:pPr>
      <w:r>
        <w:rPr/>
      </w:r>
    </w:p>
    <w:p>
      <w:pPr>
        <w:pStyle w:val="Normal"/>
        <w:rPr/>
      </w:pPr>
      <w:r>
        <w:rPr>
          <w:rFonts w:eastAsia="Times New Roman"/>
        </w:rPr>
        <w:t xml:space="preserve">  </w:t>
      </w:r>
      <w:r>
        <w:rPr/>
        <w:t>专业是高职院校人才培养的载体，是高职院校与社会需求的结合点，是体现学校办学内涵、办学特色、人才培养工作水平的标志，也是高职院校师资队伍建设、软硬件设施建设和实习实训基地建设的基本依据。专业设置是否合理、结构是否优化，直接影响到高职院校的生存和发展。因此，许多高等职业院校都把专业建设置于学校各项建设的中心地位，尤其重视专业设置和结构优化，取得了令人比较满意的成绩。但是，毋庸置疑，对于发展历史不长的高职院校，其专业设置确实不能适应市场需求，存在着一定程度的随意性、雷同性、粗放性、盲目性、杂乱性、拼凑性和功利性。审视高职院校专业设置存在的问题，结合我院专业设置的经验教训，我认为高职院校专业设置应坚持以下原则：</w:t>
      </w:r>
    </w:p>
    <w:p>
      <w:pPr>
        <w:pStyle w:val="Normal"/>
        <w:rPr/>
      </w:pPr>
      <w:r>
        <w:rPr>
          <w:rFonts w:eastAsia="Times New Roman"/>
        </w:rPr>
        <w:t xml:space="preserve">  </w:t>
      </w:r>
      <w:r>
        <w:rPr/>
        <w:t>一、市场导向原则</w:t>
      </w:r>
    </w:p>
    <w:p>
      <w:pPr>
        <w:pStyle w:val="Normal"/>
        <w:rPr/>
      </w:pPr>
      <w:r>
        <w:rPr>
          <w:rFonts w:eastAsia="Times New Roman"/>
        </w:rPr>
        <w:t xml:space="preserve">  </w:t>
      </w:r>
      <w:r>
        <w:rPr/>
        <w:t>高等职业教育是社会主义市场经济发展的产物。高等职业院校必须面向市场，融入到市场经济中去，围绕市场需求设置专业。职业性是高等职业院校的基本属性。近代工业化社会及其社会职能分工所形成的职业、职业知识技能、职业规范进入高等职业教育领域，并成为高职院校专业设置的基本依据。按照职业类型、职业人群规模和职业发展趋势设置专业是市场导向原则的首要内涵。高等职业院校以培养高技能人才为己任，需要始终瞄准高技能人才市场需求。有关调查显示，珠江三角洲、长江三角洲和环渤海湾地区三大沿海制造业基地都面临着普通农民工供过于求，有专业职业技能的农民工严重短缺的供需矛盾；未来</w:t>
      </w:r>
      <w:r>
        <w:rPr/>
        <w:t>3</w:t>
      </w:r>
      <w:r>
        <w:rPr/>
        <w:t>年，上海市场高级技工的需求约为</w:t>
      </w:r>
      <w:r>
        <w:rPr/>
        <w:t>1.8</w:t>
      </w:r>
      <w:r>
        <w:rPr/>
        <w:t>万人。目前，在我国</w:t>
      </w:r>
      <w:r>
        <w:rPr/>
        <w:t>2.7</w:t>
      </w:r>
      <w:r>
        <w:rPr/>
        <w:t>亿城镇从业人员中，包括高级技师、技师、高级技工在内的“高技能”人才只有</w:t>
      </w:r>
      <w:r>
        <w:rPr/>
        <w:t>1 860</w:t>
      </w:r>
      <w:r>
        <w:rPr/>
        <w:t>万人。高职院校设置的专业与在校生规模只要与高技能人才市场需求对接，还愁毕业生不能就业吗？按照市场导向原则设置专业，当然要考虑生源供给问题，也就是要考虑学生和家长对学校及所学专业的需求。市场高技能人才需求与学生及家长报考专业需求客观上存在不对称。高职院校如果不考虑学生报考需求，就会招不到学生，难以维持其生存，实现育人目标就会成为泡影。可见，职业及其发展趋势、高技能人才市场需求及生源供给现状与变化，是高职院校专业设置、专业调整及专业结构优化的基本考量。</w:t>
      </w:r>
    </w:p>
    <w:p>
      <w:pPr>
        <w:pStyle w:val="Normal"/>
        <w:rPr/>
      </w:pPr>
      <w:r>
        <w:rPr>
          <w:rFonts w:eastAsia="Times New Roman"/>
        </w:rPr>
        <w:t xml:space="preserve">  </w:t>
      </w:r>
      <w:r>
        <w:rPr/>
        <w:t>二、为地方经济服务原则</w:t>
      </w:r>
    </w:p>
    <w:p>
      <w:pPr>
        <w:pStyle w:val="Normal"/>
        <w:rPr/>
      </w:pPr>
      <w:r>
        <w:rPr>
          <w:rFonts w:eastAsia="Times New Roman"/>
        </w:rPr>
        <w:t xml:space="preserve">  </w:t>
      </w:r>
      <w:r>
        <w:rPr/>
        <w:t>国务院批准的教育部《面向</w:t>
      </w:r>
      <w:r>
        <w:rPr/>
        <w:t>21</w:t>
      </w:r>
      <w:r>
        <w:rPr/>
        <w:t>世纪教育振兴行动计划》明确指出：“高等职业教育必须面向地区经济建设和社会发展，培养生产、服务、管理第一线需要的实用人才，真正办出特色。”《教育部关于全面提高高等职业教育教学质量的若干意见》也指出；“针对区域经济发展的要求，灵活调整和设置专业，是高等职业教育的一个重要特色。”要把高等职业教育根植于地方的沃土之中，就必须牢固树立为地方经济服务的思想，深入研究地方的产业结构、产业优势、经济特色、人才需求，据此设置和调整专业。安徽以奇瑞为龙头的汽车工业得到了飞速发展，在全国汽车产量排名中名列第四，紧随“三大厂”之后，整车的发展更带动了一系列相关产业链的连锁反应，工业在国民经济中所占的比重迅速提升，如果安徽省的高职院校没有与汽车及相关产业发展相适应的专业，为地方经济服务从何谈起？高职院校只有贴近区域社会，贴近地方经济，贴近企业特别是骨干龙头企业和点多面广的中小型企业设置和调整专业，为其源源不断地输送高技能人才，以服务求支持，以贡献求发展，才具有持续的发展动力。</w:t>
      </w:r>
    </w:p>
    <w:p>
      <w:pPr>
        <w:pStyle w:val="Normal"/>
        <w:rPr/>
      </w:pPr>
      <w:r>
        <w:rPr>
          <w:rFonts w:eastAsia="Times New Roman"/>
        </w:rPr>
        <w:t xml:space="preserve">  </w:t>
      </w:r>
      <w:r>
        <w:rPr/>
        <w:t>三、科学规划原则</w:t>
      </w:r>
    </w:p>
    <w:p>
      <w:pPr>
        <w:pStyle w:val="Normal"/>
        <w:rPr/>
      </w:pPr>
      <w:r>
        <w:rPr>
          <w:rFonts w:eastAsia="Times New Roman"/>
        </w:rPr>
        <w:t xml:space="preserve">  </w:t>
      </w:r>
      <w:r>
        <w:rPr/>
        <w:t>高职院校专业设置是一个系统工程，必须统筹兼顾科学规划。专业设置与建设规划要在学校总体发展规划指导下进行，要与学校办学定位和发展目标相一致，经过认真调研和充分论证之后，遵循循序渐进的原则，有计划地设置专业，不能想设什么专业就设什么专业，想设多少专业就设多少专业。现在有的高职院校成立时间不到三年，却办了涉及文、管、艺、工等多个学科门类的</w:t>
      </w:r>
      <w:r>
        <w:rPr/>
        <w:t>30</w:t>
      </w:r>
      <w:r>
        <w:rPr/>
        <w:t>多个专业。计算机专业热门的时候，大家一哄而上，以致毕业生过剩就业无门；举办文科类专业成本较低，一些院校不论有无自身条件和社会影响，一概上之，结果生源不足；当下工科专业就业看好，机电一体化、电工电子专业成为许多学校追逐的目标。专业设置的盲目性、雷同性和杂乱性既影响了高职院校的社会声誉，也影响了高职院校持续健康的发展。</w:t>
      </w:r>
    </w:p>
    <w:p>
      <w:pPr>
        <w:pStyle w:val="Normal"/>
        <w:rPr/>
      </w:pPr>
      <w:r>
        <w:rPr>
          <w:rFonts w:eastAsia="Times New Roman"/>
        </w:rPr>
        <w:t xml:space="preserve">  </w:t>
      </w:r>
      <w:r>
        <w:rPr/>
        <w:t>四、特色性原则</w:t>
      </w:r>
    </w:p>
    <w:p>
      <w:pPr>
        <w:pStyle w:val="Normal"/>
        <w:rPr/>
      </w:pPr>
      <w:r>
        <w:rPr>
          <w:rFonts w:eastAsia="Times New Roman"/>
        </w:rPr>
        <w:t xml:space="preserve">  </w:t>
      </w:r>
      <w:r>
        <w:rPr/>
        <w:t>特色是高职院校办学兴校、竞争制胜的一大法宝。学校的特色是在长期的办学实践中凝练而成的。它体现在办学的指导思想、治校方略、人才培养模式、教育教学过程等各个方面；但专业始终是办学特色最集中的载体，没有专业特色就没有学校的办学特色。正因为我院会计专业办了</w:t>
      </w:r>
      <w:r>
        <w:rPr/>
        <w:t>80</w:t>
      </w:r>
      <w:r>
        <w:rPr/>
        <w:t>多年，享誉江淮大地，才使学院有了培养“操作型财经类专门人才摇篮”的特色。高职院校专业设置要考虑强化学校办学特色要求，既要与其他高职院校“错位”发展，避免与其所设置的专业雷同；更要重视弘扬学校优良办学传统和办学特色，强化体现特色的品牌专业，围绕品牌专业设置新专业，构建结构合理的专业群；还要注意独辟奚径，大力发展与高新技术产业发展趋势及职业发展趋势相一致的应用性专业，以培植新的特色专业。</w:t>
      </w:r>
    </w:p>
    <w:p>
      <w:pPr>
        <w:pStyle w:val="Normal"/>
        <w:rPr/>
      </w:pPr>
      <w:r>
        <w:rPr>
          <w:rFonts w:eastAsia="Times New Roman"/>
        </w:rPr>
        <w:t xml:space="preserve">  </w:t>
      </w:r>
      <w:r>
        <w:rPr/>
        <w:t>五、集群性原则</w:t>
      </w:r>
    </w:p>
    <w:p>
      <w:pPr>
        <w:pStyle w:val="Normal"/>
        <w:rPr/>
      </w:pPr>
      <w:r>
        <w:rPr>
          <w:rFonts w:eastAsia="Times New Roman"/>
        </w:rPr>
        <w:t xml:space="preserve">  </w:t>
      </w:r>
      <w:r>
        <w:rPr/>
        <w:t>唯物辩证法告诉我们，量的积累会产生质变；同样，结构调整也会产生质变。集群性原则就是通过专业设置，构建专业群体，实现结构优化，提高人才培养质量和办学效益。高职院校专业群体构建依据主要有两方面：一方面是按照核心产业——相关产业——附加产业的“产业链”的思路，形成主干专业和相关专业互为联系的专业群；另一方面是按照关键岗位——次要岗位——边缘岗位的“岗位群”的思路，形成与岗位群对应的主次分明、相互结合的专业群。以我院的商贸类专业群为例，国家级教改试点专业——市场营销专业是主干专业，电子商务专业、市场营销与策划专业、连锁经营专业等为次要专业，国际贸易与实务专业、商务管理专业为边缘专业，构建了以市场营销为主，多专业相互渗透、彼此支撑、主次分明、有机结合、协调发展的就业导向型的应用性专业群体。我院遵循集群性原则还构建了会计类专业群、计算机类专业群、艺术类专业群。学院这样做，有利于人尽其才、物尽其用、财尽其力；有利于主干专业做大做强，其他专业灵活应变，增强市场适应能力；有利于强化办学特色，形成竞争优势。</w:t>
      </w:r>
    </w:p>
    <w:p>
      <w:pPr>
        <w:pStyle w:val="Normal"/>
        <w:rPr/>
      </w:pPr>
      <w:r>
        <w:rPr>
          <w:rFonts w:eastAsia="Times New Roman"/>
        </w:rPr>
        <w:t xml:space="preserve">  </w:t>
      </w:r>
      <w:r>
        <w:rPr/>
        <w:t>六、可行性原则</w:t>
      </w:r>
    </w:p>
    <w:p>
      <w:pPr>
        <w:pStyle w:val="Normal"/>
        <w:rPr/>
      </w:pPr>
      <w:r>
        <w:rPr>
          <w:rFonts w:eastAsia="Times New Roman"/>
        </w:rPr>
        <w:t xml:space="preserve">  </w:t>
      </w:r>
      <w:r>
        <w:rPr/>
        <w:t>高职院校坚持以服务为宗旨，包括为经济服务、为社会服务和为学生服务。为学生服务，对学生负责的重要衡量标准就是学校具备学生所学专业人才培养的软硬件条件。一些高职院校不顾师资和教学设施设备以及实习实训条件，片面理解市场导向观点，提出“市场需要什么人才学校就办什么专业”、“有条件上，没有条件创造条件也要上”，随意设置专业，盲目铺设摊子，不仅质量无保证，而且有的院校学生为此闹事，影响稳定。专业设置是一件非常严肃的事情，高职院校应该按照科学性的要求，进行市场调研和可行性论证，特别是设置专业必须具备的师资队伍、教学的设施设备、实习实训条件以及人才培养方案和相应的管理制度，必须进行认真的准备、检查和落实，只有这样，才能确保人才培养质量，办人民满意的高职教育。</w:t>
      </w:r>
    </w:p>
    <w:p>
      <w:pPr>
        <w:pStyle w:val="Normal"/>
        <w:rPr/>
      </w:pPr>
      <w:r>
        <w:rPr>
          <w:rFonts w:eastAsia="Times New Roman"/>
        </w:rPr>
        <w:t xml:space="preserve">  </w:t>
      </w:r>
      <w:r>
        <w:rPr/>
        <w:t>七、前瞻性原则</w:t>
      </w:r>
    </w:p>
    <w:p>
      <w:pPr>
        <w:pStyle w:val="Normal"/>
        <w:rPr/>
      </w:pPr>
      <w:r>
        <w:rPr>
          <w:rFonts w:eastAsia="Times New Roman"/>
        </w:rPr>
        <w:t xml:space="preserve">  </w:t>
      </w:r>
      <w:r>
        <w:rPr/>
        <w:t>随着科技的进步，改革开放的不断深化，经济社会总是向前发展，新的职业和岗位层出不穷，同时，也有一些职业和岗位退出历史舞台。专业设置如何与时俱进，与经济社会发展同步，就需要坚持前瞻性原则。比如计算机与互联网在商务领域的运用，催生出电子商务岗位和电子商务专业；建设创新型社会战略的实施，提出了创意专业人才的需要；会展经济的发展，使会展专业应运而生。因此，高等职业学院要始终关注经济社会发展态势，把握职业岗位变化脉博，准确预测专业发展走向，及时设置适应社会需求的新专业，这样，就能够高瞻远瞩，领先一步，胜人一筹。</w:t>
      </w:r>
    </w:p>
    <w:p>
      <w:pPr>
        <w:pStyle w:val="Normal"/>
        <w:rPr/>
      </w:pPr>
      <w:r>
        <w:rPr>
          <w:rFonts w:eastAsia="Times New Roman"/>
        </w:rPr>
        <w:t xml:space="preserve">  </w:t>
      </w:r>
      <w:r>
        <w:rPr/>
        <w:t>八、效益性原则</w:t>
      </w:r>
    </w:p>
    <w:p>
      <w:pPr>
        <w:pStyle w:val="Normal"/>
        <w:rPr/>
      </w:pPr>
      <w:r>
        <w:rPr>
          <w:rFonts w:eastAsia="Times New Roman"/>
        </w:rPr>
        <w:t xml:space="preserve">  </w:t>
      </w:r>
      <w:r>
        <w:rPr/>
        <w:t>高等职业院校从产生的时候起，就是按照市场原则操作的。缴费上学，自主择业。即使是经济发达地区，其办学经费和建设资金也主要来自于学生和市场，国家财政支持只是起辅助作用。安徽省高职院校学生收费占办学经费的三分之二，基本建设经费基本自筹，这就使得高职院校在专业设置和建设上不能不遵循效益性原则。因为，办学成本的高低与专业密切相关。按照效益性原则，在专业设置时必须重视专业人才的需求量和生源供给量，确保专业有一定的在校生规模；必须重视人才培养成本高的专业与成本低的专业合理配比，做到以收补欠；必须重视有共同专业基础、彼此关联度高的专业群建设，充分有效地发挥教学资源的作用；必须重视专业设置的计划性，使专业的发展速度、规模、结构与提高办学效益相协调。总之，用科学发展观统领高职院校专业设置，才能实现高职院校持续、健康地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52:00Z</dcterms:created>
  <dc:creator>雨林木风</dc:creator>
  <dc:description/>
  <cp:keywords/>
  <dc:language>en-US</dc:language>
  <cp:lastModifiedBy>雨林木风</cp:lastModifiedBy>
  <dcterms:modified xsi:type="dcterms:W3CDTF">2009-08-06T01:14:00Z</dcterms:modified>
  <cp:revision>2</cp:revision>
  <dc:subject/>
  <dc:title>高职院校专业设置的原则</dc:title>
</cp:coreProperties>
</file>