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职教企业实践急需制度保障</w:t>
      </w:r>
    </w:p>
    <w:p>
      <w:pPr>
        <w:pStyle w:val="Normal"/>
        <w:rPr>
          <w:b/>
          <w:b/>
          <w:sz w:val="28"/>
          <w:szCs w:val="28"/>
        </w:rPr>
      </w:pPr>
      <w:r>
        <w:rPr>
          <w:b/>
          <w:sz w:val="28"/>
          <w:szCs w:val="28"/>
        </w:rPr>
      </w:r>
    </w:p>
    <w:p>
      <w:pPr>
        <w:pStyle w:val="Normal"/>
        <w:ind w:firstLine="210"/>
        <w:rPr/>
      </w:pPr>
      <w:r>
        <w:rPr/>
        <w:t>中职学校教师到企业实践，是建设高水平的“双师型”教师队伍的一项重要举措，对优化教师的能力素质结构，促进职业教育教学改革和人才培养模式的转变都具有十分积极的意义。但中职教师到企业实践尚有一些问题亟待解决。</w:t>
      </w:r>
    </w:p>
    <w:p>
      <w:pPr>
        <w:pStyle w:val="Normal"/>
        <w:rPr/>
      </w:pPr>
      <w:r>
        <w:rPr>
          <w:rFonts w:eastAsia="Times New Roman"/>
        </w:rPr>
        <w:t xml:space="preserve">  </w:t>
      </w:r>
      <w:r>
        <w:rPr/>
        <w:t>一是专业课教师紧缺，到企业实践难以抽身。近年来，随着中等职业教育的升温，不少教育质量较高、学生就业较好的学校生源充足，而教师特别是专业课教师紧缺，教学任务繁重，很难有时间到企业实践。</w:t>
      </w:r>
    </w:p>
    <w:p>
      <w:pPr>
        <w:pStyle w:val="Normal"/>
        <w:rPr/>
      </w:pPr>
      <w:r>
        <w:rPr>
          <w:rFonts w:eastAsia="Times New Roman"/>
        </w:rPr>
        <w:t xml:space="preserve">  </w:t>
      </w:r>
      <w:r>
        <w:rPr/>
        <w:t>二是专项经费难以落实，学校有一定的负担。按照教育部的要求，“教师到企业实践的经费，以政府财政拨款为主，多渠道筹措，在地方教育事业费中专项列支”。但由于各职业学校教师到企业的人数分散不固定，加之一些地方财政困难，因而这项要求大都难以落实。</w:t>
      </w:r>
    </w:p>
    <w:p>
      <w:pPr>
        <w:pStyle w:val="Normal"/>
        <w:rPr/>
      </w:pPr>
      <w:r>
        <w:rPr>
          <w:rFonts w:eastAsia="Times New Roman"/>
        </w:rPr>
        <w:t xml:space="preserve">  </w:t>
      </w:r>
      <w:r>
        <w:rPr/>
        <w:t>三是企业对此不够积极，实践地点难找或实践质量不高。一些企业考虑到技术保密、经济效益等因素，大都不会传授新技能、新工艺，不作技术上的指导，这就使教师实践的效果打了折扣。</w:t>
      </w:r>
    </w:p>
    <w:p>
      <w:pPr>
        <w:pStyle w:val="Normal"/>
        <w:rPr/>
      </w:pPr>
      <w:r>
        <w:rPr>
          <w:rFonts w:eastAsia="Times New Roman"/>
        </w:rPr>
        <w:t xml:space="preserve">  </w:t>
      </w:r>
      <w:r>
        <w:rPr/>
        <w:t>如何更好地建立中职学校教师到企业实践制度？有关专家认为：一是要加大对中职教育的投入，增加学校专业课教师的编制，以适应中职教育的快速发展。二是国家有关方面应尽快出台校企结合的政策法规，调动企业接收教师实践的积极性。三是应建立中职学校教师到企业实践的检查评估机制，以确保此项工作能落到实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20:00Z</dcterms:created>
  <dc:creator>雨林木风</dc:creator>
  <dc:description/>
  <cp:keywords/>
  <dc:language>en-US</dc:language>
  <cp:lastModifiedBy>雨林木风</cp:lastModifiedBy>
  <dcterms:modified xsi:type="dcterms:W3CDTF">2009-08-06T01:21:00Z</dcterms:modified>
  <cp:revision>1</cp:revision>
  <dc:subject/>
  <dc:title>中职教企业实践急需制度保障</dc:title>
</cp:coreProperties>
</file>