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在安徽省职业与成人教育学会第一届理事会第二次会议上的讲话</w:t>
      </w:r>
    </w:p>
    <w:p>
      <w:pPr>
        <w:pStyle w:val="Normal"/>
        <w:jc w:val="center"/>
        <w:rPr/>
      </w:pPr>
      <w:r>
        <w:rPr/>
        <w:t>安徽省教育厅副厅长</w:t>
      </w:r>
      <w:r>
        <w:rPr>
          <w:rFonts w:eastAsia="Times New Roman"/>
        </w:rPr>
        <w:t xml:space="preserve"> </w:t>
      </w:r>
      <w:r>
        <w:rPr/>
        <w:t>江</w:t>
      </w:r>
      <w:r>
        <w:rPr>
          <w:rFonts w:eastAsia="Times New Roman"/>
        </w:rPr>
        <w:t xml:space="preserve"> </w:t>
      </w:r>
      <w:r>
        <w:rPr/>
        <w:t>春</w:t>
      </w:r>
    </w:p>
    <w:p>
      <w:pPr>
        <w:pStyle w:val="Normal"/>
        <w:rPr/>
      </w:pPr>
      <w:r>
        <w:rPr/>
      </w:r>
    </w:p>
    <w:p>
      <w:pPr>
        <w:pStyle w:val="Normal"/>
        <w:ind w:firstLine="420"/>
        <w:rPr/>
      </w:pPr>
      <w:r>
        <w:rPr/>
        <w:t>安徽省职业与成人教育学会是我省职业教育的重要群众性学术团体，为贯彻落实全省职教会精神，研究职业教育教学改革，交流各地、各校办学的成功经验，推动我省职业教育发展做出了积极贡献。这次职教学会年会选择在党的十七大召开之际举行，千载难逢，意义重大，不仅是我省职业教育的一次盛会，也是我省职业教育向党的十七大的一次汇报和献礼。我代表省教育工委、省教育厅向省职成教学会年会的召开表示热烈地祝贺</w:t>
      </w:r>
      <w:r>
        <w:rPr/>
        <w:t>!</w:t>
      </w:r>
      <w:r>
        <w:rPr/>
        <w:t>预祝本次年会取得园满成功</w:t>
      </w:r>
      <w:r>
        <w:rPr/>
        <w:t>!</w:t>
      </w:r>
    </w:p>
    <w:p>
      <w:pPr>
        <w:pStyle w:val="Normal"/>
        <w:rPr/>
      </w:pPr>
      <w:r>
        <w:rPr>
          <w:rFonts w:eastAsia="Times New Roman"/>
        </w:rPr>
        <w:t xml:space="preserve">  </w:t>
      </w:r>
      <w:r>
        <w:rPr/>
        <w:t>胡锦涛总书记在党的十七大报告中强调教育优先发展，把优先发展教育提到了人才强国、民族振兴的高度，把促进教育公平作为促进社会公平正义、建设和谐社会的基础。作为职业教育界的同仁，我们必须意识到自己肩上的重任，必须落实科学发展观，要把加快发展职业教育与提高办学质量有机结合起来，把我省的职业教育推向一个新的水平。</w:t>
      </w:r>
    </w:p>
    <w:p>
      <w:pPr>
        <w:pStyle w:val="Normal"/>
        <w:rPr/>
      </w:pPr>
      <w:r>
        <w:rPr>
          <w:rFonts w:eastAsia="Times New Roman"/>
        </w:rPr>
        <w:t xml:space="preserve">  </w:t>
      </w:r>
      <w:r>
        <w:rPr/>
        <w:t>一、职业教育事业取得新进展</w:t>
      </w:r>
    </w:p>
    <w:p>
      <w:pPr>
        <w:pStyle w:val="Normal"/>
        <w:rPr/>
      </w:pPr>
      <w:r>
        <w:rPr>
          <w:rFonts w:eastAsia="Times New Roman"/>
        </w:rPr>
        <w:t xml:space="preserve">  </w:t>
      </w:r>
      <w:r>
        <w:rPr/>
        <w:t>近年来，我省职业教育快速发展，中高职规模不断扩大，教育教学改革取得长足进步，办学质量和效益稳步提高，培养了大批中高级技能型人才，为我省社会经济发展做出了很大贡献。</w:t>
      </w:r>
    </w:p>
    <w:p>
      <w:pPr>
        <w:pStyle w:val="Normal"/>
        <w:rPr/>
      </w:pPr>
      <w:r>
        <w:rPr>
          <w:rFonts w:eastAsia="Times New Roman"/>
        </w:rPr>
        <w:t xml:space="preserve">  </w:t>
      </w:r>
      <w:r>
        <w:rPr/>
        <w:t>一是职业教育规模持续增长。全省高职院校</w:t>
      </w:r>
      <w:r>
        <w:rPr/>
        <w:t>56</w:t>
      </w:r>
      <w:r>
        <w:rPr/>
        <w:t>所。今年，高职高专教育招生</w:t>
      </w:r>
      <w:r>
        <w:rPr/>
        <w:t>16.4</w:t>
      </w:r>
      <w:r>
        <w:rPr/>
        <w:t>万人，在校生</w:t>
      </w:r>
      <w:r>
        <w:rPr/>
        <w:t>42.2</w:t>
      </w:r>
      <w:r>
        <w:rPr/>
        <w:t>万人，毕业生</w:t>
      </w:r>
      <w:r>
        <w:rPr/>
        <w:t>11.7</w:t>
      </w:r>
      <w:r>
        <w:rPr/>
        <w:t>万人。同样，中等职业教育规模也取得了跨越式发展。全省中等职业学校</w:t>
      </w:r>
      <w:r>
        <w:rPr/>
        <w:t>611</w:t>
      </w:r>
      <w:r>
        <w:rPr/>
        <w:t>所。截止今年</w:t>
      </w:r>
      <w:r>
        <w:rPr/>
        <w:t>9</w:t>
      </w:r>
      <w:r>
        <w:rPr/>
        <w:t>月底，中等职业学校招生</w:t>
      </w:r>
      <w:r>
        <w:rPr/>
        <w:t>36.5</w:t>
      </w:r>
      <w:r>
        <w:rPr/>
        <w:t>万人，在校生</w:t>
      </w:r>
      <w:r>
        <w:rPr/>
        <w:t>97</w:t>
      </w:r>
      <w:r>
        <w:rPr/>
        <w:t>万人，毕业生</w:t>
      </w:r>
      <w:r>
        <w:rPr/>
        <w:t>26.1</w:t>
      </w:r>
      <w:r>
        <w:rPr/>
        <w:t>万人。全省职业教育招生规模连续六年增长，是</w:t>
      </w:r>
      <w:r>
        <w:rPr/>
        <w:t>2000</w:t>
      </w:r>
      <w:r>
        <w:rPr/>
        <w:t>年招生规模的</w:t>
      </w:r>
      <w:r>
        <w:rPr/>
        <w:t>3</w:t>
      </w:r>
      <w:r>
        <w:rPr/>
        <w:t>倍之多。全省职业院校毕业生就业率稳步提高，高职达到</w:t>
      </w:r>
      <w:r>
        <w:rPr/>
        <w:t>85</w:t>
      </w:r>
      <w:r>
        <w:rPr/>
        <w:t>％，中职达</w:t>
      </w:r>
      <w:r>
        <w:rPr/>
        <w:t>95</w:t>
      </w:r>
      <w:r>
        <w:rPr/>
        <w:t>％以上。</w:t>
      </w:r>
    </w:p>
    <w:p>
      <w:pPr>
        <w:pStyle w:val="Normal"/>
        <w:rPr/>
      </w:pPr>
      <w:r>
        <w:rPr>
          <w:rFonts w:eastAsia="Times New Roman"/>
        </w:rPr>
        <w:t xml:space="preserve">  </w:t>
      </w:r>
      <w:r>
        <w:rPr/>
        <w:t>二是基础能力不断加强。自</w:t>
      </w:r>
      <w:r>
        <w:rPr/>
        <w:t>2002</w:t>
      </w:r>
      <w:r>
        <w:rPr/>
        <w:t>年以来，全省有</w:t>
      </w:r>
      <w:r>
        <w:rPr/>
        <w:t>17</w:t>
      </w:r>
      <w:r>
        <w:rPr/>
        <w:t>所高职院校建立了数控技术等技能型紧缺人才专业领域示范性培养培训基地，</w:t>
      </w:r>
      <w:r>
        <w:rPr/>
        <w:t>13</w:t>
      </w:r>
      <w:r>
        <w:rPr/>
        <w:t>个国家级专业教学改革试点专业，</w:t>
      </w:r>
      <w:r>
        <w:rPr/>
        <w:t>11</w:t>
      </w:r>
      <w:r>
        <w:rPr/>
        <w:t>个国家级重点实训基地，</w:t>
      </w:r>
      <w:r>
        <w:rPr/>
        <w:t>417</w:t>
      </w:r>
      <w:r>
        <w:rPr/>
        <w:t>个省级教学改革试点（示范）专业，</w:t>
      </w:r>
      <w:r>
        <w:rPr/>
        <w:t>70</w:t>
      </w:r>
      <w:r>
        <w:rPr/>
        <w:t>门省级重点（精品）课程，</w:t>
      </w:r>
      <w:r>
        <w:rPr/>
        <w:t>213</w:t>
      </w:r>
      <w:r>
        <w:rPr/>
        <w:t>个省级课题研究项目。全省中等职业学校共有</w:t>
      </w:r>
      <w:r>
        <w:rPr/>
        <w:t>66</w:t>
      </w:r>
      <w:r>
        <w:rPr/>
        <w:t>所国家级重点中等职业学校、</w:t>
      </w:r>
      <w:r>
        <w:rPr/>
        <w:t>40</w:t>
      </w:r>
      <w:r>
        <w:rPr/>
        <w:t>所省级示范中等职业学校、</w:t>
      </w:r>
      <w:r>
        <w:rPr/>
        <w:t>12</w:t>
      </w:r>
      <w:r>
        <w:rPr/>
        <w:t>个国家重点建设实训基地、</w:t>
      </w:r>
      <w:r>
        <w:rPr/>
        <w:t>39</w:t>
      </w:r>
      <w:r>
        <w:rPr/>
        <w:t>个县级职教中心国债建设项目、</w:t>
      </w:r>
      <w:r>
        <w:rPr/>
        <w:t>290</w:t>
      </w:r>
      <w:r>
        <w:rPr/>
        <w:t>个省级“三重”建设项目，初步形成了以加工制造、土木工程、信息技术、矿产能源、医药卫生、现代服务等产业为主导的技能型人才培养基地。</w:t>
      </w:r>
    </w:p>
    <w:p>
      <w:pPr>
        <w:pStyle w:val="Normal"/>
        <w:rPr/>
      </w:pPr>
      <w:r>
        <w:rPr>
          <w:rFonts w:eastAsia="Times New Roman"/>
        </w:rPr>
        <w:t xml:space="preserve">  </w:t>
      </w:r>
      <w:r>
        <w:rPr/>
        <w:t>三是职业教育教学改革渐趋深入。以服务为宗旨、以就业为导向的办学理念进一步树立。一些职业院校根据市场需求和职业技能新要求，积极实施职业教育课程改革，更新教学内容，改进教学方法，突出技能训练，取得了较好的效果。在今年的全国中职技能大赛中，我省代表队取得</w:t>
      </w:r>
      <w:r>
        <w:rPr/>
        <w:t>3</w:t>
      </w:r>
      <w:r>
        <w:rPr/>
        <w:t>金、</w:t>
      </w:r>
      <w:r>
        <w:rPr/>
        <w:t>2</w:t>
      </w:r>
      <w:r>
        <w:rPr/>
        <w:t>银、</w:t>
      </w:r>
      <w:r>
        <w:rPr/>
        <w:t>14</w:t>
      </w:r>
      <w:r>
        <w:rPr/>
        <w:t>铜的好成绩。学分制等弹性教学制度逐步推行。</w:t>
      </w:r>
      <w:r>
        <w:rPr/>
        <w:t>2005</w:t>
      </w:r>
      <w:r>
        <w:rPr/>
        <w:t>年，我省选择了</w:t>
      </w:r>
      <w:r>
        <w:rPr/>
        <w:t>22</w:t>
      </w:r>
      <w:r>
        <w:rPr/>
        <w:t>所中等职业学校开展学分制试点工作，取得了一定的成效。合肥、马鞍山等市与学分制等弹性学制配套的教育教学管理制度逐步形成。半工半读工作开始试点。今年年初，教育厅在全省范围内选择</w:t>
      </w:r>
      <w:r>
        <w:rPr/>
        <w:t>37</w:t>
      </w:r>
      <w:r>
        <w:rPr/>
        <w:t>所中等职业学校进行半工半读、工学结合试点工作，并在试点内容、试点模式、学生管理、制度保障等方面给予了指导。宣城泾县职高、滁州明光职高等校学生在顶岗实习中月均收益达千元以上。集团化办学之路得以开创。</w:t>
      </w:r>
      <w:r>
        <w:rPr/>
        <w:t>2006</w:t>
      </w:r>
      <w:r>
        <w:rPr/>
        <w:t>年我省先后组建了汽车、化工、卫生、经济技术四个职教集团，为优化职教资源，调整布局结构，推进职业教育规模化、集团化、连锁化办学，提高办学水平和效益进行了有益尝试。合肥、铜陵、芜湖等职教园区已列入当地重点建设工程，进入了实质性实施阶段。</w:t>
      </w:r>
    </w:p>
    <w:p>
      <w:pPr>
        <w:pStyle w:val="Normal"/>
        <w:rPr/>
      </w:pPr>
      <w:r>
        <w:rPr>
          <w:rFonts w:eastAsia="Times New Roman"/>
        </w:rPr>
        <w:t xml:space="preserve">  </w:t>
      </w:r>
      <w:r>
        <w:rPr/>
        <w:t>四是教师队伍素质得到提升。从</w:t>
      </w:r>
      <w:r>
        <w:rPr/>
        <w:t>2006</w:t>
      </w:r>
      <w:r>
        <w:rPr/>
        <w:t>年开始，我省开展国家级和省级骨干教师培训。全省首批中等职业学校</w:t>
      </w:r>
      <w:r>
        <w:rPr/>
        <w:t>379</w:t>
      </w:r>
      <w:r>
        <w:rPr/>
        <w:t>名专业课骨干教师得到了国家级培训。</w:t>
      </w:r>
      <w:r>
        <w:rPr/>
        <w:t>22</w:t>
      </w:r>
      <w:r>
        <w:rPr/>
        <w:t>所中职院校</w:t>
      </w:r>
      <w:r>
        <w:rPr/>
        <w:t>50</w:t>
      </w:r>
      <w:r>
        <w:rPr/>
        <w:t>名教师接受了首届行业动漫专业培训。各市也十分重视“双师型”教师的培养工作。今年，六安市启动了中等职业学校校长培训工程和中等职业学校“双师型”教师队伍培养工程，宣城市认定了</w:t>
      </w:r>
      <w:r>
        <w:rPr/>
        <w:t>199</w:t>
      </w:r>
      <w:r>
        <w:rPr/>
        <w:t>名中等职业学校“双师型”教师等。</w:t>
      </w:r>
    </w:p>
    <w:p>
      <w:pPr>
        <w:pStyle w:val="Normal"/>
        <w:rPr/>
      </w:pPr>
      <w:r>
        <w:rPr>
          <w:rFonts w:eastAsia="Times New Roman"/>
        </w:rPr>
        <w:t xml:space="preserve">  </w:t>
      </w:r>
      <w:r>
        <w:rPr/>
        <w:t>二、面临困难与发展机遇并存</w:t>
      </w:r>
    </w:p>
    <w:p>
      <w:pPr>
        <w:pStyle w:val="Normal"/>
        <w:rPr/>
      </w:pPr>
      <w:r>
        <w:rPr>
          <w:rFonts w:eastAsia="Times New Roman"/>
        </w:rPr>
        <w:t xml:space="preserve">  </w:t>
      </w:r>
      <w:r>
        <w:rPr/>
        <w:t>我省职业教育虽然取得了很大的成绩，同时也面临着一些困难和问题，主要表现在：</w:t>
      </w:r>
    </w:p>
    <w:p>
      <w:pPr>
        <w:pStyle w:val="Normal"/>
        <w:rPr/>
      </w:pPr>
      <w:r>
        <w:rPr>
          <w:rFonts w:eastAsia="Times New Roman"/>
        </w:rPr>
        <w:t xml:space="preserve">  </w:t>
      </w:r>
      <w:r>
        <w:rPr/>
        <w:t>1.</w:t>
      </w:r>
      <w:r>
        <w:rPr/>
        <w:t>社会对职业教育的认识仍然不足。当前社会上“学而优则仕”的思想还普遍存在，人们对高级技术工人千金难求、高校毕业生踏破铁鞋觅工作的现象熟视无睹，家长总是希望孩子能够就读普通高中，考上大学。更重要的是职业教育的发展形势已经发生了很大的变化，但社会各界对现代职业教育的理念认识仍然不足，特别是对职业教育在社会经济发展中的作用认识不清，包括一些部门领导，甚至是教育部门的领导，对职业教育认识不够、重视不足，未能把发展职业教育摆在应有的位置。</w:t>
      </w:r>
    </w:p>
    <w:p>
      <w:pPr>
        <w:pStyle w:val="Normal"/>
        <w:rPr/>
      </w:pPr>
      <w:r>
        <w:rPr>
          <w:rFonts w:eastAsia="Times New Roman"/>
        </w:rPr>
        <w:t xml:space="preserve">  </w:t>
      </w:r>
      <w:r>
        <w:rPr/>
        <w:t>2.</w:t>
      </w:r>
      <w:r>
        <w:rPr/>
        <w:t>统筹力度不够。高中阶段教育资源缺乏统筹。全省高中阶段教育学校</w:t>
      </w:r>
      <w:r>
        <w:rPr/>
        <w:t>1319</w:t>
      </w:r>
      <w:r>
        <w:rPr/>
        <w:t>所，中等职业学校</w:t>
      </w:r>
      <w:r>
        <w:rPr/>
        <w:t>559</w:t>
      </w:r>
      <w:r>
        <w:rPr/>
        <w:t>所，普通高中</w:t>
      </w:r>
      <w:r>
        <w:rPr/>
        <w:t>786</w:t>
      </w:r>
      <w:r>
        <w:rPr/>
        <w:t>所，普高优质教育资源远远大于中职。高中阶段教育招生生源呈下降趋势，很多地方普通高中招生“吃不饱”，但却依然发展普通教育，继续审批民办普通高中，高中阶段教育未来发展堪忧，中职发展举步更加艰难，未能做到未雨绸缪。职业教育管理体制不顺，教育、劳动、人事等部门都在办学历教育或职业培训。职业教育多头管理，互相牵扯，缺乏有效管理；职教资源分散，布局不科学，规模小；专业设置重复，不能跟上社会经济发展，专业标准设置不一，不能统一；力量无法集中，不能形成合力。</w:t>
      </w:r>
    </w:p>
    <w:p>
      <w:pPr>
        <w:pStyle w:val="Normal"/>
        <w:rPr/>
      </w:pPr>
      <w:r>
        <w:rPr>
          <w:rFonts w:eastAsia="Times New Roman"/>
        </w:rPr>
        <w:t xml:space="preserve">  </w:t>
      </w:r>
      <w:r>
        <w:rPr/>
        <w:t>3.</w:t>
      </w:r>
      <w:r>
        <w:rPr/>
        <w:t>职业教育投入严重不足。我省职业教育起步晚（仅有</w:t>
      </w:r>
      <w:r>
        <w:rPr/>
        <w:t>20</w:t>
      </w:r>
      <w:r>
        <w:rPr/>
        <w:t>多年）、底子薄（很多职业学校是由普高转制而来）、欠债多（发展借贷、企业甩包袱剥离学校时带来很多退离休人员），职教投入多年来一直位居全国倒数，甚至不及新疆和西藏。以</w:t>
      </w:r>
      <w:r>
        <w:rPr/>
        <w:t>2006</w:t>
      </w:r>
      <w:r>
        <w:rPr/>
        <w:t>年为例，全国职教生均专用设备资产总值</w:t>
      </w:r>
      <w:r>
        <w:rPr/>
        <w:t>1426.77</w:t>
      </w:r>
      <w:r>
        <w:rPr/>
        <w:t>元，我省为</w:t>
      </w:r>
      <w:r>
        <w:rPr/>
        <w:t>683.67</w:t>
      </w:r>
      <w:r>
        <w:rPr/>
        <w:t>元，是全国平均水平的</w:t>
      </w:r>
      <w:r>
        <w:rPr/>
        <w:t>47.90</w:t>
      </w:r>
      <w:r>
        <w:rPr/>
        <w:t>％，排在全国的第</w:t>
      </w:r>
      <w:r>
        <w:rPr/>
        <w:t>28</w:t>
      </w:r>
      <w:r>
        <w:rPr/>
        <w:t>位；全国生均预算内职教公用经费</w:t>
      </w:r>
      <w:r>
        <w:rPr/>
        <w:t>407.28</w:t>
      </w:r>
      <w:r>
        <w:rPr/>
        <w:t>元，我省为</w:t>
      </w:r>
      <w:r>
        <w:rPr/>
        <w:t>136.15</w:t>
      </w:r>
      <w:r>
        <w:rPr/>
        <w:t>元，是全国平均水平的</w:t>
      </w:r>
      <w:r>
        <w:rPr/>
        <w:t>33.40</w:t>
      </w:r>
      <w:r>
        <w:rPr/>
        <w:t>％，排在全国的第</w:t>
      </w:r>
      <w:r>
        <w:rPr/>
        <w:t>30</w:t>
      </w:r>
      <w:r>
        <w:rPr/>
        <w:t>位。我省职业教育投入的各项指标均位居全国排位的末后，大多只有全国平均水平的一半，有的只有全国平均水平的三分之一，由于缺乏必要的投入，职业院校教学场地、校舍、实训设备设施不足，特别是县级职业学校缺乏最基本的教学实训设备。有些学校虽有一些教学实训设备，但过时陈旧，不能满足现代职业教肓服务社会经济发展的需要。</w:t>
      </w:r>
    </w:p>
    <w:p>
      <w:pPr>
        <w:pStyle w:val="Normal"/>
        <w:rPr/>
      </w:pPr>
      <w:r>
        <w:rPr>
          <w:rFonts w:eastAsia="Times New Roman"/>
        </w:rPr>
        <w:t xml:space="preserve">  </w:t>
      </w:r>
      <w:r>
        <w:rPr/>
        <w:t>4.</w:t>
      </w:r>
      <w:r>
        <w:rPr/>
        <w:t>师资队伍建设急需加强。一是职业教育教师总量不足。全省中等职业学校在校生</w:t>
      </w:r>
      <w:r>
        <w:rPr/>
        <w:t>778375</w:t>
      </w:r>
      <w:r>
        <w:rPr/>
        <w:t>人，专任教师</w:t>
      </w:r>
      <w:r>
        <w:rPr/>
        <w:t>20826</w:t>
      </w:r>
      <w:r>
        <w:rPr/>
        <w:t>人，生师比为</w:t>
      </w:r>
      <w:r>
        <w:rPr/>
        <w:t>37.8</w:t>
      </w:r>
      <w:r>
        <w:rPr/>
        <w:t>：</w:t>
      </w:r>
      <w:r>
        <w:rPr/>
        <w:t>1</w:t>
      </w:r>
      <w:r>
        <w:rPr/>
        <w:t>。二是职业院校专业课教师不足。很多中等职业学校是由普通高中转制而来，高职院校由中专升格而来，专业课教师严重不足，文化课教师与专业课教师结构比例倒置。三是职业学校“双师型”教师不足。职业教育就是就业教育，要教会学生掌握技能，教师就必须有很强的动手能力，但全省职业学校“双师型”教师比例仅为</w:t>
      </w:r>
      <w:r>
        <w:rPr/>
        <w:t>7.8</w:t>
      </w:r>
      <w:r>
        <w:rPr/>
        <w:t>％，很难满足技能型人才培养需求。</w:t>
      </w:r>
    </w:p>
    <w:p>
      <w:pPr>
        <w:pStyle w:val="Normal"/>
        <w:rPr/>
      </w:pPr>
      <w:r>
        <w:rPr>
          <w:rFonts w:eastAsia="Times New Roman"/>
        </w:rPr>
        <w:t xml:space="preserve">  </w:t>
      </w:r>
      <w:r>
        <w:rPr/>
        <w:t>5.</w:t>
      </w:r>
      <w:r>
        <w:rPr/>
        <w:t>办学质量不高。职业教育的发展与我省工业化进程和经济社会快速转型不相适应。职业教育的办学规模和专业结构，不适应产业发展和结构调整需要，教学要求与企业技术要求有较大差距，教学内容与新技术、新工艺未能有效对接，培养出来的学生动手能力不足。</w:t>
      </w:r>
    </w:p>
    <w:p>
      <w:pPr>
        <w:pStyle w:val="Normal"/>
        <w:rPr/>
      </w:pPr>
      <w:r>
        <w:rPr>
          <w:rFonts w:eastAsia="Times New Roman"/>
        </w:rPr>
        <w:t xml:space="preserve">  </w:t>
      </w:r>
      <w:r>
        <w:rPr/>
        <w:t>6.</w:t>
      </w:r>
      <w:r>
        <w:rPr/>
        <w:t>招生十分困难。全省高中阶段生源总量减少，</w:t>
      </w:r>
      <w:r>
        <w:rPr/>
        <w:t>2007</w:t>
      </w:r>
      <w:r>
        <w:rPr/>
        <w:t>年全省初中毕业生教育统计数是</w:t>
      </w:r>
      <w:r>
        <w:rPr/>
        <w:t>115</w:t>
      </w:r>
      <w:r>
        <w:rPr/>
        <w:t>万人，实际报考</w:t>
      </w:r>
      <w:r>
        <w:rPr/>
        <w:t>86</w:t>
      </w:r>
      <w:r>
        <w:rPr/>
        <w:t>万人，高中阶段招生计划</w:t>
      </w:r>
      <w:r>
        <w:rPr/>
        <w:t>86</w:t>
      </w:r>
      <w:r>
        <w:rPr/>
        <w:t>万人，报考数与统计数相差近</w:t>
      </w:r>
      <w:r>
        <w:rPr/>
        <w:t>30</w:t>
      </w:r>
      <w:r>
        <w:rPr/>
        <w:t>万人，仅阜阳就相差</w:t>
      </w:r>
      <w:r>
        <w:rPr/>
        <w:t>7</w:t>
      </w:r>
      <w:r>
        <w:rPr/>
        <w:t>万多人。中职招生竞争愈加激烈。招生学校涉及公办职业学校、民办职业学校、技能培训学校，范围涵盖本埠、外埠、周边省份等，这些学校都在争抢生源，有限的生源难以满足众多学校的招生需求。</w:t>
      </w:r>
    </w:p>
    <w:p>
      <w:pPr>
        <w:pStyle w:val="Normal"/>
        <w:rPr/>
      </w:pPr>
      <w:r>
        <w:rPr>
          <w:rFonts w:eastAsia="Times New Roman"/>
        </w:rPr>
        <w:t xml:space="preserve">  </w:t>
      </w:r>
      <w:r>
        <w:rPr/>
        <w:t>在看到困难的同时，我们也必须看到职业教育迎来了前所未有的大好发展机遇：</w:t>
      </w:r>
    </w:p>
    <w:p>
      <w:pPr>
        <w:pStyle w:val="Normal"/>
        <w:rPr/>
      </w:pPr>
      <w:r>
        <w:rPr>
          <w:rFonts w:eastAsia="Times New Roman"/>
        </w:rPr>
        <w:t xml:space="preserve">  </w:t>
      </w:r>
      <w:r>
        <w:rPr/>
        <w:t>1.</w:t>
      </w:r>
      <w:r>
        <w:rPr/>
        <w:t>政府发展职业教育决心大。进入新世纪以来，党和政府高度重视职业教育，制定了一系列具有重大举措的好政策。最具影响的是</w:t>
      </w:r>
      <w:r>
        <w:rPr/>
        <w:t>2005</w:t>
      </w:r>
      <w:r>
        <w:rPr/>
        <w:t>年国务院《关于大力发展职业教育的决定》和今年出台的《关于建立健全普通本科高校、高等职业学校和中等职业学校家庭经济困难学生资助政策体系的意见》。《决定》从战略的高度为职业教育的发展奠定了政策基础，确定了目标，指明了方向，为振兴职业教育注入强大动力，我国职业教育迎来了一个前所未有的机遇期。今年中央又以出乎想像的大手笔，投入巨大财力，用于建立健全中等职业学校资助政策体系，扩大对中等职业学校家庭经济困难学生的资助力度，以求从制度上根本解决中等职业教育长远发展的问题。这些实实在在的政策措施，为职业教育的发展吹来了东风。同时，我省去年底出台的《关于促进职业教育发展的若干政策意见》和今年五月份出台的《安徽省中等职业学校机构编制管理暂行办法》，两份文件刚性很强，对我省职业教育发展必将产生重要的影响，我们一定要吃透文件精神，学好文件，用好政策。</w:t>
      </w:r>
    </w:p>
    <w:p>
      <w:pPr>
        <w:pStyle w:val="Normal"/>
        <w:rPr/>
      </w:pPr>
      <w:r>
        <w:rPr>
          <w:rFonts w:eastAsia="Times New Roman"/>
        </w:rPr>
        <w:t xml:space="preserve">  </w:t>
      </w:r>
      <w:r>
        <w:rPr/>
        <w:t>2.</w:t>
      </w:r>
      <w:r>
        <w:rPr/>
        <w:t>社会经济快速发展，工业化进程为职业教育发展提供了大好机遇。去年省八次党代会提出工业强省战略，由农业大省向工业强省跨越，转变经济增长方式，我省步入快速工业发展期，大批现代化工厂如雨后春笋般涌现，需要大量的高技能、专业化的劳动大军。工业经济的快速发展带动第三产业迅速发展，也带动了农村劳动力大批转移。如今职业院校学生己不再是就业难，而是企业招工难了。技能人才培养和培训的重任就落在了我们职业教育的肩上，为职业教育的发展带来了广阔的空间。</w:t>
      </w:r>
    </w:p>
    <w:p>
      <w:pPr>
        <w:pStyle w:val="Normal"/>
        <w:rPr/>
      </w:pPr>
      <w:r>
        <w:rPr>
          <w:rFonts w:eastAsia="Times New Roman"/>
        </w:rPr>
        <w:t xml:space="preserve">  </w:t>
      </w:r>
      <w:r>
        <w:rPr/>
        <w:t>三、不断深化教育教学改革，努力提高办学质量水平</w:t>
      </w:r>
      <w:r>
        <w:rPr>
          <w:rFonts w:eastAsia="Times New Roman"/>
        </w:rPr>
        <w:t xml:space="preserve">    </w:t>
      </w:r>
    </w:p>
    <w:p>
      <w:pPr>
        <w:pStyle w:val="Normal"/>
        <w:rPr/>
      </w:pPr>
      <w:r>
        <w:rPr>
          <w:rFonts w:eastAsia="Times New Roman"/>
        </w:rPr>
        <w:t xml:space="preserve">  </w:t>
      </w:r>
      <w:r>
        <w:rPr/>
        <w:t>职业教育进入了新的发展时期，如何保持可持续发展，涉及的方面很多，但关键是教育教学改革，核心是办学质量水平。当前，重点要抓好以下四个方面的工作：</w:t>
      </w:r>
    </w:p>
    <w:p>
      <w:pPr>
        <w:pStyle w:val="Normal"/>
        <w:rPr/>
      </w:pPr>
      <w:r>
        <w:rPr>
          <w:rFonts w:eastAsia="Times New Roman"/>
        </w:rPr>
        <w:t xml:space="preserve">  </w:t>
      </w:r>
      <w:r>
        <w:rPr/>
        <w:t>1.</w:t>
      </w:r>
      <w:r>
        <w:rPr/>
        <w:t>优化职教资源。全省中等职业学校</w:t>
      </w:r>
      <w:r>
        <w:rPr/>
        <w:t>559</w:t>
      </w:r>
      <w:r>
        <w:rPr/>
        <w:t>所，布点分散，单体规模小，专业建设重复，办学实力不强。这一状况必须改变。各地教育行政部门要统筹规划、整合资源、整体推进本地职业教育改革和发展。既要大力发展职业教育，又要根据本地经济社会发展情况，合理调整布局和结构。除了政府投资要合理外，对民办学校举办者也要加强引导和管理，避免重复建设和浪费。要通过“联强、并弱、撤小”等方法，实现由单纯靠扩张规模的外延发展模式，转变为以质量内涵为主的发展模式，建成一批规模大、条件好、实力强、水平高、特色明的骨干学校。利用职业教育国债项目、中央财政支持的实训基地建设项目以及省级“三重”建设项目加以建设。要走规模化、连锁化、集约化办学之路，以一校或几校为主导，以相关院校和合作企业为主体，以专业为纽带，组建职教集团，达到优化资源配置，实现利益共赢，最大限度地提高办学效益，增强办学活力，提高职业教育适应市场和抗风险的能力。</w:t>
      </w:r>
    </w:p>
    <w:p>
      <w:pPr>
        <w:pStyle w:val="Normal"/>
        <w:rPr/>
      </w:pPr>
      <w:r>
        <w:rPr>
          <w:rFonts w:eastAsia="Times New Roman"/>
        </w:rPr>
        <w:t xml:space="preserve">  </w:t>
      </w:r>
      <w:r>
        <w:rPr/>
        <w:t>2.</w:t>
      </w:r>
      <w:r>
        <w:rPr/>
        <w:t>调整专业结构。近年来，我省职业院校毕业生年均</w:t>
      </w:r>
      <w:r>
        <w:rPr/>
        <w:t>30</w:t>
      </w:r>
      <w:r>
        <w:rPr/>
        <w:t>余万人，就业率较高。据调查，就业对口率和稳定率却相对较低，主要是学校的专业设置未能适应和跟踪社会经济结构调整。据合肥经济技术开发区人事劳动部门反映，不少生产制造领域的技术岗位招不到工。要改变这一局面，必须适时调整职业教育的专业结构。从我省实际出发，要根据区域经济发展和就业市场需求的变化，进一步扩大工程技术类、现代服务类等紧缺专业的招生数量，适当压缩一些长线专业的规模，特别是要扩大加工制造类技能型人才的培养规模。另一方面，切实加大专业建设力度，在形成部分综合性职业院校的同时，努力建设一批加工制造、电子信息、交通运输、建筑工程等专业化学校，培育优势，树立品牌，提升竞争力。</w:t>
      </w:r>
    </w:p>
    <w:p>
      <w:pPr>
        <w:pStyle w:val="Normal"/>
        <w:rPr/>
      </w:pPr>
      <w:r>
        <w:rPr>
          <w:rFonts w:eastAsia="Times New Roman"/>
        </w:rPr>
        <w:t xml:space="preserve">  </w:t>
      </w:r>
      <w:r>
        <w:rPr/>
        <w:t>3.</w:t>
      </w:r>
      <w:r>
        <w:rPr/>
        <w:t>提高学生实践能力。一方面要要改善学生实训条件，另一方面要大力推动校企合作，双管齐下提高学生实践能力。实训基地是加强学生职业技能培养，提高实践动手能力的重要保证。要加快建设一批高水平的实训基地，为学生增加动手操作机会、提高动手能力创造条件。在实训基地建设上各地要统筹规划，省厅将加大实训基地建设力度，提高职教补助用于实训基地建设的额度。加强校企合作是提高学生实践能力的有效途径，要加强探索和研究，加大校外实习基地建设力度，为学生提供更多的实习岗位，为已掌握一定知识、技能的学生提供更加熟练掌握技能的机会。有条件的地方和学校要大力推行半工半读的培养模式，让学生一面在学校学习，一面在企业实习，加强工学结合。</w:t>
      </w:r>
    </w:p>
    <w:p>
      <w:pPr>
        <w:pStyle w:val="Normal"/>
        <w:rPr/>
      </w:pPr>
      <w:r>
        <w:rPr>
          <w:rFonts w:eastAsia="Times New Roman"/>
        </w:rPr>
        <w:t xml:space="preserve">  </w:t>
      </w:r>
      <w:r>
        <w:rPr/>
        <w:t>4.</w:t>
      </w:r>
      <w:r>
        <w:rPr/>
        <w:t>加强师资队伍建设。发展职业教育，培养技能型人才，关键要有一支综合素质高、实践能力强的教师队伍。职业学校国家级和省级骨干教师培训已经启动，但仅仅依靠这两级培训是不够的。各地、各职业院校要进一步采取有效措施，加强职业教育师资队伍建设，认真抓好教师全员培训，以“新知识、新技术、新工艺、新方法”为主要内容，重点培养教师的实训指导能力，采取多种形式提高教师的教学水平，加快培养一批理论与实践紧密结合的优秀学科专业带头人，切实提高“双师型”教师的比例。同时，要采取更加灵活的方式，加大力度从企事业单位吸收和引进具有丰富实践经验的工程技术人员和高技能人才，充实职教师资队伍，建立能够吸引人才、稳定人才、合理流动的用人机制。</w:t>
      </w:r>
    </w:p>
    <w:p>
      <w:pPr>
        <w:pStyle w:val="Normal"/>
        <w:rPr/>
      </w:pPr>
      <w:r>
        <w:rPr>
          <w:rFonts w:eastAsia="Times New Roman"/>
        </w:rPr>
        <w:t xml:space="preserve">  </w:t>
      </w:r>
      <w:r>
        <w:rPr/>
        <w:t>四、服务职教发展，进一步做好学会工作</w:t>
      </w:r>
    </w:p>
    <w:p>
      <w:pPr>
        <w:pStyle w:val="Normal"/>
        <w:rPr/>
      </w:pPr>
      <w:r>
        <w:rPr>
          <w:rFonts w:eastAsia="Times New Roman"/>
        </w:rPr>
        <w:t xml:space="preserve">  </w:t>
      </w:r>
      <w:r>
        <w:rPr/>
        <w:t>当前，职业教育改革发展形势鼓舞人心，催人奋进。同时，在职业教育的发展过程中也面临着许多新情况、新问题，特别是一些理论上的问题，急需研究，急需回答，学会任务繁重。我们要紧紧围绕服务职业教育改革与发展这个中心，进一步解放思想，团结协作，大胆探索重大职教理论的焦点、热点和难点问题，为我省职业教育发展献计献策。关于学会工作，我建议：</w:t>
      </w:r>
    </w:p>
    <w:p>
      <w:pPr>
        <w:pStyle w:val="Normal"/>
        <w:rPr/>
      </w:pPr>
      <w:r>
        <w:rPr>
          <w:rFonts w:eastAsia="Times New Roman"/>
        </w:rPr>
        <w:t xml:space="preserve">  </w:t>
      </w:r>
      <w:r>
        <w:rPr/>
        <w:t>一要认真学习党的十七大和全国、全省职教工作会议精神。深刻领会落实科学发展、和谐社会的基本内容与精神实质，认清未来我国改革与发展的总体思路与大趋势，以指导职业教育的理论与应用研究，促进职业教育理论与应用研究的新进展和新突破，为我省职业教育发展提供科学的理论与决策依据。</w:t>
      </w:r>
    </w:p>
    <w:p>
      <w:pPr>
        <w:pStyle w:val="Normal"/>
        <w:rPr/>
      </w:pPr>
      <w:r>
        <w:rPr>
          <w:rFonts w:eastAsia="Times New Roman"/>
        </w:rPr>
        <w:t xml:space="preserve">  </w:t>
      </w:r>
      <w:r>
        <w:rPr/>
        <w:t>二要坚持“三个服务”。即为职业教育改革与发展服务，为教育行政部门和领导决策服务，为职业院校服务，这既是学会的根本宗旨与使命，也是学会生命力之所在。</w:t>
      </w:r>
    </w:p>
    <w:p>
      <w:pPr>
        <w:pStyle w:val="Normal"/>
        <w:rPr/>
      </w:pPr>
      <w:r>
        <w:rPr>
          <w:rFonts w:eastAsia="Times New Roman"/>
        </w:rPr>
        <w:t xml:space="preserve">  </w:t>
      </w:r>
      <w:r>
        <w:rPr/>
        <w:t>三要突出重点，抓好课题开展与调查研究，不断增强学会活力。要面向实践，深入基层，大力开展专题调查与课题研究，既能为职业教育改革与发展服务，为教育行政部门当好参谋，又能增强学会活力，培养锻炼队伍，同时也会赢得基层学校的欢迎与支持。</w:t>
      </w:r>
    </w:p>
    <w:p>
      <w:pPr>
        <w:pStyle w:val="Normal"/>
        <w:rPr/>
      </w:pPr>
      <w:r>
        <w:rPr>
          <w:rFonts w:eastAsia="Times New Roman"/>
        </w:rPr>
        <w:t xml:space="preserve">  </w:t>
      </w:r>
      <w:r>
        <w:rPr/>
        <w:t>四要发挥学会优势，形成学会凝聚力。学会是群众性学术组织，具有人才知识密集、横向联系、信息面广、灵活超脱的优势。这些优势要通过学会与分会的组织、联络、协调、服务才能发挥出来，才能形成学会工作的合力，增强学会的凝聚力。</w:t>
      </w:r>
    </w:p>
    <w:p>
      <w:pPr>
        <w:pStyle w:val="Normal"/>
        <w:rPr/>
      </w:pPr>
      <w:r>
        <w:rPr>
          <w:rFonts w:eastAsia="Times New Roman"/>
        </w:rPr>
        <w:t xml:space="preserve">  </w:t>
      </w:r>
      <w:r>
        <w:rPr/>
        <w:t>五要加强学会自身的组织建设。一是健全学会组织，配备精干班子；二是建立发展自己的专业理论人才队伍；三是结合职业教育实际开展各种活动和调查研究工作。</w:t>
      </w:r>
    </w:p>
    <w:p>
      <w:pPr>
        <w:pStyle w:val="Normal"/>
        <w:rPr/>
      </w:pPr>
      <w:r>
        <w:rPr>
          <w:rFonts w:eastAsia="Times New Roman"/>
        </w:rPr>
        <w:t xml:space="preserve">  </w:t>
      </w:r>
      <w:r>
        <w:rPr/>
        <w:t>学会自成立以来，开展了很多工作，对职教发展中的热点、难点问题，进行了积极的探索和研究，为我省职教改革与发展献计献策，焕发出勃勃生机和旺盛的生命力。希望今后学会一如继往地扎根职教，为我省职业教育发展做出新的更大的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47:00Z</dcterms:created>
  <dc:creator>雨林木风</dc:creator>
  <dc:description/>
  <cp:keywords/>
  <dc:language>en-US</dc:language>
  <cp:lastModifiedBy>雨林木风</cp:lastModifiedBy>
  <dcterms:modified xsi:type="dcterms:W3CDTF">2009-08-05T02:49:00Z</dcterms:modified>
  <cp:revision>1</cp:revision>
  <dc:subject/>
  <dc:title>在安徽省职业与成人教育学会第一届理事会第二次会议上的讲话</dc:title>
</cp:coreProperties>
</file>