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高职院校实践教学体系的构建</w:t>
      </w:r>
    </w:p>
    <w:p>
      <w:pPr>
        <w:pStyle w:val="Normal"/>
        <w:jc w:val="center"/>
        <w:rPr/>
      </w:pPr>
      <w:r>
        <w:rPr/>
        <w:t>安徽广播影视职业技术学院</w:t>
      </w:r>
      <w:r>
        <w:rPr>
          <w:rFonts w:eastAsia="Times New Roman"/>
        </w:rPr>
        <w:t xml:space="preserve"> </w:t>
      </w:r>
      <w:r>
        <w:rPr/>
        <w:t>王诗文</w:t>
      </w:r>
    </w:p>
    <w:p>
      <w:pPr>
        <w:pStyle w:val="Normal"/>
        <w:rPr/>
      </w:pPr>
      <w:r>
        <w:rPr/>
      </w:r>
    </w:p>
    <w:p>
      <w:pPr>
        <w:pStyle w:val="Normal"/>
        <w:rPr/>
      </w:pPr>
      <w:r>
        <w:rPr>
          <w:rFonts w:eastAsia="Times New Roman"/>
        </w:rPr>
        <w:t xml:space="preserve">  </w:t>
      </w:r>
      <w:r>
        <w:rPr/>
        <w:t>高等职业教育是以培养生产、建设、管理、服务等一线需要的技能型、应用型人才</w:t>
      </w:r>
      <w:r>
        <w:rPr/>
        <w:t>·</w:t>
      </w:r>
      <w:r>
        <w:rPr/>
        <w:t>为其目标，所培养的人才直接与企业、行业和市场相链接，这就要求我们在教育教学过程中注重实践技能的培养。因此，在教学过程中形成科学规范的实践教学体系，既是高职教育教学改革的当务之急，也是高职教育持续发展的长远大计。</w:t>
      </w:r>
    </w:p>
    <w:p>
      <w:pPr>
        <w:pStyle w:val="Normal"/>
        <w:rPr/>
      </w:pPr>
      <w:r>
        <w:rPr>
          <w:rFonts w:eastAsia="Times New Roman"/>
        </w:rPr>
        <w:t xml:space="preserve">  </w:t>
      </w:r>
      <w:r>
        <w:rPr/>
        <w:t>一、构建实践教学体系的基本意义</w:t>
      </w:r>
    </w:p>
    <w:p>
      <w:pPr>
        <w:pStyle w:val="Normal"/>
        <w:rPr/>
      </w:pPr>
      <w:r>
        <w:rPr>
          <w:rFonts w:eastAsia="Times New Roman"/>
        </w:rPr>
        <w:t xml:space="preserve">  </w:t>
      </w:r>
      <w:r>
        <w:rPr/>
        <w:t>（一）职业教育特点的需要</w:t>
      </w:r>
    </w:p>
    <w:p>
      <w:pPr>
        <w:pStyle w:val="Normal"/>
        <w:rPr/>
      </w:pPr>
      <w:r>
        <w:rPr>
          <w:rFonts w:eastAsia="Times New Roman"/>
        </w:rPr>
        <w:t xml:space="preserve">  </w:t>
      </w:r>
      <w:r>
        <w:rPr/>
        <w:t>《国务院关于大力发展职业教育的决定》指出：“坚持以就业为导向，深化职业教育教学改革”，“促进职业教育教学与生产实践、技术推广、社会服务紧密结合”，“加强职业院校探索学生实践能力和职业技能的培养。高度重视实践和实训环节教学”，“大力推行工学结合、校企合作的培养模式。与企业紧密联系，加强学生的生产实习和社会实践，改革以学校和课堂为中心的传统人才培养模式。”《决定》的精神明确了职业技术教育教学改革的发展方向，强调了实践性教学对职业技术教育的重要性，实践性教学与社会实践紧密结合，服务于经济社会。强化实践教学，按实践教学的特点和规律进行教学，就必须构建实践教学体系，这是职业教育的需要，是提高人才培养质量的需要。</w:t>
      </w:r>
    </w:p>
    <w:p>
      <w:pPr>
        <w:pStyle w:val="Normal"/>
        <w:rPr/>
      </w:pPr>
      <w:r>
        <w:rPr>
          <w:rFonts w:eastAsia="Times New Roman"/>
        </w:rPr>
        <w:t xml:space="preserve">  </w:t>
      </w:r>
      <w:r>
        <w:rPr/>
        <w:t>（二）人才培养市场的需要</w:t>
      </w:r>
    </w:p>
    <w:p>
      <w:pPr>
        <w:pStyle w:val="Normal"/>
        <w:rPr/>
      </w:pPr>
      <w:r>
        <w:rPr>
          <w:rFonts w:eastAsia="Times New Roman"/>
        </w:rPr>
        <w:t xml:space="preserve">  </w:t>
      </w:r>
      <w:r>
        <w:rPr/>
        <w:t>我国目前的高等教育还未对应用型人才的培养进行“市场细分”。历史的使命要求职业教育必须按市场需求、按岗位需求进行人才培养模式的转变。从总体上看，高职教育是我国教育事业的薄弱环节，发展不平衡，规模、结构、质量均不能适应经济社会发展的需要。据统计，我国对职业技术人员的需求迅速增加，有资料显示，我国目前有技术工人约</w:t>
      </w:r>
      <w:r>
        <w:rPr/>
        <w:t>7000</w:t>
      </w:r>
      <w:r>
        <w:rPr/>
        <w:t>万人，其中初级工占比例为</w:t>
      </w:r>
      <w:r>
        <w:rPr/>
        <w:t>60</w:t>
      </w:r>
      <w:r>
        <w:rPr/>
        <w:t>％，中级工比例为</w:t>
      </w:r>
      <w:r>
        <w:rPr/>
        <w:t>35</w:t>
      </w:r>
      <w:r>
        <w:rPr/>
        <w:t>％，高级工比例为</w:t>
      </w:r>
      <w:r>
        <w:rPr/>
        <w:t>5</w:t>
      </w:r>
      <w:r>
        <w:rPr/>
        <w:t>％。而西方国家，高级工占技术工人的比例通常要达到</w:t>
      </w:r>
      <w:r>
        <w:rPr/>
        <w:t>35</w:t>
      </w:r>
      <w:r>
        <w:rPr/>
        <w:t>％，中级工占</w:t>
      </w:r>
      <w:r>
        <w:rPr/>
        <w:t>50</w:t>
      </w:r>
      <w:r>
        <w:rPr/>
        <w:t>％，初级工占</w:t>
      </w:r>
      <w:r>
        <w:rPr/>
        <w:t>15</w:t>
      </w:r>
      <w:r>
        <w:rPr/>
        <w:t>％。目前我国高级工的缺口高达数百万人。所以，重视实践教学、重视应用性人才的培养是职业教育的社会责任，因此构建实践教学体系，强化实践技能训练，确保人才培养质量，也是人才培养市场的需要。</w:t>
      </w:r>
    </w:p>
    <w:p>
      <w:pPr>
        <w:pStyle w:val="Normal"/>
        <w:rPr/>
      </w:pPr>
      <w:r>
        <w:rPr>
          <w:rFonts w:eastAsia="Times New Roman"/>
        </w:rPr>
        <w:t xml:space="preserve">  </w:t>
      </w:r>
      <w:r>
        <w:rPr/>
        <w:t>（三）实践教学自身的需要</w:t>
      </w:r>
    </w:p>
    <w:p>
      <w:pPr>
        <w:pStyle w:val="Normal"/>
        <w:rPr/>
      </w:pPr>
      <w:r>
        <w:rPr>
          <w:rFonts w:eastAsia="Times New Roman"/>
        </w:rPr>
        <w:t xml:space="preserve">  </w:t>
      </w:r>
      <w:r>
        <w:rPr/>
        <w:t>长期以来，在高职教育实践教学方面，将实践教学界定为在一定的工作场所，学生使用仪器、设备及工具等动作作为的教学活动。事实上，从培养学生职业能力的宗旨出发，还应重视思维能力的培养。因此实践教学有显性和隐性之分。显性实践教学在整体教学计划中能充分体现，目前许多高职学院基本能按理论教学与实践教学</w:t>
      </w:r>
      <w:r>
        <w:rPr/>
        <w:t>1</w:t>
      </w:r>
      <w:r>
        <w:rPr>
          <w:rFonts w:cs="宋体;SimSun" w:ascii="宋体;SimSun" w:hAnsi="宋体;SimSun"/>
        </w:rPr>
        <w:t>∶</w:t>
      </w:r>
      <w:r>
        <w:rPr/>
        <w:t>1</w:t>
      </w:r>
      <w:r>
        <w:rPr/>
        <w:t>的比例进行，实验室、实训室、企业操作间的教学能按计划进行，但隐性实践教学则往往被忽略。其实课堂教学中隐藏着许多实践教学的成分，如活泼的课堂讨论方式，以技能项目为任务的单元训练，实现理论、实践一体化的零距离教学，订单式的人才培养，工学交替的学习方式，仿真模拟的教学等，这种隐性实践能力的培养，往往比显性实践能力的培养要求更高。因此构建实践教学体系，就是要达到显性实践与隐性实践的有机结合，使两者相辅相成、相得盖彰，从而达到真正提高学生实践应用能力和综合素质的目的。</w:t>
      </w:r>
    </w:p>
    <w:p>
      <w:pPr>
        <w:pStyle w:val="Normal"/>
        <w:rPr/>
      </w:pPr>
      <w:r>
        <w:rPr>
          <w:rFonts w:eastAsia="Times New Roman"/>
        </w:rPr>
        <w:t xml:space="preserve">  </w:t>
      </w:r>
      <w:r>
        <w:rPr/>
        <w:t>二、构建实践教学体系的基本目标</w:t>
      </w:r>
    </w:p>
    <w:p>
      <w:pPr>
        <w:pStyle w:val="Normal"/>
        <w:rPr/>
      </w:pPr>
      <w:r>
        <w:rPr>
          <w:rFonts w:eastAsia="Times New Roman"/>
        </w:rPr>
        <w:t xml:space="preserve">  </w:t>
      </w:r>
      <w:r>
        <w:rPr/>
        <w:t>（一）明确实践教学的内涵与原则</w:t>
      </w:r>
    </w:p>
    <w:p>
      <w:pPr>
        <w:pStyle w:val="Normal"/>
        <w:rPr/>
      </w:pPr>
      <w:r>
        <w:rPr>
          <w:rFonts w:eastAsia="Times New Roman"/>
        </w:rPr>
        <w:t xml:space="preserve">  </w:t>
      </w:r>
      <w:r>
        <w:rPr/>
        <w:t>实践教学必须服务于高素质、应用型人才的培养目标。实践教学的规范性、科学性、知识性和实践性，决定了实践教学内涵的范畴，实践教学的内涵应包括：实验、实习、实训、课堂练习、课程设计、毕业设计、创新制作、社会实践、第二课堂活动、创业活动、学期论文、专题调研、案例分析、参观实践、顶岗实践、课件观摩、项目训练、科研开发等等，对于诸多的实践教学内容，我们要从形式上、内容上、项目上、时间上与整体课程、教学计划、教学大纲相衔接，合理有序的安排实践教学环节，确保实践教学内容落到实处。实践教学安排总体原则是：第一学年以参观实践、课件观摩、课堂练习、演示实验、基础性实验为主，目的在于认知实践，构建实践知识的平台，形成实践知识的理念；第二学年以实习实训、专题调研、案例分析、项目教学、学期论文、顶岗实践、专业性实践为主，目的在于模块技能实践、过程实践、专业实践、构建实践基本技能的平台，形成实践技能的基础；第三学年以课程设计、毕业设计、社会实践、项目实践、创新制作、创业实践、综合实践为主，目的在于实战实践、岗位实践、社会实践、创业实践，构建实践岗位技能的平台，形成实践岗位技能的本领。</w:t>
      </w:r>
    </w:p>
    <w:p>
      <w:pPr>
        <w:pStyle w:val="Normal"/>
        <w:rPr/>
      </w:pPr>
      <w:r>
        <w:rPr>
          <w:rFonts w:eastAsia="Times New Roman"/>
        </w:rPr>
        <w:t xml:space="preserve">  </w:t>
      </w:r>
      <w:r>
        <w:rPr/>
        <w:t>（二）建立实践教学的模块考核标准</w:t>
      </w:r>
    </w:p>
    <w:p>
      <w:pPr>
        <w:pStyle w:val="Normal"/>
        <w:rPr/>
      </w:pPr>
      <w:r>
        <w:rPr>
          <w:rFonts w:eastAsia="Times New Roman"/>
        </w:rPr>
        <w:t xml:space="preserve">  </w:t>
      </w:r>
      <w:r>
        <w:rPr/>
        <w:t>实践教学环节是实现高职培养目标的主体教学之一，实践教学质量的成功与否是高职教育能否办出成效、办出特色的关键，因此，构建实践教学考核体系、完善实践技能考核模块是建立实践教学体系的重要环节。在教学中我们坚持从实际出发，因材施教，改革考试考核办法，将理论与实践按</w:t>
      </w:r>
      <w:r>
        <w:rPr/>
        <w:t>l</w:t>
      </w:r>
      <w:r>
        <w:rPr/>
        <w:t>：</w:t>
      </w:r>
      <w:r>
        <w:rPr/>
        <w:t>l</w:t>
      </w:r>
      <w:r>
        <w:rPr/>
        <w:t>的比例进行考核，制订了三类质量标准的实践教学考核体系。一类是国家级标准的考核体系，以工科、文科和管理类为主，列出</w:t>
      </w:r>
      <w:r>
        <w:rPr/>
        <w:t>12</w:t>
      </w:r>
      <w:r>
        <w:rPr/>
        <w:t>个模块</w:t>
      </w:r>
      <w:r>
        <w:rPr/>
        <w:t>50</w:t>
      </w:r>
      <w:r>
        <w:rPr/>
        <w:t>种专业证书供学生选考；二类是广播影视行业标准的考核体系，以新闻、播音、动画广告、制作、编导、音像为主，列出</w:t>
      </w:r>
      <w:r>
        <w:rPr/>
        <w:t>13</w:t>
      </w:r>
      <w:r>
        <w:rPr/>
        <w:t>个模块</w:t>
      </w:r>
      <w:r>
        <w:rPr/>
        <w:t>60</w:t>
      </w:r>
      <w:r>
        <w:rPr/>
        <w:t>种专业证书供学生选考；三类是建立传媒类学院级标准考核体系，根据每个专业技能模块的要求，设置技能模块等级标准，制订技能模块等级考核方案，颁发学院技能模块考核达标证书。如电视节目制作专业，设制作员、编辑员、摄像员等技能等级，经模块教学考核合格后，由学院颁发制作员证、编辑员证、摄像员证，学生拿到“三员”证书后，申请参加国家劳动技能鉴定中心或国家广电总局的摄影师、编辑与记者资格证书考试。目前我院根据学生职业技能的要求，自行设计了职业技能考核模块</w:t>
      </w:r>
      <w:r>
        <w:rPr/>
        <w:t>50</w:t>
      </w:r>
      <w:r>
        <w:rPr/>
        <w:t>个，学生根据所学专业相对应的技能模块自由选择，逐一考核，人人过关。这种由浅入深，层级递进式的技能考核办法很受学生和社会欢迎，也极大地提高和验证了学生的专业技能。</w:t>
      </w:r>
    </w:p>
    <w:p>
      <w:pPr>
        <w:pStyle w:val="Normal"/>
        <w:rPr/>
      </w:pPr>
      <w:r>
        <w:rPr>
          <w:rFonts w:eastAsia="Times New Roman"/>
        </w:rPr>
        <w:t xml:space="preserve">  </w:t>
      </w:r>
      <w:r>
        <w:rPr/>
        <w:t>三、构建实践教学体系的基本路径</w:t>
      </w:r>
    </w:p>
    <w:p>
      <w:pPr>
        <w:pStyle w:val="Normal"/>
        <w:rPr/>
      </w:pPr>
      <w:r>
        <w:rPr>
          <w:rFonts w:eastAsia="Times New Roman"/>
        </w:rPr>
        <w:t xml:space="preserve">  </w:t>
      </w:r>
      <w:r>
        <w:rPr/>
        <w:t>实践教学体系必须服务于高素质、应用型专业人才的培养目标，其体系建设要充分利用校内外两个实践基地平台，注意实践教学平台与教学计划的有效衔接。人才培养目标定于服务地方和行业经济发展，为企业、行业以及事业单位特别是中小企业培养高素质、应用型专业人才。这样的目标定位客观上要求在整个教学体系的设计中，必须注重实践性教学环节，注重对学生应用能力的培养。实践教学体系能否有效运转，实践教学平台能否有效利用的关键是能否实现实践教学平台与教学计划的有机融合，这需要从不同的角度对实践教学进行探索和尝试，对于已经较为成熟的实践教学项目，特别是依托于校内实践教学平台的项目，注意适时将其纳入到教学计划，实现课程体系与教学平台的融合，使实践教学真正落到实处，并且贯穿课程体系始终。因此，构建实践教学体系的基本路径有：</w:t>
      </w:r>
    </w:p>
    <w:p>
      <w:pPr>
        <w:pStyle w:val="Normal"/>
        <w:rPr/>
      </w:pPr>
      <w:r>
        <w:rPr>
          <w:rFonts w:eastAsia="Times New Roman"/>
        </w:rPr>
        <w:t xml:space="preserve">  </w:t>
      </w:r>
      <w:r>
        <w:rPr/>
        <w:t>（一）路径之一：构建课程模块体系</w:t>
      </w:r>
    </w:p>
    <w:p>
      <w:pPr>
        <w:pStyle w:val="Normal"/>
        <w:rPr/>
      </w:pPr>
      <w:r>
        <w:rPr>
          <w:rFonts w:eastAsia="Times New Roman"/>
        </w:rPr>
        <w:t xml:space="preserve">  </w:t>
      </w:r>
      <w:r>
        <w:rPr/>
        <w:t>课程改革是教学改革的核心。在课程改革中我们必须进行广泛深入的职业岗位需求调查，确认岗位所需求的相关科学知识体系及技能结构，从“必须”、“够用”着手，开发出核心必修课程，根据职业岗位对知识结构和能力结构的要求，设置好课程的内容和实训环节，确保教材、教师、课程、实习、实训与生产实践保持零距离或近距离。在具体教学实践中，我们根据岗位需求对各专业、各课程按岗位技能的要求进行了模块设置，共设置：公共基础知识模块，旨在培养学生素质能力；专业基础模块，旨在培养学生专业基本知识；专业技能模块，旨在培养学生专业岗位需求技能；专业拓展方向模块，旨在培养学生创业创新能力。课程模块的改革打破了传统的知识本位、强调了能力本位，为教学的实践性、技能性，提供了链接的平台，为实践教学体系的建设提供了教学大纲、教学计划以及课程设置的保障。</w:t>
      </w:r>
    </w:p>
    <w:p>
      <w:pPr>
        <w:pStyle w:val="Normal"/>
        <w:rPr/>
      </w:pPr>
      <w:r>
        <w:rPr>
          <w:rFonts w:eastAsia="Times New Roman"/>
        </w:rPr>
        <w:t xml:space="preserve">  </w:t>
      </w:r>
      <w:r>
        <w:rPr/>
        <w:t>（二）路径之二：构建人才培养模式平台</w:t>
      </w:r>
    </w:p>
    <w:p>
      <w:pPr>
        <w:pStyle w:val="Normal"/>
        <w:rPr/>
      </w:pPr>
      <w:r>
        <w:rPr>
          <w:rFonts w:eastAsia="Times New Roman"/>
        </w:rPr>
        <w:t xml:space="preserve">  </w:t>
      </w:r>
      <w:r>
        <w:rPr/>
        <w:t>创新人才培养模式，实现理论与实践融合，实现校企、校台（电视台、电台）双赢，在教学实践中：</w:t>
      </w:r>
    </w:p>
    <w:p>
      <w:pPr>
        <w:pStyle w:val="Normal"/>
        <w:rPr/>
      </w:pPr>
      <w:r>
        <w:rPr>
          <w:rFonts w:eastAsia="Times New Roman"/>
        </w:rPr>
        <w:t xml:space="preserve">  </w:t>
      </w:r>
      <w:r>
        <w:rPr/>
        <w:t>1.</w:t>
      </w:r>
      <w:r>
        <w:rPr/>
        <w:t>我们推行“前堂后台”人才培养模式改革，将校内电视台与省级卫视电视台合作，共同策划，制作栏目和节目，让教师和学生联合担任编导、主持人、制片人。让教师与学生实现双重角色互换，让教室实验室与电视台实现零距离接轨。让校园电视台与专业电视台实现产学研的有机结合。</w:t>
      </w:r>
    </w:p>
    <w:p>
      <w:pPr>
        <w:pStyle w:val="Normal"/>
        <w:rPr/>
      </w:pPr>
      <w:r>
        <w:rPr>
          <w:rFonts w:eastAsia="Times New Roman"/>
        </w:rPr>
        <w:t xml:space="preserve">  </w:t>
      </w:r>
      <w:r>
        <w:rPr/>
        <w:t>2.</w:t>
      </w:r>
      <w:r>
        <w:rPr/>
        <w:t>推行了“项目教学”改革，播音主持专业将专业课程类别分为若干技能单元，每个技能单元为一个教学项目，实现理论实践一体化的单元式教学。每个项目按广播频率、电视频道的方式进行项目模拟，在项目教学中教师和学生实践了广播制作人、电视制片人的角色，极大地锻炼和提高了师生的专业技能。</w:t>
      </w:r>
    </w:p>
    <w:p>
      <w:pPr>
        <w:pStyle w:val="Normal"/>
        <w:rPr/>
      </w:pPr>
      <w:r>
        <w:rPr>
          <w:rFonts w:eastAsia="Times New Roman"/>
        </w:rPr>
        <w:t xml:space="preserve">  </w:t>
      </w:r>
      <w:r>
        <w:rPr/>
        <w:t>3.</w:t>
      </w:r>
      <w:r>
        <w:rPr/>
        <w:t>我们推行了“工学交替”和“订单式”人才培养模式。学校与用人企业针对社会和市场需求共同制订人才培养计划，签订用人订单。通过与用人企业整体置换教学模块的方式，实行联合办学，企业参与教学计划修订和教学考核，企业为优秀学生提供奖学金，学生可以到企业见习上课，学生也可以在企业边工作、边学习，学生毕业后参与企业考核，合格毕业生直接为企业录用。实现学校与用人单位的高密度合作，从根本上解决了人才与市场需求之间脱钩的问题，也有助于从根本上改变人才培养与使用衔接不畅的现象。</w:t>
      </w:r>
    </w:p>
    <w:p>
      <w:pPr>
        <w:pStyle w:val="Normal"/>
        <w:rPr/>
      </w:pPr>
      <w:r>
        <w:rPr>
          <w:rFonts w:eastAsia="Times New Roman"/>
        </w:rPr>
        <w:t xml:space="preserve">  </w:t>
      </w:r>
      <w:r>
        <w:rPr/>
        <w:t>（三）路径之三：构建实践教学体系</w:t>
      </w:r>
    </w:p>
    <w:p>
      <w:pPr>
        <w:pStyle w:val="Normal"/>
        <w:rPr/>
      </w:pPr>
      <w:r>
        <w:rPr>
          <w:rFonts w:eastAsia="Times New Roman"/>
        </w:rPr>
        <w:t xml:space="preserve">  </w:t>
      </w:r>
      <w:r>
        <w:rPr/>
        <w:t>1.</w:t>
      </w:r>
      <w:r>
        <w:rPr/>
        <w:t>构建基础实践教学体系：主要依托学校公共实验室和校内实践基地完成，面向全校学生开设的公共基础实验课程是以基础实验室等公共实验室为平台的实验教学课程；公共基础实践课程是以学生创业和创新实践基地为平台的职业经理人素质训练及以科研机构为平台的学生科研训练计划等实践教学课程。如计算机实验室、语言实验室、英语调频台、电子网站等为全校学生提供公共基础实践的平台。</w:t>
      </w:r>
    </w:p>
    <w:p>
      <w:pPr>
        <w:pStyle w:val="Normal"/>
        <w:rPr/>
      </w:pPr>
      <w:r>
        <w:rPr>
          <w:rFonts w:eastAsia="Times New Roman"/>
        </w:rPr>
        <w:t xml:space="preserve">  </w:t>
      </w:r>
      <w:r>
        <w:rPr/>
        <w:t>2.</w:t>
      </w:r>
      <w:r>
        <w:rPr/>
        <w:t>构建专业实践教学体系：主要依托专业实验室、校外实习基地和专业课程。专业基础实验课程包括依托校内专业实验室的专业实验课程和依托校外实习基地的认知实习、专业实习课程。专业课程实践可以结合案例教学、课程设计、学期论文等，可以根据自己的教学特点和条件灵活设置，也可以穿插到平时的课程教学中进行，充分体现其专业特色。在实践教学过程中，我们针对新闻、影视传媒类的专业，按专业知识和专业技能模块的要求，分模块打包，每一个模块从教学开始到教学结束，学生到专业实验室进行专项实践训练，然后分模块进行技能考核，逐一考核，人人过关，考核合格后，须发院级技能等级证书。</w:t>
      </w:r>
    </w:p>
    <w:p>
      <w:pPr>
        <w:pStyle w:val="Normal"/>
        <w:rPr/>
      </w:pPr>
      <w:r>
        <w:rPr>
          <w:rFonts w:eastAsia="Times New Roman"/>
        </w:rPr>
        <w:t xml:space="preserve">  </w:t>
      </w:r>
      <w:r>
        <w:rPr/>
        <w:t>3.</w:t>
      </w:r>
      <w:r>
        <w:rPr/>
        <w:t>构建模拟实践教学体系，模拟教学即仿真教学。近几年来，我们将模拟公司的形式，引入我们的实践教学中。所谓“模拟公司”，是指人为创造的工作任务，经营活动的仿真模拟环境。学生在其中可经历全部业务操作过程，了解和弄清其各环节之间的联系，而不必承担任何经济活动风险，根据产品和服务项目的不同定位，学生在此可以进行营销、财务、贸易等业务过程的模拟活动，模拟中可以按照现实经营活动中通行的做法设计和运作。由此可见“模拟公司”其实就是一种有效的实践教学法。我们在播音主持专业构建了模拟广播频率、电视频道的教学形式，以项目教学为抓手，实现小型电台、小型电视台节目流程化的制作过程，让教师和学生在反复演练的过程中，提高专业技能。我们在新闻专业构建了模拟</w:t>
      </w:r>
      <w:r>
        <w:rPr/>
        <w:t>DV</w:t>
      </w:r>
      <w:r>
        <w:rPr/>
        <w:t>俱乐部的运行模式，让教师和学生完成拍新闻、写新闻、制作新闻、编辑新闻、观看新闻、评点新闻的过程，我们在影视艺术专业构建了影视</w:t>
      </w:r>
      <w:r>
        <w:rPr/>
        <w:t>DV</w:t>
      </w:r>
      <w:r>
        <w:rPr/>
        <w:t>社、艺术策划公司、三禾广告公司、数码影视公司等模拟公司，按照公司运行的模式，进行策划、创意、设计、制作。我们在信息工程专业构建了电子协会、模拟研究所，以科研项目的形式进行模拟与实务相结合的研究。构建模拟实践教学的目的，主要是让教师和学生在模拟的过程中，学会实践，在实践的过程中懂得真知、掌握技能，在掌握真知和技能的过程中，学会了解运用市场，从而达到“学、练、用”三者合一。</w:t>
      </w:r>
    </w:p>
    <w:p>
      <w:pPr>
        <w:pStyle w:val="Normal"/>
        <w:rPr/>
      </w:pPr>
      <w:r>
        <w:rPr>
          <w:rFonts w:eastAsia="Times New Roman"/>
        </w:rPr>
        <w:t xml:space="preserve">  </w:t>
      </w:r>
      <w:r>
        <w:rPr/>
        <w:t>4.</w:t>
      </w:r>
      <w:r>
        <w:rPr/>
        <w:t>构建综合实践教学体系，所谓综合实践教学，是产学研做合一的教学形式，是一种最高的教学境界。他包括仿真模拟、</w:t>
      </w:r>
      <w:r>
        <w:rPr/>
        <w:t>ERP</w:t>
      </w:r>
      <w:r>
        <w:rPr/>
        <w:t>综合实验、综合课程设计、综合节目制作、毕业设计与毕业论文等。要求综合运用所学的知识、解决系统的问题，培养学生分析问题和解决问题的综合能力，在实践教学的过程中我们传媒类高校利用校内校外电台、电视台、大型综合演播厅，将新闻、播音、电视节目制作，编导、表演、灯光、音响、工程技术、动漫、人物形象设计、传媒策划等专业的教师和学生按专业电视台、专题电视节目制作的要求进行分类、分组，共同制作电视节目。从前期策划到中期拍摄，再到后期编辑制作，直至合成播出，在这个综合过程中，教师成了编导、制片、策划人，学生成了摄像、编辑、主持人，师生变成了台长、副台长，主任、副主任。这种综合训练，让师生实现了角色互换，让教室与实训场地实现了零距离的结合，让工学真正交替，让产学有机融合，让师生技能得到有效的提高。这是一个综合性、实战性、多层次的创作训练体系，这一体系是一个多专业协作、资源共享、真实有效的校园微型社会生产环境和社会经济环境，使教师和学生获得与真实社会经济活动相近或相同的实践效果，有利于实现“双师型”队伍的培养，有利于实现高素质、应用型专业人才培养目标的实现。</w:t>
      </w:r>
    </w:p>
    <w:p>
      <w:pPr>
        <w:pStyle w:val="Normal"/>
        <w:rPr/>
      </w:pPr>
      <w:r>
        <w:rPr>
          <w:rFonts w:eastAsia="Times New Roman"/>
        </w:rPr>
        <w:t xml:space="preserve">  </w:t>
      </w:r>
      <w:r>
        <w:rPr/>
        <w:t>四、构建实践教学体系的基本保障</w:t>
      </w:r>
    </w:p>
    <w:p>
      <w:pPr>
        <w:pStyle w:val="Normal"/>
        <w:rPr/>
      </w:pPr>
      <w:r>
        <w:rPr>
          <w:rFonts w:eastAsia="Times New Roman"/>
        </w:rPr>
        <w:t xml:space="preserve">  </w:t>
      </w:r>
      <w:r>
        <w:rPr/>
        <w:t>（一）建设一支“双师型”的教师队伍</w:t>
      </w:r>
    </w:p>
    <w:p>
      <w:pPr>
        <w:pStyle w:val="Normal"/>
        <w:rPr/>
      </w:pPr>
      <w:r>
        <w:rPr>
          <w:rFonts w:eastAsia="Times New Roman"/>
        </w:rPr>
        <w:t xml:space="preserve">  </w:t>
      </w:r>
      <w:r>
        <w:rPr>
          <w:rFonts w:cs="宋体;SimSun" w:ascii="宋体;SimSun" w:hAnsi="宋体;SimSun"/>
        </w:rPr>
        <w:t>“</w:t>
      </w:r>
      <w:r>
        <w:rPr/>
        <w:t>双师型”教师队伍建设是构建实践教学体系的基础。在师资队伍建设上，一是立足于内部挖潜和培养，出台优惠政策，鼓励教师进修学习，提高学历、学位、学识，尽快让教师从单一的课堂讲授型向讲练结合型转变，鼓励教师进企业，顶岗实践，鼓励教师到行业挂职锻炼，鼓励教师拿第二证书，申报第二职称；二是对教师引进严格把关，引人引智，重在引技能，优先引进或聘用具有社会实践经验和行业从业经验的专门人才，对新教师引进要在实践动手方面提出明确的要求，以促进其尽快胜任实践性教学，通过聘用兼职教师，引进客座教授、客座专家，一事一聘、一岗一聘等方式使每一个专业都确保有一支实践经验丰富的教师队伍，从而促进实践教学质量的提高。</w:t>
      </w:r>
    </w:p>
    <w:p>
      <w:pPr>
        <w:pStyle w:val="Normal"/>
        <w:rPr/>
      </w:pPr>
      <w:r>
        <w:rPr>
          <w:rFonts w:eastAsia="Times New Roman"/>
        </w:rPr>
        <w:t xml:space="preserve">  </w:t>
      </w:r>
      <w:r>
        <w:rPr/>
        <w:t>（二）建立配套完善的实习实训基地</w:t>
      </w:r>
    </w:p>
    <w:p>
      <w:pPr>
        <w:pStyle w:val="Normal"/>
        <w:rPr/>
      </w:pPr>
      <w:r>
        <w:rPr>
          <w:rFonts w:eastAsia="Times New Roman"/>
        </w:rPr>
        <w:t xml:space="preserve">  </w:t>
      </w:r>
      <w:r>
        <w:rPr/>
        <w:t>实验实训基地的建设是构建实践教学体系的物质基础，要实现理论与实践的结合，要提高学生的动手能力，在很大程度上要依靠实验、实习、实训设备的保障，在实验室和实训基地的建设上，一要有规划，要按公共基础实验室、学科专业实验室、综合训练实验室的要求分类合理规划，在实训基地建设上，以行业为主，以专业为主，以省会经济圈为主；二要突出重点，突出示范专业，突出薄弱学科，突出社会需求量大的专业，突出新开的专业；三要满足教学、超前教学，既不降低标准也不盲目攀高，部分设备要与企业行业同步接轨；四要加强管理，合理使用，提高利用率、提高完好率、提高共享率。让教学仪器和教学设备与实训基地一道共同为实践教学、人才培养提供良好的平台，提供有效的保障，提供质量的支撑。</w:t>
      </w:r>
    </w:p>
    <w:p>
      <w:pPr>
        <w:pStyle w:val="Normal"/>
        <w:rPr/>
      </w:pPr>
      <w:r>
        <w:rPr>
          <w:rFonts w:eastAsia="Times New Roman"/>
        </w:rPr>
        <w:t xml:space="preserve">  </w:t>
      </w:r>
      <w:r>
        <w:rPr/>
        <w:t>实践教学体系的构建是—个全方位的工作，它需师资、设备的配套，更要与教学大纲、教学计划、课程设置的融合，还需要考核体系的支撑和管理体系的协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02:00Z</dcterms:created>
  <dc:creator>雨林木风</dc:creator>
  <dc:description/>
  <cp:keywords/>
  <dc:language>en-US</dc:language>
  <cp:lastModifiedBy>雨林木风</cp:lastModifiedBy>
  <dcterms:modified xsi:type="dcterms:W3CDTF">2009-08-05T03:05:00Z</dcterms:modified>
  <cp:revision>1</cp:revision>
  <dc:subject/>
  <dc:title>关于高职院校实践教学体系的构建</dc:title>
</cp:coreProperties>
</file>