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安徽省第二届职业院校技能大赛开幕词安徽省职业与成人教育学会会长金辉</w:t>
      </w:r>
    </w:p>
    <w:p>
      <w:pPr>
        <w:pStyle w:val="Normal"/>
        <w:rPr/>
      </w:pPr>
      <w:r>
        <w:rPr/>
        <w:t>尊敬的各位领导、各位嘉宾、各位领队和指导教师、各位选手，同志们：</w:t>
      </w:r>
    </w:p>
    <w:p>
      <w:pPr>
        <w:pStyle w:val="Normal"/>
        <w:rPr/>
      </w:pPr>
      <w:r>
        <w:rPr/>
        <w:t>　　今天，全省第二届职业院校技能大赛隆重开幕了。</w:t>
      </w:r>
    </w:p>
    <w:p>
      <w:pPr>
        <w:pStyle w:val="Normal"/>
        <w:rPr/>
      </w:pPr>
      <w:r>
        <w:rPr/>
        <w:t>　　本届职业院校技能大赛经省教育厅同意，由安徽省教育厅、安徽省劳动和社会保障厅、芜湖市人民政府、安徽省工业经济联合会和安徽省职业与成人教育学会主办，安徽机电职业技术学院、安徽商贸职业技术学院、芜湖职业技术学院、芜湖信息技术职业学院、芜湖应用技术学校和芜湖工业学校承办，高等教育出版社、奇瑞汽车有限公司、人民教育出版社、全国信息技术人才培养工程网页设计师职业教育项目组、安徽省职成教教材服务有限公司协办的。大赛主办单位于今年年初研究确定了本届大赛的指导思想、总体目标和各项原则要求，成立了大赛组委会，确保大赛各项进程有序顺利开展。省职成教学会名誉会长、省人大朱先发副主任一直高度关注、热心支持职业院校技能大赛工作，他恳切希望经过全省职业院校的共同努力，在主管部门和有关部门的支持和重视下，在全国友好单位、全省企业界的共同支持、参与下，将职业院校技能大赛打造成建设职教大省、促进安徽快速崛起的优秀品牌。省工业经济联合会会长宋明老省长特别关心职业院校实习实训、基地建设和技能人才培养，亲自担任本届技能大赛组委会名誉主任，关心、支持、指导大赛活动。本届大赛在芜湖举办，得到了芜湖市人民政府的大力支持、高度重视，专门成立了工作委员会，詹云超副市长亲任组长，市教育局、劳动和社会保障局、市经委、市公安局、卫生局、供电局、市经济开发区全力支持，协同配合，确保大赛顺利进行；在芜各承办院校全力以赴、克服困难，创造条件，尽一切可能做好了充分准备；高教社、奇瑞公司、人教社等省内外知名企业鼎力支持本届大赛。今天，省人大朱先发副主任、省工经联会长宋明老省长、省教育厅江春副厅长、芜湖市人大董群副主任、詹云超副市长、刘燕书记、尹鸿祝副社长、张屏副总经理等专门参加开幕式和大赛活动，让我们向他们表示崇高的敬意和衷心感谢！</w:t>
      </w:r>
    </w:p>
    <w:p>
      <w:pPr>
        <w:pStyle w:val="Normal"/>
        <w:rPr/>
      </w:pPr>
      <w:r>
        <w:rPr/>
        <w:t>　　举办全省职业院校技能大赛，有利于推动职业院校实践教学改革与创新，有利于展示职业院校办学成果和学生职业技能才艺，提高毕业生的综合素质和就业的竞争力，也有利于营造关心、支持职业教育的良好社会舆论氛围。本届大赛将在去年首届全省职业院校技能大赛的基础上提高竞赛水平，逐步打造品牌。我们致力于坚持全省职业院校技能大赛三大目标：一、强化职业院校学生实践能力和职业技能的培养；二、促进职业院校加强实习、实训基地建设，加快“双师型”师资队伍的培养；三、沟通职业院校与行业、企业的联系，使职业院校广大学生更好地适应产业结构提升、科技进步、劳动组织优化的需要。考虑到我省职业院校专业布局情况和竞赛项目受众面，今年的大赛增加了竞赛项目（从去年的综合</w:t>
      </w:r>
      <w:r>
        <w:rPr/>
        <w:t>5</w:t>
      </w:r>
      <w:r>
        <w:rPr/>
        <w:t>项增加到</w:t>
      </w:r>
      <w:r>
        <w:rPr/>
        <w:t>10</w:t>
      </w:r>
      <w:r>
        <w:rPr/>
        <w:t>项），扩大了范围（从中职、高职学生扩大到中职学生组、高职学生组和中职教师组，</w:t>
      </w:r>
      <w:r>
        <w:rPr/>
        <w:t>10</w:t>
      </w:r>
      <w:r>
        <w:rPr/>
        <w:t>大项分为</w:t>
      </w:r>
      <w:r>
        <w:rPr/>
        <w:t>16</w:t>
      </w:r>
      <w:r>
        <w:rPr/>
        <w:t>个具体赛项）。竞赛得到各市和各职业院校的热烈响应、共同支持和积极参与，全省十七个市、省直中专和三十六所高职院校派出了</w:t>
      </w:r>
      <w:r>
        <w:rPr/>
        <w:t>673</w:t>
      </w:r>
      <w:r>
        <w:rPr/>
        <w:t>名选手参加本次大赛。十七个市、省直中专和高职院校都以积极的行动和昂扬的姿态参加本届大赛。在此，我谨代表大赛组委会向各位领队、指导老师、全体参赛选手表示最热烈的欢迎！</w:t>
      </w:r>
    </w:p>
    <w:p>
      <w:pPr>
        <w:pStyle w:val="Normal"/>
        <w:rPr/>
      </w:pPr>
      <w:r>
        <w:rPr/>
      </w:r>
    </w:p>
    <w:p>
      <w:pPr>
        <w:pStyle w:val="Normal"/>
        <w:rPr/>
      </w:pPr>
      <w:r>
        <w:rPr/>
        <w:t>　　为了确保竞赛的公平、公正，保障竞赛的顺利进行，大赛组委会在竞赛项目、竞赛场地、竞赛内容、竞赛程序、专家遴选等方面做了细致的准备，提出了严格的要求，大赛组委会工作委员会为竞赛提供了必需的条件，作了周密的安排。芜湖市教育局和各承办院校纪检委参与大赛全程，做好监督保障、保驾护航。</w:t>
      </w:r>
    </w:p>
    <w:p>
      <w:pPr>
        <w:pStyle w:val="Normal"/>
        <w:rPr/>
      </w:pPr>
      <w:r>
        <w:rPr/>
        <w:t>　　竞赛的序幕已经拉开，赛事在即，请各位选手遵照竞赛规则和要求，按时参赛，遵守赛纪，尊重裁判，诚信自律。请各位裁判坚持公正、公平，认真履行职责，按照标准，客观评判。请各参赛队的领队和指导教师关爱选手，正确引导，注意安全。希望大家共同努力，既要赛出成绩、赛出水平，又要赛出风格、赛出精神、赛出和谐；还要树立“重在参与”的意识，以平和、平常的心态，正确对待竞赛成绩，全面实现技能竞赛的各项目标。</w:t>
      </w:r>
    </w:p>
    <w:p>
      <w:pPr>
        <w:pStyle w:val="Normal"/>
        <w:rPr/>
      </w:pPr>
      <w:r>
        <w:rPr/>
        <w:t>　　同志们，党中央、国务院和省委、省政府把发展职业教育放在更加突出的位置，对加快职业教育的发展作出了重大决策和部署。胡锦涛总书记在十七大报告中指出要“大力发展职业教育”，要健全面向全体劳动者的职业教育和培训制度。温家宝总理在今年全国人大会议的《政府工作报告》中再次强调，要大力发展职业教育，培养高素质技能型人才。省委、省政府在今年的“两会”上提出了建设职业教育大省的目标要求。为职业教育的发展指引了方向，明确了任务。让我们在十七大精神的指引下，为加快全省职业教育事业的发展，实现建设职业教育大省的战略目标做出新贡献！</w:t>
      </w:r>
    </w:p>
    <w:p>
      <w:pPr>
        <w:pStyle w:val="Normal"/>
        <w:rPr/>
      </w:pPr>
      <w:r>
        <w:rPr/>
        <w:t>　　最后，祝各位参赛选手取得优异的成绩！祝本次大赛取得圆满成功！</w:t>
      </w:r>
    </w:p>
    <w:p>
      <w:pPr>
        <w:pStyle w:val="Normal"/>
        <w:rPr/>
      </w:pPr>
      <w:r>
        <w:rPr/>
        <w:t>　　谢谢大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34:00Z</dcterms:created>
  <dc:creator>雨林木风</dc:creator>
  <dc:description/>
  <cp:keywords/>
  <dc:language>en-US</dc:language>
  <cp:lastModifiedBy>雨林木风</cp:lastModifiedBy>
  <dcterms:modified xsi:type="dcterms:W3CDTF">2009-09-10T01:35:00Z</dcterms:modified>
  <cp:revision>1</cp:revision>
  <dc:subject/>
  <dc:title>安徽省第二届职业院校技能大赛开幕词安徽省职业与成人教育学会会长金辉</dc:title>
</cp:coreProperties>
</file>