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8</w:t>
      </w:r>
      <w:r>
        <w:rPr>
          <w:rFonts w:cs="宋体;SimSun" w:ascii="宋体;SimSun" w:hAnsi="宋体;SimSun"/>
          <w:b/>
          <w:sz w:val="28"/>
          <w:szCs w:val="28"/>
        </w:rPr>
        <w:t>’</w:t>
      </w:r>
      <w:r>
        <w:rPr>
          <w:b/>
          <w:sz w:val="28"/>
          <w:szCs w:val="28"/>
        </w:rPr>
        <w:t>安徽省第二届职业院校技能大赛组委会在芜湖召开领队会议</w:t>
      </w:r>
    </w:p>
    <w:p>
      <w:pPr>
        <w:pStyle w:val="Normal"/>
        <w:jc w:val="center"/>
        <w:rPr>
          <w:rFonts w:ascii="楷体_GB2312" w:hAnsi="楷体_GB2312" w:eastAsia="楷体_GB2312"/>
        </w:rPr>
      </w:pPr>
      <w:r>
        <w:rPr>
          <w:rFonts w:ascii="楷体_GB2312" w:hAnsi="楷体_GB2312" w:eastAsia="楷体_GB2312"/>
        </w:rPr>
        <w:t>金辉会长、詹云超副市长参加会议并讲话</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t>为加强参赛代表队与大赛组委会工作委员会的联系和沟通，进一步做好大赛筹备工作，</w:t>
      </w:r>
      <w:r>
        <w:rPr/>
        <w:t>2008</w:t>
      </w:r>
      <w:r>
        <w:rPr>
          <w:rFonts w:cs="宋体;SimSun" w:ascii="宋体;SimSun" w:hAnsi="宋体;SimSun"/>
        </w:rPr>
        <w:t>’</w:t>
      </w:r>
      <w:r>
        <w:rPr/>
        <w:t>安徽省第二届职业院校技能大赛组委会于</w:t>
      </w:r>
      <w:r>
        <w:rPr/>
        <w:t>2008</w:t>
      </w:r>
      <w:r>
        <w:rPr/>
        <w:t>年</w:t>
      </w:r>
      <w:r>
        <w:rPr/>
        <w:t>4</w:t>
      </w:r>
      <w:r>
        <w:rPr/>
        <w:t>月</w:t>
      </w:r>
      <w:r>
        <w:rPr/>
        <w:t>22</w:t>
      </w:r>
      <w:r>
        <w:rPr/>
        <w:t>日下午</w:t>
      </w:r>
      <w:r>
        <w:rPr/>
        <w:t>4</w:t>
      </w:r>
      <w:r>
        <w:rPr/>
        <w:t>：</w:t>
      </w:r>
      <w:r>
        <w:rPr/>
        <w:t>30</w:t>
      </w:r>
      <w:r>
        <w:rPr/>
        <w:t>，在芜湖市教育局五楼报告厅召开各参赛代表队领队会议。参加会议并在主席台就座的领导有：省职成教学会会长金辉、芜湖市副市长詹云超、芜湖职业技术学院院长徐建平、芜湖市教育局局长陈旭东、副局长何蔚和省技能大赛专家委员会负责人乔德宝等。会议由省职成教学会副秘书长方守义主持。</w:t>
      </w:r>
    </w:p>
    <w:p>
      <w:pPr>
        <w:pStyle w:val="Normal"/>
        <w:rPr/>
      </w:pPr>
      <w:r>
        <w:rPr>
          <w:rFonts w:eastAsia="Times New Roman"/>
        </w:rPr>
        <w:t xml:space="preserve">  </w:t>
      </w:r>
      <w:r>
        <w:rPr/>
        <w:t>大赛组委会工作委员会负责人何蔚同志首先通报芜湖市、芜湖市教育局和六所承办院校所做的筹备工作情况、各赛点赛事准备情况；数控竞赛项目裁判中职学生组召集人谢暴、中职教师组召集人马进中、高职学生组召集人陈瑶分别对自带刀具和有关竞赛规程问题作了说明（具体内容将在网上公布）；大赛专家委员会负责人乔德宝对裁判员职责和裁判工作提出要求，以确保大赛公平、公正。</w:t>
      </w:r>
    </w:p>
    <w:p>
      <w:pPr>
        <w:pStyle w:val="Normal"/>
        <w:rPr/>
      </w:pPr>
      <w:r>
        <w:rPr>
          <w:rFonts w:eastAsia="Times New Roman"/>
        </w:rPr>
        <w:t xml:space="preserve">  </w:t>
      </w:r>
      <w:r>
        <w:rPr/>
        <w:t>大赛组委员常务副主任、省职成教学会会长金辉在讲话中说：这次技能大赛具有新的特点：参赛项目多、参赛院校多、参赛选手多、承办院校多，筹备工作量大、事多，芜湖市政府、市教育局、六所承办院校都做了大量工作；各地市、职业院校都在为参赛做积极准备。金辉会长在讲话中重申技能大赛的三个目标：一是强化职业院校学生实践和职业技能的培养；二是促进职业院校加强实习、实训基地建设，加快“双师型”师资队伍的培养；三是沟通职业院校与行业、企业的联系，使职业院校广大师生更好的适应产业结构提升、科技进步、劳动组织优化的需要。各地市、职业院校要重视大赛，也要以平常心对待大赛。不能给参赛选手太大压力。要赛出水平，也要赛出风格、赛出和谐。选手要服从裁判、服从指挥、遵守纪律、安全操作。</w:t>
      </w:r>
    </w:p>
    <w:p>
      <w:pPr>
        <w:pStyle w:val="Normal"/>
        <w:rPr/>
      </w:pPr>
      <w:r>
        <w:rPr>
          <w:rFonts w:eastAsia="Times New Roman"/>
        </w:rPr>
        <w:t xml:space="preserve">  </w:t>
      </w:r>
      <w:r>
        <w:rPr/>
        <w:t>芜湖市政府副市长詹云超在最后讲话中说：我们一定要努力做好大赛的筹备工作，为大赛做好服务，确保大赛公平、公正、公开、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6:00Z</dcterms:created>
  <dc:creator>雨林木风</dc:creator>
  <dc:description/>
  <cp:keywords/>
  <dc:language>en-US</dc:language>
  <cp:lastModifiedBy>雨林木风</cp:lastModifiedBy>
  <dcterms:modified xsi:type="dcterms:W3CDTF">2009-09-10T01:47:00Z</dcterms:modified>
  <cp:revision>1</cp:revision>
  <dc:subject/>
  <dc:title>2008’安徽省第二届职业院校技能大赛组委会在芜湖召开领队会议</dc:title>
</cp:coreProperties>
</file>