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学会领导到安徽职成教教材服务有限公司检查指导工作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一步确立经营方针加强内涵建设努力提高服务水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　　为进一步明确公司的经营方针和理念，健全和完善公司的内部制度，加强内部管理，努力把公司建设成一个学习型、服务型的教材服务阵地，省职成教学会金辉会长一行于</w:t>
      </w:r>
      <w:r>
        <w:rPr/>
        <w:t>5</w:t>
      </w:r>
      <w:r>
        <w:rPr/>
        <w:t>月</w:t>
      </w:r>
      <w:r>
        <w:rPr/>
        <w:t>11</w:t>
      </w:r>
      <w:r>
        <w:rPr/>
        <w:t>日及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9</w:t>
      </w:r>
      <w:r>
        <w:rPr/>
        <w:t>日深入安徽职成教教材服务有限公司检查指导工作。</w:t>
      </w:r>
    </w:p>
    <w:p>
      <w:pPr>
        <w:pStyle w:val="Normal"/>
        <w:rPr/>
      </w:pPr>
      <w:r>
        <w:rPr/>
        <w:t>　　学会领导指出：举办这个公司是根据省教育厅领导和省厅职成处意见，经过多次磋商研究并函询征得学会常务理事的一致同意，决定申办的。学会独资举办这个实体，符合国家民政部、国家工商行政管理局《关于社会团体开展经营活动有关问题的通知》精神，符合学会《章程》提出的为会员单位服务的宗旨。公司一定要按照国家教育部、省教育厅关于中职教材管理工作会议的各项规定，统一思想、理顺关系、规范管理、增强服务能力、提高服务水平。认真扎实地努力做好我省职教教材服务工作。</w:t>
      </w:r>
    </w:p>
    <w:p>
      <w:pPr>
        <w:pStyle w:val="Normal"/>
        <w:rPr/>
      </w:pPr>
      <w:r>
        <w:rPr/>
        <w:t>　　学会领导认为：公司经省工商行政管理部门注册成立伊始，全体员工面对激烈的市场竞争，面对去冬今春大雪灾害的不利因素，本着“服务至上”的理念，深入市县、深入学校，只要学校有要求，就想方设法克服困难，把春季教材及时送到学校，保证开学用书。通过这一阶段在服务中实践中学习、练兵，我们应进一步理清思路，进一步确立公司的经营理念，这就是：“诚信为本，服务至上，依法经营，精细管理”十六个字。</w:t>
      </w:r>
    </w:p>
    <w:p>
      <w:pPr>
        <w:pStyle w:val="Normal"/>
        <w:rPr/>
      </w:pPr>
      <w:r>
        <w:rPr/>
        <w:t>　　学会领导要求公司每个员工都要加强学习，严于职守，磨炼内功，遵从公司《章程》，接受学会服务宗旨和公司经营理念，逐步提高管理能力和服务水平。我们知道，许多市县教育局和学校领导对学会办的公司都寄予厚望，都希望学会办的公司能够真诚地为学会广大会员单位服务，成为信得过靠得住的、操作规范的、让大家放心舒心的服务实体。我们公司每个职工绝对不能辜负其信任和期望。一定要遵照省厅领导要求，热忱服务，让利于学生，让利于基层。</w:t>
      </w:r>
    </w:p>
    <w:p>
      <w:pPr>
        <w:pStyle w:val="Normal"/>
        <w:rPr/>
      </w:pPr>
      <w:r>
        <w:rPr/>
        <w:t>　　学会领导强调指出：在省教育厅和教育部职成司教材发展部的指导下，公司已正式成为教育部职成司批准的</w:t>
      </w:r>
      <w:r>
        <w:rPr/>
        <w:t>2008</w:t>
      </w:r>
      <w:r>
        <w:rPr/>
        <w:t>年首批确定的全国职教教材服务网站之一。应当积极面对市场竞争，应当正确开展友好合作，必须坚持依法经营。当前，公司正在积极开展秋季教材服务工作，在努力开拓的同时，集中一段时间，深入思考、苦练内功、强化管理，完全必要、非常及时。加强内部管理是当务之急，包括“公司员工管理制度”、“公司财务管理制度”、“公司业务管理制度”等各项规章制度都要进一步健全完善，认真进行整改。要在复杂的竞争中，积极开拓思路、强化服务观念、提高服务质量、完善服务手段，真正把公司建设成为一个良好服务、阳光操作的教材服务阵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0:00Z</dcterms:created>
  <dc:creator>雨林木风</dc:creator>
  <dc:description/>
  <cp:keywords/>
  <dc:language>en-US</dc:language>
  <cp:lastModifiedBy>雨林木风</cp:lastModifiedBy>
  <dcterms:modified xsi:type="dcterms:W3CDTF">2009-09-10T02:11:00Z</dcterms:modified>
  <cp:revision>2</cp:revision>
  <dc:subject/>
  <dc:title>26省学会领导到安徽职成教教材服务有限公司检查指导工作</dc:title>
</cp:coreProperties>
</file>