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w:t>
      </w:r>
      <w:r>
        <w:rPr>
          <w:b/>
          <w:sz w:val="32"/>
          <w:szCs w:val="32"/>
        </w:rPr>
        <w:t>2008</w:t>
      </w:r>
      <w:r>
        <w:rPr>
          <w:rFonts w:cs="宋体;SimSun" w:ascii="宋体;SimSun" w:hAnsi="宋体;SimSun"/>
          <w:b/>
          <w:sz w:val="32"/>
          <w:szCs w:val="32"/>
        </w:rPr>
        <w:t>’</w:t>
      </w:r>
      <w:r>
        <w:rPr>
          <w:b/>
          <w:sz w:val="32"/>
          <w:szCs w:val="32"/>
        </w:rPr>
        <w:t>安徽省第二届职业院校技能大赛开幕式上的讲话</w:t>
      </w:r>
    </w:p>
    <w:p>
      <w:pPr>
        <w:pStyle w:val="Normal"/>
        <w:jc w:val="center"/>
        <w:rPr>
          <w:rFonts w:ascii="楷体_GB2312" w:hAnsi="楷体_GB2312" w:eastAsia="楷体_GB2312"/>
        </w:rPr>
      </w:pPr>
      <w:r>
        <w:rPr>
          <w:rFonts w:ascii="楷体_GB2312" w:hAnsi="楷体_GB2312" w:eastAsia="楷体_GB2312"/>
        </w:rPr>
        <w:t>安徽省教育厅副厅长  江春</w:t>
      </w:r>
    </w:p>
    <w:p>
      <w:pPr>
        <w:pStyle w:val="Normal"/>
        <w:rPr>
          <w:rFonts w:ascii="楷体_GB2312" w:hAnsi="楷体_GB2312" w:eastAsia="楷体_GB2312"/>
        </w:rPr>
      </w:pPr>
      <w:r>
        <w:rPr>
          <w:rFonts w:eastAsia="楷体_GB2312" w:ascii="楷体_GB2312" w:hAnsi="楷体_GB2312"/>
        </w:rPr>
      </w:r>
    </w:p>
    <w:p>
      <w:pPr>
        <w:pStyle w:val="Normal"/>
        <w:ind w:firstLine="210"/>
        <w:rPr/>
      </w:pPr>
      <w:r>
        <w:rPr>
          <w:rFonts w:eastAsia="Times New Roman"/>
        </w:rPr>
        <w:t xml:space="preserve">  </w:t>
      </w:r>
      <w:r>
        <w:rPr/>
        <w:t>经过紧张有序的筹备，安徽省第二届职业院校技能大赛隆重开幕了。与我们去年十月份举办的安徽省首届职业院校技能大赛相比，本次大赛参赛单位增加了（高职院校由</w:t>
      </w:r>
      <w:r>
        <w:rPr/>
        <w:t>24</w:t>
      </w:r>
      <w:r>
        <w:rPr/>
        <w:t>所增加至</w:t>
      </w:r>
      <w:r>
        <w:rPr/>
        <w:t>36</w:t>
      </w:r>
      <w:r>
        <w:rPr/>
        <w:t>所；今年省属中专和技工学校单独组队和十七个地市一起参加比赛）、竞赛项目增加了（首届竞赛综合项目为</w:t>
      </w:r>
      <w:r>
        <w:rPr/>
        <w:t>5</w:t>
      </w:r>
      <w:r>
        <w:rPr/>
        <w:t>项，本届为</w:t>
      </w:r>
      <w:r>
        <w:rPr/>
        <w:t>10</w:t>
      </w:r>
      <w:r>
        <w:rPr/>
        <w:t>项）、参赛对象增加了（首届竞赛只有职业院校学生参赛，本届增加了中职教师组三个竞赛项目）、承办院校增加了（首届承办院校为两所，本届承办院校为六所），规模在扩大，影响在提高。在此，我谨代表省委教育工委、省教育厅和安徽省第二届职业院校技能大赛组委会对本次大赛的成功举办表示热烈的祝贺！向长期以来关心、重视、支持职业教育工作的省市领导、企业行业的各位嘉宾表示感谢！向精心组织筹划本次大赛的安徽省职业与成人教育学会、芜湖市人民政府等四家主办单位，向安徽机电职业技术学院、芜湖市职教中心、芜湖职业技术学院、安徽商贸职业技术学院、芜湖信息技术职业学院、芜湖工业学校六所承办院校，以及所有对本次大赛给予大力支持的各市教育局、职业院校表示衷心的感谢！向参赛的各位选手、裁判员、领队、指导教师和为大赛付出辛勤劳动的全体人员致以诚挚的问候。</w:t>
      </w:r>
    </w:p>
    <w:p>
      <w:pPr>
        <w:pStyle w:val="Normal"/>
        <w:rPr/>
      </w:pPr>
      <w:r>
        <w:rPr>
          <w:rFonts w:eastAsia="Times New Roman"/>
        </w:rPr>
        <w:t xml:space="preserve">    </w:t>
      </w:r>
      <w:r>
        <w:rPr/>
        <w:t>当前，职业教育迎来了前所未有的大好发展机遇。王三运省长在今年人代会上所作的省政府工作报告中，明确提出“建设职教大省”的</w:t>
      </w:r>
    </w:p>
    <w:p>
      <w:pPr>
        <w:pStyle w:val="Normal"/>
        <w:rPr/>
      </w:pPr>
      <w:r>
        <w:rPr/>
        <w:t>任务，全省教育界特别是职教界都为之振奋。这是省委、省政府对安徽省职业教育的热切期望，也是省委省政府交给我们教育工作者的光荣而又艰巨的任务。职业教育大省建设内涵丰富</w:t>
      </w:r>
      <w:r>
        <w:rPr/>
        <w:t>,</w:t>
      </w:r>
      <w:r>
        <w:rPr/>
        <w:t>需要全省教育战线的同志艰苦细致地努力工作，研究解决问题，推进工作落实，保证职业教育大省建设在各个层面得以顺利进行。</w:t>
      </w:r>
    </w:p>
    <w:p>
      <w:pPr>
        <w:pStyle w:val="Normal"/>
        <w:rPr/>
      </w:pPr>
      <w:r>
        <w:rPr/>
        <w:t>　　在推进职业教育大省建设的过程中，要进一步解放思想，创新机制。打破部门和学校类别界限，推动职业教育资源整合优化。落实职业院校办学自主权，确立学校面向市场、面向社会、自主办学的实体地位，形成自我发展、自我约束机制。形成公办与民办职业教育优势互补、共同发展的格局。要大力推进校企合作、工学结合、顶岗实习，建立和完善半工半读制度，通过弹性学制的建立，把成人学历教育认真地抓起来。要大力推动集团化、规模化、连锁化等各种形式的合作办学，把生源优势、资源优势、就业优势很好地联结起来，扩大规模，提高质量。</w:t>
      </w:r>
    </w:p>
    <w:p>
      <w:pPr>
        <w:pStyle w:val="Normal"/>
        <w:rPr/>
      </w:pPr>
      <w:r>
        <w:rPr/>
        <w:t>　　举办全省职业院校技能大赛是推动职业院校实践教学改革与创新、营造良好育人环境和氛围的有力措施，也是充分展示职业院校办学成果和师生职业技能才艺，提高毕业生综合素质和就业上岗竞争力的有效途径。希望大赛组委会、工作委员会和全体工作人员要认真履行职责，坚持高标准、严要求，把各项组织工作做细、做实，确保大赛公正、公平。希望参赛选手遵守纪律、服从裁判、相互学习、切磋技艺、赛出风格、赛出水平。</w:t>
      </w:r>
    </w:p>
    <w:p>
      <w:pPr>
        <w:pStyle w:val="Normal"/>
        <w:rPr/>
      </w:pPr>
      <w:r>
        <w:rPr>
          <w:rFonts w:eastAsia="Times New Roman"/>
        </w:rPr>
        <w:t xml:space="preserve">    </w:t>
      </w:r>
      <w:r>
        <w:rPr/>
        <w:t>预祝参赛选手取得优异成绩！</w:t>
      </w:r>
    </w:p>
    <w:p>
      <w:pPr>
        <w:pStyle w:val="Normal"/>
        <w:rPr/>
      </w:pPr>
      <w:r>
        <w:rPr>
          <w:rFonts w:eastAsia="Times New Roman"/>
        </w:rPr>
        <w:t xml:space="preserve">    </w:t>
      </w:r>
      <w:r>
        <w:rPr/>
        <w:t>预祝本次大赛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28:00Z</dcterms:created>
  <dc:creator>雨林木风</dc:creator>
  <dc:description/>
  <cp:keywords/>
  <dc:language>en-US</dc:language>
  <cp:lastModifiedBy>雨林木风</cp:lastModifiedBy>
  <dcterms:modified xsi:type="dcterms:W3CDTF">2009-09-10T01:29:00Z</dcterms:modified>
  <cp:revision>1</cp:revision>
  <dc:subject/>
  <dc:title>在2008’安徽省第二届职业院校技能大赛开幕式上的讲话</dc:title>
</cp:coreProperties>
</file>