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职教大省的若干思考</w:t>
      </w:r>
    </w:p>
    <w:p>
      <w:pPr>
        <w:pStyle w:val="Normal"/>
        <w:jc w:val="center"/>
        <w:rPr>
          <w:rFonts w:ascii="楷体_GB2312" w:hAnsi="楷体_GB2312" w:eastAsia="楷体_GB2312"/>
        </w:rPr>
      </w:pPr>
      <w:r>
        <w:rPr>
          <w:rFonts w:ascii="楷体_GB2312" w:hAnsi="楷体_GB2312" w:eastAsia="楷体_GB2312"/>
        </w:rPr>
        <w:t>省职成教学会会长 金 辉</w:t>
      </w:r>
    </w:p>
    <w:p>
      <w:pPr>
        <w:pStyle w:val="Normal"/>
        <w:rPr/>
      </w:pPr>
      <w:r>
        <w:rPr/>
        <w:t>　　</w:t>
      </w:r>
    </w:p>
    <w:p>
      <w:pPr>
        <w:pStyle w:val="Normal"/>
        <w:ind w:firstLine="420"/>
        <w:rPr/>
      </w:pPr>
      <w:r>
        <w:rPr/>
        <w:t>在十一届全国人大一次会议上，温家宝总理在《政府工作报告》当中再次强调，要“大力发展职业教育”。王三运省长在今年的“两会”上提出了建设职业教育大省的目标要求。建设职教大省是对职业技术教育战略地位的进一步确立。我们应当深入领会，自觉行动，抓住发展机遇，献计献策，尽心尽力。</w:t>
      </w:r>
    </w:p>
    <w:p>
      <w:pPr>
        <w:pStyle w:val="Normal"/>
        <w:rPr/>
      </w:pPr>
      <w:r>
        <w:rPr/>
        <w:t>　　一、展开大讨论，在全社会形成共识</w:t>
      </w:r>
    </w:p>
    <w:p>
      <w:pPr>
        <w:pStyle w:val="Normal"/>
        <w:rPr/>
      </w:pPr>
      <w:r>
        <w:rPr/>
        <w:t>　　职业教育作为在义务教育和基础教育基础上实施的以就业为导向的专业技能教育，是面向社会、面向人人的学历教育和继续教育，是整个教育体系中与经济社会联系最紧密最直接的独特类别。职业教育的发展程度、技能人才的适应程度、社会公众的认可度，这三个维度总是非常紧密的联系在一起的。因此，建设职教大省无论是新时期新阶段目标任务的确定和实施，还是新体制新机制的全面构建，抑或新动力新资源的有效整合，都更加需要产业界、企业界的共同参与和全社会的共同关注。</w:t>
      </w:r>
    </w:p>
    <w:p>
      <w:pPr>
        <w:pStyle w:val="Normal"/>
        <w:rPr/>
      </w:pPr>
      <w:r>
        <w:rPr/>
        <w:t>　　要真正实现大突破、大提高、大发展，有大量的工作要做、需长期着力去做。但首先突破的正是要由产业行业企业各界人士共同参与，展开大讨论，在全社会形成广泛共识。这样的大讨论，不是就职教谈职教，而是职业教育—技能人才培养—安徽崛起的直接对接；这样的大讨论，不是把企业家、行业负责人尊为贵宾做点宣传，而是以行业企业为主体，提出本行业技能人才合理配置标准和培养要求，使经济、教育两张皮变成一张皮，完善技能人才培养体系；这样的大讨论不是热闹一阵搞点轰动，而是有声势、有举措、有办法、有行动的，直接切入推进建立技能人才校企合作培养制度，全面形成建设职教大省的共同实践中去。</w:t>
      </w:r>
    </w:p>
    <w:p>
      <w:pPr>
        <w:pStyle w:val="Normal"/>
        <w:rPr/>
      </w:pPr>
      <w:r>
        <w:rPr/>
        <w:t>　　二、在新的历史起点上，确立改革发展的战略目标</w:t>
      </w:r>
    </w:p>
    <w:p>
      <w:pPr>
        <w:pStyle w:val="Normal"/>
        <w:rPr/>
      </w:pPr>
      <w:r>
        <w:rPr/>
        <w:t>　　进入新世纪以来，我省中等职业教育经历了世纪之交的三年滑坡，守住了阵地，走出了低谷，以</w:t>
      </w:r>
      <w:r>
        <w:rPr/>
        <w:t>2002</w:t>
      </w:r>
      <w:r>
        <w:rPr/>
        <w:t>年为转折点，在全国总体趋势下属于快速提升、持续发展的省份之一，迎来了持续快速的发展，至</w:t>
      </w:r>
      <w:r>
        <w:rPr/>
        <w:t>2007</w:t>
      </w:r>
      <w:r>
        <w:rPr/>
        <w:t>年全省高中阶段招生职普比达</w:t>
      </w:r>
      <w:r>
        <w:rPr/>
        <w:t>45</w:t>
      </w:r>
      <w:r>
        <w:rPr/>
        <w:t>：</w:t>
      </w:r>
      <w:r>
        <w:rPr/>
        <w:t>55</w:t>
      </w:r>
      <w:r>
        <w:rPr/>
        <w:t>，正在接近一半对一半。高等职业教育则是从上世纪</w:t>
      </w:r>
      <w:r>
        <w:rPr/>
        <w:t>90</w:t>
      </w:r>
      <w:r>
        <w:rPr/>
        <w:t>年代后期以来一路快步前进，已成为高等教育的半壁江山。在此期间，国务院于</w:t>
      </w:r>
      <w:r>
        <w:rPr/>
        <w:t>2002</w:t>
      </w:r>
      <w:r>
        <w:rPr/>
        <w:t>年、</w:t>
      </w:r>
      <w:r>
        <w:rPr/>
        <w:t>2005</w:t>
      </w:r>
      <w:r>
        <w:rPr/>
        <w:t>年召开职教会议，七部委于</w:t>
      </w:r>
      <w:r>
        <w:rPr/>
        <w:t>2004</w:t>
      </w:r>
      <w:r>
        <w:rPr/>
        <w:t>年召开职教会，同时发出三个重要文件（两个国务院《决定》，一个七部委《若干规定》）。我省于</w:t>
      </w:r>
      <w:r>
        <w:rPr/>
        <w:t>2003</w:t>
      </w:r>
      <w:r>
        <w:rPr/>
        <w:t>年初、</w:t>
      </w:r>
      <w:r>
        <w:rPr/>
        <w:t>2004</w:t>
      </w:r>
      <w:r>
        <w:rPr/>
        <w:t>年、</w:t>
      </w:r>
      <w:r>
        <w:rPr/>
        <w:t>2006</w:t>
      </w:r>
      <w:r>
        <w:rPr/>
        <w:t>年底，省委、省政府召开三个职教大会，并制定了一系列重要政策文件，这在历史上都是前所未有的。应当说，全省职业教育已经发展到了一个崭新的阶段，现代职教体系的建设程度提高到了一个新的水平；国家和各级政府的决策力度前所未有，正如温家宝总理所说：“职业教育已经列入了中南海的议事日程”；职业院校明确了以服务为宗旨、以就业为导向的办学方针，逐步走出了校企合作、工学结合的办学模式和人才培养模式；在深化改革的探索实践中，涌现了一批国家示范性高职学院和国家级、省级重点中职学校。但从总体上看，职业教育依然是整个教育体系中的薄弱环节，职业院校的培养能力和专业设置不能很好的满足社会需求和市场变化，社会对职业教育的认可度不高。</w:t>
      </w:r>
    </w:p>
    <w:p>
      <w:pPr>
        <w:pStyle w:val="Normal"/>
        <w:rPr/>
      </w:pPr>
      <w:r>
        <w:rPr/>
        <w:t>　　把建设职教大省作为全省今后五年的工作重点和目标任务提出，决不只是人口大省人力资源的基础概念，而是立足安徽快速崛起，经济社会发展格局和教育结构选择了战略突破口；决不只是职业教育和培训的量的概念，而是从职教站在新的历史起点上，确立的新的职业教育发展目标，应当是建立起适应经济社会发展需要、人民群众民生发展需要的具有地方特色的现代职教体系。建设职教大省的发展建设思想、工作思路，必须以十七大精神指引，以科学发展观统领，是数量、质量、速度、效益的统一，是城乡的统筹，是新一轮的解放思想和改革创举，所以应当是具有大气魄、大手笔的大行动。</w:t>
      </w:r>
    </w:p>
    <w:p>
      <w:pPr>
        <w:pStyle w:val="Normal"/>
        <w:rPr/>
      </w:pPr>
      <w:r>
        <w:rPr/>
        <w:t>　　三、突破体制障碍，整合优化职教资源</w:t>
      </w:r>
    </w:p>
    <w:p>
      <w:pPr>
        <w:pStyle w:val="Normal"/>
        <w:rPr/>
      </w:pPr>
      <w:r>
        <w:rPr/>
        <w:t>　　全面深入地调研全省或一定区域的职教资源状况，分析类别、层次、结构、分布，评估资源运行、组合、利用、效率，包括职业技术教育和培训机构，教育培训对象（初高中毕业生、需要培训的在职人员、转岗下岗人员、农村劳动力转移及进城务工人员、社区居民），以及经济社会发展对教育培训服务的需求预测乃至省（区域）外、境外、国外职教资源的引进利用状况以及就业市场的开拓状况和趋势分析等等。所有这些对于确定职业教育的发展战略，政策举措，真正做到科学决策，无疑是至关重要，同时也是一项需要经常更新的软科学工程。目前，我们一般地说职教资源实际是狭义概念，主要指职业院校和培训机构状况。因为有法定年度统计、资源分析完整及时，所以分析判断相对更容易些。这个资源状况依然是职业教育资源不足，而且主要是突出地表现为优质资源不足。就中职学校来看，可做个简单比较。据统计，</w:t>
      </w:r>
      <w:r>
        <w:rPr/>
        <w:t>2007</w:t>
      </w:r>
      <w:r>
        <w:rPr/>
        <w:t>年全省教育系统中职学校为</w:t>
      </w:r>
      <w:r>
        <w:rPr/>
        <w:t>559</w:t>
      </w:r>
      <w:r>
        <w:rPr/>
        <w:t>所（中专</w:t>
      </w:r>
      <w:r>
        <w:rPr/>
        <w:t>99</w:t>
      </w:r>
      <w:r>
        <w:rPr/>
        <w:t>所、职高</w:t>
      </w:r>
      <w:r>
        <w:rPr/>
        <w:t>369</w:t>
      </w:r>
      <w:r>
        <w:rPr/>
        <w:t>所、成人中专</w:t>
      </w:r>
      <w:r>
        <w:rPr/>
        <w:t>91</w:t>
      </w:r>
      <w:r>
        <w:rPr/>
        <w:t>所）；在校生</w:t>
      </w:r>
      <w:r>
        <w:rPr/>
        <w:t>84.9</w:t>
      </w:r>
      <w:r>
        <w:rPr/>
        <w:t>万人（中专</w:t>
      </w:r>
      <w:r>
        <w:rPr/>
        <w:t>26.5</w:t>
      </w:r>
      <w:r>
        <w:rPr/>
        <w:t>万人、职高</w:t>
      </w:r>
      <w:r>
        <w:rPr/>
        <w:t>53.9</w:t>
      </w:r>
      <w:r>
        <w:rPr/>
        <w:t>万人、成人中专</w:t>
      </w:r>
      <w:r>
        <w:rPr/>
        <w:t>4.5</w:t>
      </w:r>
      <w:r>
        <w:rPr/>
        <w:t>万人）；校均规模</w:t>
      </w:r>
      <w:r>
        <w:rPr/>
        <w:t>1736</w:t>
      </w:r>
      <w:r>
        <w:rPr/>
        <w:t>人（中专</w:t>
      </w:r>
      <w:r>
        <w:rPr/>
        <w:t>2670</w:t>
      </w:r>
      <w:r>
        <w:rPr/>
        <w:t>人、职高</w:t>
      </w:r>
      <w:r>
        <w:rPr/>
        <w:t>1460</w:t>
      </w:r>
      <w:r>
        <w:rPr/>
        <w:t>人、成人中专</w:t>
      </w:r>
      <w:r>
        <w:rPr/>
        <w:t>495</w:t>
      </w:r>
      <w:r>
        <w:rPr/>
        <w:t>人）。普通高中为</w:t>
      </w:r>
      <w:r>
        <w:rPr/>
        <w:t>779</w:t>
      </w:r>
      <w:r>
        <w:rPr/>
        <w:t>所，在校生</w:t>
      </w:r>
      <w:r>
        <w:rPr/>
        <w:t>135.2</w:t>
      </w:r>
      <w:r>
        <w:rPr/>
        <w:t>万人，校均规模</w:t>
      </w:r>
      <w:r>
        <w:rPr/>
        <w:t>1736</w:t>
      </w:r>
      <w:r>
        <w:rPr/>
        <w:t>人。很明显，中职与普通高中无论是校数还是办学规模能力差距明显。要真正做到一半对半，职教资源差距不小。中职内部，同样差距非常明显，从年度招生情况看，中职（含技工），招生</w:t>
      </w:r>
      <w:r>
        <w:rPr/>
        <w:t>35.6</w:t>
      </w:r>
      <w:r>
        <w:rPr/>
        <w:t>万人（中专</w:t>
      </w:r>
      <w:r>
        <w:rPr/>
        <w:t>10.3</w:t>
      </w:r>
      <w:r>
        <w:rPr/>
        <w:t>万人，职高</w:t>
      </w:r>
      <w:r>
        <w:rPr/>
        <w:t>21</w:t>
      </w:r>
      <w:r>
        <w:rPr/>
        <w:t>万人，成人中专</w:t>
      </w:r>
      <w:r>
        <w:rPr/>
        <w:t>2.34</w:t>
      </w:r>
      <w:r>
        <w:rPr/>
        <w:t>万人，技工约为</w:t>
      </w:r>
      <w:r>
        <w:rPr/>
        <w:t>2</w:t>
      </w:r>
      <w:r>
        <w:rPr/>
        <w:t>万人），校均约</w:t>
      </w:r>
      <w:r>
        <w:rPr/>
        <w:t>540</w:t>
      </w:r>
      <w:r>
        <w:rPr/>
        <w:t>人（中专</w:t>
      </w:r>
      <w:r>
        <w:rPr/>
        <w:t>1040</w:t>
      </w:r>
      <w:r>
        <w:rPr/>
        <w:t>人，职高</w:t>
      </w:r>
      <w:r>
        <w:rPr/>
        <w:t>569</w:t>
      </w:r>
      <w:r>
        <w:rPr/>
        <w:t>人，成人中专</w:t>
      </w:r>
      <w:r>
        <w:rPr/>
        <w:t>257</w:t>
      </w:r>
      <w:r>
        <w:rPr/>
        <w:t>人，技工约为</w:t>
      </w:r>
      <w:r>
        <w:rPr/>
        <w:t>250</w:t>
      </w:r>
      <w:r>
        <w:rPr/>
        <w:t>人）。</w:t>
      </w:r>
    </w:p>
    <w:p>
      <w:pPr>
        <w:pStyle w:val="Normal"/>
        <w:rPr/>
      </w:pPr>
      <w:r>
        <w:rPr/>
        <w:t>　　怎样从实际出发来缓解优质资源不足，而且能为扩大优质资源提供动力，应当立足于优化、着眼于效率效益，去整合、去突破，改变实际存在的部门分割、条块分割、城乡分割和职业院校分布不平衡带来的弊端。一是要让优质中专、技工学校带头组建职教集团，发扬部门、行业、企业优势，克服体制分割弊端，促优质资源成长壮大；二是整合城市和农村职业学校的资源，推进城乡中等职业学校联合招生、合作办学工作，开展连锁式办学、合作式办学和三段式办学模式；三是大力支持民办职业院校，坚持鼓励和规范并重，给民办院校同等的待遇，适当还要高看一眼，促进民办职教事业的发展；四是大力推进国家级重点、省级重点中等职业学校的发展，促进中等职业学校加强建设，加大县职教中心建设力度，提升县职教中心基础能力，提高县职业教育办学水平，尤其要切实加强农村职业学校。</w:t>
      </w:r>
    </w:p>
    <w:p>
      <w:pPr>
        <w:pStyle w:val="Normal"/>
        <w:rPr/>
      </w:pPr>
      <w:r>
        <w:rPr/>
        <w:t>　　四、创新运行机制，拓宽产教合作之路</w:t>
      </w:r>
    </w:p>
    <w:p>
      <w:pPr>
        <w:pStyle w:val="Normal"/>
        <w:rPr/>
      </w:pPr>
      <w:r>
        <w:rPr/>
        <w:t>　　职业教育要真正培养适应市场需要的高素质的技能人才，要使职业教育真正成为推动经济发展、促进就业再就业的“秘密武器”，就必须走产教合作之路，这已经日渐成为共识，也早已为诸多经济腾飞成为发达国家的历程一再证明。我们的产教合作之路同样在推进，学校的体会是在艰难中推进，推进中又有许多艰难。总体看，是处在一个新的探索实践的关键阶段。如何创新机制、推动合作、拓宽路子，需要学校、企业共同努力和政府部门的统筹领导。</w:t>
      </w:r>
    </w:p>
    <w:p>
      <w:pPr>
        <w:pStyle w:val="Normal"/>
        <w:rPr/>
      </w:pPr>
      <w:r>
        <w:rPr/>
        <w:t>　　职业院校坚持正确的办学方针，明确自身定位，找准与市场的接口，在创新人才培养模式的实践中，探索开拓多种形式的合作之路，着力增强办学特色，打造教育和培训品牌，着力形成服务—合作的良性循环。企业对于产教结合、产学研结合不只是国家政策法规要求的一种社会责任，而且对于企业自身发展、增强市场竞争力，无论在提供高素质技能人才以优化企业人才增量、增强企业员工培训服务能力以及寻找技术开发服务解决技术难题等方面都能发挥作用，即使在直接的经济利益方面，政府也能通过鼓励性政策、减免税政策予以必要的保护。因此校企合作有依据、有基础、有实践、有成效。但毕竟学校考虑的是人才培养，企业考虑的是产品经营，文化理念有很大差别，所以往往道路艰难。这就需要政府部门的统筹领导，为校企搭建合作平台，制定保障措施，提供政策支持，统筹协调解决合作过程中的困难问题。关键还是在于整合优化职教资源，提高使用效率和效益。真正做到培养有目标、实训有基地、就业有保障，实现资源共享、优势互补。为了改变技能人才培养“小、散、弱”的痼疾，应该加速整合职业院校和行业、企业的资源，组建紧密型、规范化的职教集团，这类重大举措尤其需要政府部门加强统筹领导，也是安徽职业教育真正实现面向市场、自主办学、办大办强的重要支撑。</w:t>
      </w:r>
    </w:p>
    <w:p>
      <w:pPr>
        <w:pStyle w:val="Normal"/>
        <w:rPr/>
      </w:pPr>
      <w:r>
        <w:rPr/>
        <w:t>　　五、依法保障职教投入，加强执法督查、审计监督</w:t>
      </w:r>
    </w:p>
    <w:p>
      <w:pPr>
        <w:pStyle w:val="Normal"/>
        <w:rPr/>
      </w:pPr>
      <w:r>
        <w:rPr/>
        <w:t>　　大力发展职业教育是国家和省“十一五”规划确定的发展方针和重要任务。教育的发展需要经费保障，特别是职教原有基础相对薄弱，而且要保障职业教育整体质量，通常职业学校的办学费用要高出普通学校的一至两倍，其设施建设投入和日常教学消耗均大于普通学校。但目前的实际执行情况，职业学校一般仍低于普通学校，我省仍处于全国各省后列。仅以去年底国家发布的《</w:t>
      </w:r>
      <w:r>
        <w:rPr/>
        <w:t>2006</w:t>
      </w:r>
      <w:r>
        <w:rPr/>
        <w:t>年全国教育经费执行情况统计公告》来看，我省职业中学生均预算内教育事业费为</w:t>
      </w:r>
      <w:r>
        <w:rPr/>
        <w:t>1198.95</w:t>
      </w:r>
      <w:r>
        <w:rPr/>
        <w:t>元，比上年增长</w:t>
      </w:r>
      <w:r>
        <w:rPr/>
        <w:t>13.2%</w:t>
      </w:r>
      <w:r>
        <w:rPr/>
        <w:t>。这项支出的增幅低于全省预算内教育拨款增长</w:t>
      </w:r>
      <w:r>
        <w:rPr/>
        <w:t>21.63%</w:t>
      </w:r>
      <w:r>
        <w:rPr/>
        <w:t>，更低于财政经常性收入增长</w:t>
      </w:r>
      <w:r>
        <w:rPr/>
        <w:t>22.33%</w:t>
      </w:r>
      <w:r>
        <w:rPr/>
        <w:t>，其支出水平低于普通高中</w:t>
      </w:r>
      <w:r>
        <w:rPr/>
        <w:t>1394.68</w:t>
      </w:r>
      <w:r>
        <w:rPr/>
        <w:t>元，普通初中</w:t>
      </w:r>
      <w:r>
        <w:rPr/>
        <w:t>1205.37</w:t>
      </w:r>
      <w:r>
        <w:rPr/>
        <w:t>元，普通小学</w:t>
      </w:r>
      <w:r>
        <w:rPr/>
        <w:t>1264.00</w:t>
      </w:r>
      <w:r>
        <w:rPr/>
        <w:t>元。而另一项重要指标职业中学生均预算内公用经费，我省仅为</w:t>
      </w:r>
      <w:r>
        <w:rPr/>
        <w:t>136.15</w:t>
      </w:r>
      <w:r>
        <w:rPr/>
        <w:t>元，在全国居最低位，且比倒数第二位的湖南</w:t>
      </w:r>
      <w:r>
        <w:rPr/>
        <w:t>195.37</w:t>
      </w:r>
      <w:r>
        <w:rPr/>
        <w:t>元</w:t>
      </w:r>
      <w:r>
        <w:rPr/>
        <w:t>/</w:t>
      </w:r>
      <w:r>
        <w:rPr/>
        <w:t>生相比低出</w:t>
      </w:r>
      <w:r>
        <w:rPr/>
        <w:t>59.22</w:t>
      </w:r>
      <w:r>
        <w:rPr/>
        <w:t>元</w:t>
      </w:r>
      <w:r>
        <w:rPr/>
        <w:t>/</w:t>
      </w:r>
      <w:r>
        <w:rPr/>
        <w:t>生。这两项基本数据，虽然还可以作许多具体分析说明，义务教育阶段更有不可比因素等，但它无比清晰无可争辩地表明了一个基本状况，那就是职业中学的预算内教育事业费供给低、比普通中小学还低；职业中学的预算内公用经费支出水平更低，在全国各省区最低。这种状况确实应当引起广大关注职教工作人士、乃至政府部门领导的深思和关注。这种状况与培养高素质的技能人才、为行业企业输送现代化建设的熟练劳动者的要求形成了强烈反差。这种状况与建设职教大省的任务和目标很不相称，应当尽快改变。</w:t>
      </w:r>
    </w:p>
    <w:p>
      <w:pPr>
        <w:pStyle w:val="Normal"/>
        <w:rPr/>
      </w:pPr>
      <w:r>
        <w:rPr/>
        <w:t>　　进入新世纪以来，国家和省里连续出台了一系列推动职业教育改革与发展的政策措施，有力促进了我省职业教育。对职业教育加大投入的法规多、政策多，渠道相对也很多，但实际情况是：资金到位少、执法力度小、投入水平低、保障力度弱。建设职教大省，要切实把职业教育发展纳入全省经济社会发展的总体规划，认真落实职业教育优先发展的政策措施，并作为优先发展领域予以支持。要在认识上高度重视，在财政上优先安排，在政策上优先倾斜，在人才上优先满足。针对职教经费投入现状，应当在两方面加大力度。一是在安排年度预算和专项经费时，对职业院校特别是中职学校给予实实在在的倾斜，连续倾斜几年，使生均预算内事业费和生均预算内公用经费有较大提高，努力接近全国各省区的中等水平。二是实行严格的执法监督和审计监督，对国家和省确定的各项政策举措监督到位，限时到位。并在着力监督职教投入到位的同时，立足提高经费投入的使用效率和效益。</w:t>
      </w:r>
    </w:p>
    <w:p>
      <w:pPr>
        <w:pStyle w:val="Normal"/>
        <w:rPr/>
      </w:pPr>
      <w:r>
        <w:rPr/>
        <w:t>　　六、推进示范引领和合格学校建设，加强督导评估</w:t>
      </w:r>
    </w:p>
    <w:p>
      <w:pPr>
        <w:pStyle w:val="Normal"/>
        <w:rPr/>
      </w:pPr>
      <w:r>
        <w:rPr/>
        <w:t>　　以示范性职业学校和县职教中心建设为抓手，大力推进基础能力建设。大力推进国家级重点、省级示范职业院校的示范引领作用，促进职业学校的建设和发展。同时，要加强对各级各类职业院校的办学方向和办学水平的督导评估。</w:t>
      </w:r>
    </w:p>
    <w:p>
      <w:pPr>
        <w:pStyle w:val="Normal"/>
        <w:rPr/>
      </w:pPr>
      <w:r>
        <w:rPr/>
        <w:t>　　我省中等职业教育长期投入不足。基础能力相当弱，优质教育资源缺泛。随着办学规模的日益扩大，基础能力越来越不能适应事业发展的需要。“十一五”以来，省教育主管部门和财政、发改委等综合部门采取果断措施，集中有限资金，实施了“三重”项目建设、创建骨干示范学校、基础能力建设、合格学校建设等一系列建设项目。①、从</w:t>
      </w:r>
      <w:r>
        <w:rPr/>
        <w:t>2002</w:t>
      </w:r>
      <w:r>
        <w:rPr/>
        <w:t>年开始，实施了重点学校、专业和实习实训基础基地的“三重”建设工程。到</w:t>
      </w:r>
      <w:r>
        <w:rPr/>
        <w:t>2007</w:t>
      </w:r>
      <w:r>
        <w:rPr/>
        <w:t>年，建设重点学校</w:t>
      </w:r>
      <w:r>
        <w:rPr/>
        <w:t>50</w:t>
      </w:r>
      <w:r>
        <w:rPr/>
        <w:t>个、重点专业点</w:t>
      </w:r>
      <w:r>
        <w:rPr/>
        <w:t>138</w:t>
      </w:r>
      <w:r>
        <w:rPr/>
        <w:t>个、重点实习实训基地</w:t>
      </w:r>
      <w:r>
        <w:rPr/>
        <w:t>53</w:t>
      </w:r>
      <w:r>
        <w:rPr/>
        <w:t>个，省级投入资金</w:t>
      </w:r>
      <w:r>
        <w:rPr/>
        <w:t>7445</w:t>
      </w:r>
      <w:r>
        <w:rPr/>
        <w:t>万元，初步形成了一批具有一定竞争力和示范带动作用的骨干学校、示范专业、重点实习实训基地。②、</w:t>
      </w:r>
      <w:r>
        <w:rPr/>
        <w:t>2003</w:t>
      </w:r>
      <w:r>
        <w:rPr/>
        <w:t>年起组织参加了四批国家级重点中等职业学校调整认定工作；</w:t>
      </w:r>
      <w:r>
        <w:rPr/>
        <w:t>2004</w:t>
      </w:r>
      <w:r>
        <w:rPr/>
        <w:t>年起又制订了省级示范中等职业学校评估体系并组织开展了三批创建和评估工作。到</w:t>
      </w:r>
      <w:r>
        <w:rPr/>
        <w:t>2007</w:t>
      </w:r>
      <w:r>
        <w:rPr/>
        <w:t>年，全国有国家级重点中等职业学校</w:t>
      </w:r>
      <w:r>
        <w:rPr/>
        <w:t>67</w:t>
      </w:r>
      <w:r>
        <w:rPr/>
        <w:t>所，省级示范</w:t>
      </w:r>
      <w:r>
        <w:rPr/>
        <w:t>40</w:t>
      </w:r>
      <w:r>
        <w:rPr/>
        <w:t>所，在中等职业教育发展中起到了骨干示范作用。③、省发改委、教育厅、劳动保障厅制定的《安徽省国等职业教育基础能力建设规划（</w:t>
      </w:r>
      <w:r>
        <w:rPr/>
        <w:t>2005-2010</w:t>
      </w:r>
      <w:r>
        <w:rPr/>
        <w:t>年）》正在实施。《规划》统筹安排了</w:t>
      </w:r>
      <w:r>
        <w:rPr/>
        <w:t>104</w:t>
      </w:r>
      <w:r>
        <w:rPr/>
        <w:t>个中等职业学校建设项目，其中县级职教中心</w:t>
      </w:r>
      <w:r>
        <w:rPr/>
        <w:t>63</w:t>
      </w:r>
      <w:r>
        <w:rPr/>
        <w:t>个。示范中等职业学校</w:t>
      </w:r>
      <w:r>
        <w:rPr/>
        <w:t>41</w:t>
      </w:r>
      <w:r>
        <w:rPr/>
        <w:t>个。国家级重点</w:t>
      </w:r>
      <w:r>
        <w:rPr/>
        <w:t>43</w:t>
      </w:r>
      <w:r>
        <w:rPr/>
        <w:t>所，省级示范</w:t>
      </w:r>
      <w:r>
        <w:rPr/>
        <w:t>22</w:t>
      </w:r>
      <w:r>
        <w:rPr/>
        <w:t>所，占规划学校总数的</w:t>
      </w:r>
      <w:r>
        <w:rPr/>
        <w:t>62%</w:t>
      </w:r>
      <w:r>
        <w:rPr/>
        <w:t>。项目总投资</w:t>
      </w:r>
      <w:r>
        <w:rPr/>
        <w:t>65106</w:t>
      </w:r>
      <w:r>
        <w:rPr/>
        <w:t>万元。④、省教育厅制订中等职业学校合格评估体系和工作方案，</w:t>
      </w:r>
      <w:r>
        <w:rPr/>
        <w:t>2003</w:t>
      </w:r>
      <w:r>
        <w:rPr/>
        <w:t>年启动了第一轮合格评估工作。</w:t>
      </w:r>
      <w:r>
        <w:rPr/>
        <w:t>2004</w:t>
      </w:r>
      <w:r>
        <w:rPr/>
        <w:t>年省教育厅与省发改委、劳动保障厅联合制定并启动了《安徽省推进职业教育发展建设计划》，加强县级职教中心建设，推动中等职业教育布局结构调整，促进办学体制、管理体制和运行机制等方面改革，提高教育质量和办学水平，增强学校适应经济、服务经济的能力。⑤、积极争取教育国债项目和中央财政支持的职业教育实训基地项目。</w:t>
      </w:r>
      <w:r>
        <w:rPr/>
        <w:t>2004</w:t>
      </w:r>
      <w:r>
        <w:rPr/>
        <w:t>年至</w:t>
      </w:r>
      <w:r>
        <w:rPr/>
        <w:t>2007</w:t>
      </w:r>
      <w:r>
        <w:rPr/>
        <w:t>年，全省争取职业教育国债项目</w:t>
      </w:r>
      <w:r>
        <w:rPr/>
        <w:t>48</w:t>
      </w:r>
      <w:r>
        <w:rPr/>
        <w:t>个，项目资金达</w:t>
      </w:r>
      <w:r>
        <w:rPr/>
        <w:t>19486</w:t>
      </w:r>
      <w:r>
        <w:rPr/>
        <w:t>万元，</w:t>
      </w:r>
      <w:r>
        <w:rPr/>
        <w:t>2005</w:t>
      </w:r>
      <w:r>
        <w:rPr/>
        <w:t>年到</w:t>
      </w:r>
      <w:r>
        <w:rPr/>
        <w:t>2007</w:t>
      </w:r>
      <w:r>
        <w:rPr/>
        <w:t>年，全省争取中央财政支持的职业教育实训基地项目</w:t>
      </w:r>
      <w:r>
        <w:rPr/>
        <w:t>16</w:t>
      </w:r>
      <w:r>
        <w:rPr/>
        <w:t>个，建设资金</w:t>
      </w:r>
      <w:r>
        <w:rPr/>
        <w:t>4120</w:t>
      </w:r>
      <w:r>
        <w:rPr/>
        <w:t>万元。</w:t>
      </w:r>
    </w:p>
    <w:p>
      <w:pPr>
        <w:pStyle w:val="Normal"/>
        <w:rPr/>
      </w:pPr>
      <w:r>
        <w:rPr/>
        <w:t>　　这一系列项目建设工作，对于改善原有基础能力的差距不足，对于进入新世纪的新一轮中职快速发展起到了重要的支撑作用，功不可没。但面对新阶段新要求，要适应经济社会发展需要和服务人民群众就业再就业的需要，现有项目投入力度不足、引领职教改革深度不够、推动培养模式创新和提升办学质量水平的后劲不足等问题显得突出起来。因此，在研制建设职教大省的总体规划框架中，有必要加以总结研究，提出新目标，合理整合，加大力度；有必要从实际出发研究安排新的建设项目，如服务新农村建设、加强农村职业教育，加强建设双师结构、双师团队的职教师资队伍，提高职业教育质量水平等。</w:t>
      </w:r>
    </w:p>
    <w:p>
      <w:pPr>
        <w:pStyle w:val="Normal"/>
        <w:rPr/>
      </w:pPr>
      <w:r>
        <w:rPr/>
        <w:t>　　七、以推进职教改革发展为主要着力点，加强学会工作</w:t>
      </w:r>
    </w:p>
    <w:p>
      <w:pPr>
        <w:pStyle w:val="Normal"/>
        <w:rPr/>
      </w:pPr>
      <w:r>
        <w:rPr/>
        <w:t>　　在的新形势下，省职成教学会将根据“大力发展职业教育”、“建设职业教育大省”的新要求，坚持科学发展观，解放思想、开拓思路，按照“服务行业、服务基层，促进职教改革发展”的办会理念，设计好工作方案，落实好各项活动的载体，充分发挥学习型社团的作用，加大工作力度，推进学会各项工作创新和发展。</w:t>
      </w:r>
    </w:p>
    <w:p>
      <w:pPr>
        <w:pStyle w:val="Normal"/>
        <w:rPr/>
      </w:pPr>
      <w:r>
        <w:rPr/>
        <w:t>　　党的六中全会为构建社会主义和谐社会作出了重大决策，明确要求建立健全社会组织，增强民间组织服务社会的服务职能。经过三十年的改革实践，整个社会治理模式的转换，政府职能的转变，都已积极推进并处于更为深刻的转变过程中。在党委领导、政府负责、社会协同、公众参与的社会格局中，需要民间组织更好地发挥作用。但社会组织发育不全、实力不足、能力不强，因而社会信任度和作用发挥也还有限。我省职成教学会于</w:t>
      </w:r>
      <w:r>
        <w:rPr/>
        <w:t>2006</w:t>
      </w:r>
      <w:r>
        <w:rPr/>
        <w:t>年上半年成立，还是一个年轻的社会组织。筹备成立之时，适逢</w:t>
      </w:r>
      <w:r>
        <w:rPr/>
        <w:t>2005</w:t>
      </w:r>
      <w:r>
        <w:rPr/>
        <w:t>年国务院发出《关于大力发展职业教育的决定》。《决定》指出：“充分发挥社会团体和中介服务机构的作用，为职业教育宏观管理和职业院校改革发展服务。”在省教育主管部门的大力支持和直接指导下，省职成教学会经由全省职业院校和广大会员单位的共同努力，抓住机遇，积极打开工作局面，努力增强服务功能。但总体来看，还只是一个良好的开端，需要保持在不断地实践探索、总结反思、创新提升的循环过程中完善、提高。</w:t>
      </w:r>
    </w:p>
    <w:p>
      <w:pPr>
        <w:pStyle w:val="Normal"/>
        <w:rPr/>
      </w:pPr>
      <w:r>
        <w:rPr/>
        <w:t>　　一是开展专题调研，探究贯彻大力发展职业教育的思路和举措。抓住热点、难点问题进行重点专题调研是学会的基础工作。省学会成立不久，就重点开展了合肥市职教园区建设调研，受到合肥市人民政府的欢迎。在《对合肥市职业教育情况的调研报告》上省委王明方副书记作重要批示：“职成教育直通产业发展，十分重要，大有作为，祝省职成教学会为我省职业与成人教育事业发展多做实实在在的贡献。”学会还要就农村职业教育的改革思路和对策举措、校企合作和职教实习实训基地的建设等方面的问题，深入开展专题调研。</w:t>
      </w:r>
    </w:p>
    <w:p>
      <w:pPr>
        <w:pStyle w:val="Normal"/>
        <w:rPr/>
      </w:pPr>
      <w:r>
        <w:rPr/>
        <w:t>　　二是以三项活动为抓手，动员全体会员认真贯彻落实大力发展职业教育的新要求。学会逐步形成了以年会、“中国</w:t>
      </w:r>
      <w:r>
        <w:rPr/>
        <w:t>·</w:t>
      </w:r>
      <w:r>
        <w:rPr/>
        <w:t>安徽职教论坛”和职业院校技能大赛为主体的三项活动平台。</w:t>
      </w:r>
      <w:r>
        <w:rPr/>
        <w:t>2007</w:t>
      </w:r>
      <w:r>
        <w:rPr/>
        <w:t>年以“深化教育教学改革，提高职业院校办学质量”为主题，组织各院校总结交流大力发展职业教育的做法和经验。</w:t>
      </w:r>
      <w:r>
        <w:rPr/>
        <w:t>2008</w:t>
      </w:r>
      <w:r>
        <w:rPr/>
        <w:t>年将以“深化改革</w:t>
      </w:r>
      <w:r>
        <w:rPr>
          <w:rFonts w:eastAsia="Times New Roman"/>
        </w:rPr>
        <w:t xml:space="preserve"> </w:t>
      </w:r>
      <w:r>
        <w:rPr/>
        <w:t>强化内涵</w:t>
      </w:r>
      <w:r>
        <w:rPr>
          <w:rFonts w:eastAsia="Times New Roman"/>
        </w:rPr>
        <w:t xml:space="preserve"> </w:t>
      </w:r>
      <w:r>
        <w:rPr/>
        <w:t>提高质量”为主题，研讨新形势下我省大力发展职业教育面临的新课题新矛盾，为实现省委、省政府作出的建设职业教育大省的战略目标建言献策。经省教育厅同意，</w:t>
      </w:r>
      <w:r>
        <w:rPr/>
        <w:t>2007</w:t>
      </w:r>
      <w:r>
        <w:rPr/>
        <w:t>年、</w:t>
      </w:r>
      <w:r>
        <w:rPr/>
        <w:t>2008</w:t>
      </w:r>
      <w:r>
        <w:rPr/>
        <w:t>年先后组织举办了两届全省职业院校技能大赛。两届大赛在各级领导的关心支持下，在全省职业院校的共同参与下，取得了圆满的成功，获得了良好的社会效应。省委王明方副书记、省人大常委会副主任朱先发、谢广祥副省长在学会《关于公布</w:t>
      </w:r>
      <w:r>
        <w:rPr/>
        <w:t>2008</w:t>
      </w:r>
      <w:r>
        <w:rPr>
          <w:rFonts w:cs="宋体;SimSun" w:ascii="宋体;SimSun" w:hAnsi="宋体;SimSun"/>
        </w:rPr>
        <w:t>’</w:t>
      </w:r>
      <w:r>
        <w:rPr/>
        <w:t>安徽省第二届职业院校技能大赛结果的通知》上作出重要批示。给予充分肯定和鼓励，指出了完善提高、越办越好的努力方向。举办“中国</w:t>
      </w:r>
      <w:r>
        <w:rPr/>
        <w:t>·</w:t>
      </w:r>
      <w:r>
        <w:rPr/>
        <w:t>安徽职教论坛”是学会工作的又一项重大活动，以学术研究引领，以教科研带动、促进对职业教育改革与发展中的重大问题、院校教育教学改革中迫切需要解决的问题开展有效的研究。学会以三项活动为抓手，逐步打造具有安徽特色的学会活动品牌，推动全省职业教育的改革与发展。</w:t>
      </w:r>
    </w:p>
    <w:p>
      <w:pPr>
        <w:pStyle w:val="Normal"/>
        <w:rPr/>
      </w:pPr>
      <w:r>
        <w:rPr/>
        <w:t>　　三是积极宣传全省职成教改革发展成果，营造良好的社会舆论氛围。学会通过简报、会刊、网站的建设，加大舆论宣传的力度，营造关心、重视和支持职业教育的良好社会氛围。会刊《安徽职成教》作为内部资料性出版物已经省新闻出版局准予登记，将会同安徽职业技术学院联合主办。这些阵地都是展示职成教成果，促进改革发展，推动群众性教科研，提高教学研究水平、服务基层的重要载体平台。</w:t>
      </w:r>
    </w:p>
    <w:p>
      <w:pPr>
        <w:pStyle w:val="Normal"/>
        <w:rPr/>
      </w:pPr>
      <w:r>
        <w:rPr/>
        <w:t>　　四是加强学会自身建设。学会始终把加强自身建设看作是拓宽服务行政、服务基层的渠道，是保证学会工作正常、有效地运转的重要保证。学会高度重视内部管理规范以及分支机构管理，制定了《安徽省职业与成人教育学会分支机构管理办法》，编印了各分支机构和办事机构的文件汇编，加强对各分支机构、办事机构的管理和财务管理。学会还按省教育厅的指导要求于</w:t>
      </w:r>
      <w:r>
        <w:rPr/>
        <w:t>2007</w:t>
      </w:r>
      <w:r>
        <w:rPr/>
        <w:t>年底投资成立了“安徽省职成教教材服务有限公司”，作为增强为为全省职业学校提供教材服务的重要渠道。确立了“诚信为本，服务至上，依法经营，精细管理”经营方针。</w:t>
      </w:r>
    </w:p>
    <w:p>
      <w:pPr>
        <w:pStyle w:val="Normal"/>
        <w:rPr/>
      </w:pPr>
      <w:r>
        <w:rPr/>
        <w:t>　　面对我省职成教事业发展的新任务、新课题、新矛盾，省职成教学会一定要更好地紧密联系全省会员单位，团结努力，深入贯彻党的十七大精神，认真学习领会省政府“建设职教大省”这一战略举措，为实现建设职教大省的任务、目标作出新的努力。</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42:00Z</dcterms:created>
  <dc:creator>雨林木风</dc:creator>
  <dc:description/>
  <cp:keywords/>
  <dc:language>en-US</dc:language>
  <cp:lastModifiedBy>雨林木风</cp:lastModifiedBy>
  <dcterms:modified xsi:type="dcterms:W3CDTF">2009-09-10T01:27:00Z</dcterms:modified>
  <cp:revision>2</cp:revision>
  <dc:subject/>
  <dc:title>建设职教大省的若干思考</dc:title>
</cp:coreProperties>
</file>