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曾想象，时代给了我们这样的机会，去孕育一本刊物。这两年中，它是我们的追求，我们的期盼。也许它还不能满足读者的口味；也许它还有诸多的不足，也许……。然而不管怎样，每当我们遇到困难，我们总会对自己说：尽管它现在仅是微弱的火苗，只要咬紧牙，继续努力，总有一天必能点亮职教人的心灵。即使，我们不能一直伴随着它踏出每一个步伐，但它，必然会是我们永远的心灵印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年来，我们经历了太多太多：“大力发展职业教育”，党中央、国务院向我们发出了号召；“建设职业教育大省”，省委、省政府也向我们指出了奋斗的目标。我们为之振奋，我们为之雀跃，用一行行字句、用一篇篇文章去书写职教人的感悟、去鼓励职教人的奋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年来，《安徽职成教》的成长更源于有一大批关注职成教事业的作者们，以一篇篇散发着改革和发展气息的妙笔文章在背后为我们鼓劲加油。这种关心与厚爱，是这本刊物从一棵幼苗得以成长的动力和养料，这份执著与坚守，培育和塑造着《安徽职成教》独特的气质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年来，我们的工作得到各级领导的关爱和肯定、各方的关心和支持。省新闻出版局十分关心和关注安徽职成教事业的发展，正式批文同意《安徽职成教》作为内部刊物印发、为全省职成教的改革与发展开辟了一个新的宣传阵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知道，《安徽职成教》还很稚嫩，它要走的路还很长很长，需要大家的扶持、关爱，使它能更快地成长，使它能真正为建设职业教育大省发挥出应有的力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4:00Z</dcterms:created>
  <dc:creator>雨林木风</dc:creator>
  <dc:description/>
  <cp:keywords/>
  <dc:language>en-US</dc:language>
  <cp:lastModifiedBy>雨林木风</cp:lastModifiedBy>
  <dcterms:modified xsi:type="dcterms:W3CDTF">2009-09-10T01:44:00Z</dcterms:modified>
  <cp:revision>1</cp:revision>
  <dc:subject/>
  <dc:title>编后：</dc:title>
</cp:coreProperties>
</file>