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w:t>
      </w:r>
      <w:r>
        <w:rPr>
          <w:rFonts w:cs="宋体;SimSun" w:ascii="宋体;SimSun" w:hAnsi="宋体;SimSun"/>
        </w:rPr>
        <w:t>’</w:t>
      </w:r>
      <w:r>
        <w:rPr/>
        <w:t>安徽省第二届职业院校技能大赛总结</w:t>
      </w:r>
    </w:p>
    <w:p>
      <w:pPr>
        <w:pStyle w:val="Normal"/>
        <w:jc w:val="center"/>
        <w:rPr/>
      </w:pPr>
      <w:r>
        <w:rPr/>
      </w:r>
    </w:p>
    <w:p>
      <w:pPr>
        <w:pStyle w:val="Normal"/>
        <w:rPr/>
      </w:pPr>
      <w:r>
        <w:rPr/>
        <w:t>　　继</w:t>
      </w:r>
      <w:r>
        <w:rPr/>
        <w:t>2007</w:t>
      </w:r>
      <w:r>
        <w:rPr/>
        <w:t>年</w:t>
      </w:r>
      <w:r>
        <w:rPr/>
        <w:t>10</w:t>
      </w:r>
      <w:r>
        <w:rPr/>
        <w:t>月安徽省首届职业院校技能大赛之后，今年</w:t>
      </w:r>
      <w:r>
        <w:rPr/>
        <w:t>5</w:t>
      </w:r>
      <w:r>
        <w:rPr/>
        <w:t>月在芜湖市举办了</w:t>
      </w:r>
      <w:r>
        <w:rPr/>
        <w:t>2008</w:t>
      </w:r>
      <w:r>
        <w:rPr>
          <w:rFonts w:cs="宋体;SimSun" w:ascii="宋体;SimSun" w:hAnsi="宋体;SimSun"/>
        </w:rPr>
        <w:t>’</w:t>
      </w:r>
      <w:r>
        <w:rPr/>
        <w:t>安徽省第二届职业院校技能大赛。赛后，省职成教学会作为具体组办单位对大赛工作进行了全面总结并形成了文稿（送审稿）。经省教育厅负责同志同意，省职成教学会会同省教育厅职成处、省劳动和社会保障厅培训处于</w:t>
      </w:r>
      <w:r>
        <w:rPr/>
        <w:t>2008</w:t>
      </w:r>
      <w:r>
        <w:rPr/>
        <w:t>年</w:t>
      </w:r>
      <w:r>
        <w:rPr/>
        <w:t>7</w:t>
      </w:r>
      <w:r>
        <w:rPr/>
        <w:t>月</w:t>
      </w:r>
      <w:r>
        <w:rPr/>
        <w:t>11</w:t>
      </w:r>
      <w:r>
        <w:rPr/>
        <w:t>日上午召集行政、学会、大赛专家组负责人和专业人员举行专题总结研讨审定会，正式形成了大赛总结。</w:t>
      </w:r>
    </w:p>
    <w:p>
      <w:pPr>
        <w:pStyle w:val="Normal"/>
        <w:rPr/>
      </w:pPr>
      <w:r>
        <w:rPr/>
        <w:t>　　一、总体概况</w:t>
      </w:r>
    </w:p>
    <w:p>
      <w:pPr>
        <w:pStyle w:val="Normal"/>
        <w:rPr/>
      </w:pPr>
      <w:r>
        <w:rPr/>
        <w:t>　　</w:t>
      </w:r>
      <w:r>
        <w:rPr/>
        <w:t>2008</w:t>
      </w:r>
      <w:r>
        <w:rPr>
          <w:rFonts w:cs="宋体;SimSun" w:ascii="宋体;SimSun" w:hAnsi="宋体;SimSun"/>
        </w:rPr>
        <w:t>’</w:t>
      </w:r>
      <w:r>
        <w:rPr/>
        <w:t>安徽省第二届职业院校技能大赛由安徽省教育厅、安徽省劳动和社会保障厅、芜湖市人民政府、安徽省工业经济联合会和安徽省职业与成人教育学会联合主办；高等教育出版社、人民教育出版社、奇瑞汽车有限公司、全国信息技术人才培养工程网页设计师职业教育项目组、安徽省职成教教材服务有限公司协办。大赛本着为进一步贯彻落实党的十七大“要优先发展教育，建设人力资源强国”和“大力发展职业教育”的精神，积极推进安徽省职教大省的建设</w:t>
      </w:r>
      <w:r>
        <w:rPr/>
        <w:t>,</w:t>
      </w:r>
      <w:r>
        <w:rPr/>
        <w:t>深化教育教学改革，强化校企合作，促进职业院校专业建设，激励职业院校师生爱岗敬业、自强不息、磨练技能、不断提高教育教学质量的根本宗旨。在主办单位、承办单位和协办单位的精诚合作、共同努力下，于</w:t>
      </w:r>
      <w:r>
        <w:rPr/>
        <w:t>2008</w:t>
      </w:r>
      <w:r>
        <w:rPr/>
        <w:t>年</w:t>
      </w:r>
      <w:r>
        <w:rPr/>
        <w:t>5</w:t>
      </w:r>
      <w:r>
        <w:rPr/>
        <w:t>月</w:t>
      </w:r>
      <w:r>
        <w:rPr/>
        <w:t>23</w:t>
      </w:r>
      <w:r>
        <w:rPr/>
        <w:t>日至</w:t>
      </w:r>
      <w:r>
        <w:rPr/>
        <w:t>25</w:t>
      </w:r>
      <w:r>
        <w:rPr/>
        <w:t>日在芜湖市顺利进行，圆满完成了各项赛事，达到预期目标，胜利闭幕。</w:t>
      </w:r>
    </w:p>
    <w:p>
      <w:pPr>
        <w:pStyle w:val="Normal"/>
        <w:rPr/>
      </w:pPr>
      <w:r>
        <w:rPr/>
        <w:t>　　本次技能大赛得到各市和各职业院校的热烈响应、积极支持和踊跃参与，全省十七个市、省直中专技工和三十六所高职院校组队派出了</w:t>
      </w:r>
      <w:r>
        <w:rPr/>
        <w:t>673</w:t>
      </w:r>
      <w:r>
        <w:rPr/>
        <w:t>名选手参赛。其中高职组</w:t>
      </w:r>
      <w:r>
        <w:rPr/>
        <w:t>391</w:t>
      </w:r>
      <w:r>
        <w:rPr/>
        <w:t>人，参加了电子产品装接与调试、计算机组装与调试、汽车发动机拆装、会计电算化、工具钳工、维修电工、数控技术等</w:t>
      </w:r>
      <w:r>
        <w:rPr/>
        <w:t>7</w:t>
      </w:r>
      <w:r>
        <w:rPr/>
        <w:t>个项目的竞赛；中职学生组</w:t>
      </w:r>
      <w:r>
        <w:rPr/>
        <w:t>203</w:t>
      </w:r>
      <w:r>
        <w:rPr/>
        <w:t>人，参加了网页设计与制作、数控车床编程与加工、电子产品装接与调试、维修电工、动漫设计和工具钳工等</w:t>
      </w:r>
      <w:r>
        <w:rPr/>
        <w:t>6</w:t>
      </w:r>
      <w:r>
        <w:rPr/>
        <w:t>个项目的竞赛；中职教师组</w:t>
      </w:r>
      <w:r>
        <w:rPr/>
        <w:t>79</w:t>
      </w:r>
      <w:r>
        <w:rPr/>
        <w:t>人，参加了数控车床编程与加工、电子产品装接与调试和多媒体课件与制作等</w:t>
      </w:r>
      <w:r>
        <w:rPr/>
        <w:t>3</w:t>
      </w:r>
      <w:r>
        <w:rPr/>
        <w:t>个项目的竞赛。经过紧张而有序的比赛，共有</w:t>
      </w:r>
      <w:r>
        <w:rPr/>
        <w:t>33</w:t>
      </w:r>
      <w:r>
        <w:rPr/>
        <w:t>人获得一等奖，</w:t>
      </w:r>
      <w:r>
        <w:rPr/>
        <w:t>102</w:t>
      </w:r>
      <w:r>
        <w:rPr/>
        <w:t>人获得二等奖，</w:t>
      </w:r>
      <w:r>
        <w:rPr/>
        <w:t>194</w:t>
      </w:r>
      <w:r>
        <w:rPr/>
        <w:t>人获得三等奖。</w:t>
      </w:r>
    </w:p>
    <w:p>
      <w:pPr>
        <w:pStyle w:val="Normal"/>
        <w:rPr/>
      </w:pPr>
      <w:r>
        <w:rPr/>
        <w:t>　　省职业院校技能大赛的成功举办，得到了省委、省人大、省人民政府领导同志的高度重视、充分肯定和热情鼓励。省委王明方副书记在安徽省职业与成人教育学会报送材料《关于公布</w:t>
      </w:r>
      <w:r>
        <w:rPr/>
        <w:t>2008</w:t>
      </w:r>
      <w:r>
        <w:rPr>
          <w:rFonts w:cs="宋体;SimSun" w:ascii="宋体;SimSun" w:hAnsi="宋体;SimSun"/>
        </w:rPr>
        <w:t>’</w:t>
      </w:r>
      <w:r>
        <w:rPr/>
        <w:t>安徽省第二届职业院校技能大赛结果的通知》上作了重要批示：“赞成先发同志的意见，这是教育服务经济社会发展大局的一项有力举措，望不断总结完善，越办越好”；省人大常委会副主任朱先发作出重要批示：“这个活动非常好，非常成功！是推动教育事业面向社会、服务发展的重要途径，是促进职业教育健康发展的重要举措，是加速培养学用结合实用人才的重要手段。省教育厅、劳动厅和工业经济联合会、职成教学会做了大量的卓有成效的工作，做了一件大好事，建议认真总结、广为宣传、持之以恒、越办越好，为安徽的教育事业和推动跨跃发展作出新的更大贡献。”；谢广祥副省长于做出重要批示：“请省教育厅会同省劳动厅持续抓好此项活动，认真研究落实省人大朱主任意见。”三位省领导的重要批示既是对职业院校技能大赛的充分肯定，也是对大赛工作的鼓励、鞭策，更是从“教育服务经济社会发展大局”的高度，对进一步开展技能大赛提出的新的更高的要求。</w:t>
      </w:r>
    </w:p>
    <w:p>
      <w:pPr>
        <w:pStyle w:val="Normal"/>
        <w:rPr/>
      </w:pPr>
      <w:r>
        <w:rPr>
          <w:rFonts w:eastAsia="Times New Roman"/>
        </w:rPr>
        <w:t xml:space="preserve">  </w:t>
      </w:r>
      <w:r>
        <w:rPr/>
        <w:t>二、主要做法</w:t>
      </w:r>
    </w:p>
    <w:p>
      <w:pPr>
        <w:pStyle w:val="Normal"/>
        <w:rPr/>
      </w:pPr>
      <w:r>
        <w:rPr/>
        <w:t>　　</w:t>
      </w:r>
      <w:r>
        <w:rPr/>
        <w:t>1</w:t>
      </w:r>
      <w:r>
        <w:rPr/>
        <w:t>、教育主管部门的指导支持是办好大赛的前提</w:t>
      </w:r>
    </w:p>
    <w:p>
      <w:pPr>
        <w:pStyle w:val="Normal"/>
        <w:rPr/>
      </w:pPr>
      <w:r>
        <w:rPr/>
        <w:t>　　全省职业院校技能大赛由省职成教学会组办，正是省教育厅程艺厅长于</w:t>
      </w:r>
      <w:r>
        <w:rPr/>
        <w:t>2007</w:t>
      </w:r>
      <w:r>
        <w:rPr/>
        <w:t>年初提议并经研究同意后，举办了安徽省首届职业院校技能大赛。</w:t>
      </w:r>
      <w:r>
        <w:rPr/>
        <w:t>2008</w:t>
      </w:r>
      <w:r>
        <w:rPr>
          <w:rFonts w:cs="宋体;SimSun" w:ascii="宋体;SimSun" w:hAnsi="宋体;SimSun"/>
        </w:rPr>
        <w:t>’</w:t>
      </w:r>
      <w:r>
        <w:rPr/>
        <w:t>安徽省第二届职业院校技能大赛就是在首届大赛成功举办的基础上，于</w:t>
      </w:r>
      <w:r>
        <w:rPr/>
        <w:t>2008</w:t>
      </w:r>
      <w:r>
        <w:rPr/>
        <w:t>年</w:t>
      </w:r>
      <w:r>
        <w:rPr/>
        <w:t>2</w:t>
      </w:r>
      <w:r>
        <w:rPr/>
        <w:t>月</w:t>
      </w:r>
      <w:r>
        <w:rPr/>
        <w:t>1</w:t>
      </w:r>
      <w:r>
        <w:rPr/>
        <w:t>日省职成教学会会长年度工作会上确定的。省教育厅副厅长江春、李和平、省职成教学会会长金辉、秘书长左其琨及各位副会长、副秘书长、各分会会长参加了年度工作会议。会议听取了学会《关于举办</w:t>
      </w:r>
      <w:r>
        <w:rPr/>
        <w:t>2008</w:t>
      </w:r>
      <w:r>
        <w:rPr/>
        <w:t>安徽省第二届职业院校技能大赛的通知》（送审稿）的有关情况汇报。随后正式发出《通知》明确：经省教育厅同意，由安徽省职业与成人教育学会负责组办安徽省职业院校技能大赛，并成立大赛组委会：省教育厅厅长程艺担任大赛组委会主任；省教育厅副厅长江春、省劳动和社会保障厅副厅长邱诚、芜湖市人民政府副市长詹云超、安徽工业经济联合会常务副会长黄德福担任组委会副主任；省职成教学会会长金辉担任组委会常务副主任。</w:t>
      </w:r>
    </w:p>
    <w:p>
      <w:pPr>
        <w:pStyle w:val="Normal"/>
        <w:rPr/>
      </w:pPr>
      <w:r>
        <w:rPr/>
        <w:t>　　在大赛的组织期间和比赛的过程中，省职成教学会名誉会长、省人大朱先发副主任一直高度关注、热心支持职业院校技能大赛工作。省工业经济联合会会长宋明老省长特别关心职业院校实习实训、基地建设和技能型人才培养，亲自担任本届技能大赛组委会名誉主任，关心、支持、指导大赛活动。</w:t>
      </w:r>
    </w:p>
    <w:p>
      <w:pPr>
        <w:pStyle w:val="Normal"/>
        <w:rPr/>
      </w:pPr>
      <w:r>
        <w:rPr/>
        <w:t>　　</w:t>
      </w:r>
      <w:r>
        <w:rPr/>
        <w:t>2</w:t>
      </w:r>
      <w:r>
        <w:rPr/>
        <w:t>、做好调研工作为办好大赛做出具体设计安排</w:t>
      </w:r>
    </w:p>
    <w:p>
      <w:pPr>
        <w:pStyle w:val="Normal"/>
        <w:rPr/>
      </w:pPr>
      <w:r>
        <w:rPr>
          <w:rFonts w:eastAsia="Times New Roman"/>
        </w:rPr>
        <w:t xml:space="preserve">  </w:t>
      </w:r>
      <w:r>
        <w:rPr/>
        <w:t>为筹办</w:t>
      </w:r>
      <w:r>
        <w:rPr/>
        <w:t>2008</w:t>
      </w:r>
      <w:r>
        <w:rPr>
          <w:rFonts w:cs="宋体;SimSun" w:ascii="宋体;SimSun" w:hAnsi="宋体;SimSun"/>
        </w:rPr>
        <w:t>’</w:t>
      </w:r>
      <w:r>
        <w:rPr/>
        <w:t>安徽省第二届职业院校技能大赛</w:t>
      </w:r>
      <w:r>
        <w:rPr/>
        <w:t>,</w:t>
      </w:r>
      <w:r>
        <w:rPr/>
        <w:t>省职成教学会金辉会长数次率队赴芜湖等市进行专题调研，广泛听取意见。</w:t>
      </w:r>
    </w:p>
    <w:p>
      <w:pPr>
        <w:pStyle w:val="Normal"/>
        <w:rPr/>
      </w:pPr>
      <w:r>
        <w:rPr/>
        <w:t>　　在调研、考察的基础上，金辉会长于</w:t>
      </w:r>
      <w:r>
        <w:rPr/>
        <w:t>2008</w:t>
      </w:r>
      <w:r>
        <w:rPr/>
        <w:t>年</w:t>
      </w:r>
      <w:r>
        <w:rPr/>
        <w:t>3</w:t>
      </w:r>
      <w:r>
        <w:rPr/>
        <w:t>月</w:t>
      </w:r>
      <w:r>
        <w:rPr/>
        <w:t>18</w:t>
      </w:r>
      <w:r>
        <w:rPr/>
        <w:t>日上午在省教科院五楼会议室召开协调会。参加会议的有省教育厅职成处副处长李炳银、副处调肖建荣；安徽职业技术学院副院长乔德宝、培训中心主任程周；安徽工业经济联合体秘书长龚维模；芜湖市教育局副局长何蔚、职成科科长李道春；安徽商贸职业技术学院副院长杨文兰、系主任杨欣、教务处副处长王炜；省教科院职教研究室主任龚双江；合肥市教育局职成处戈弋；省职成教学会中专技工分会常务副会长孔辉；合肥铁路工程学校教务处主任陈世龙和省职成教学会秘书处方守义、杨卫国、虞红、朱兴华等同志。会议听取了省职成教学会副秘书长方守义汇报技能大赛专题调研情况汇报；传阅了承办院校草拟的竞赛规程；研究了芜湖市成立大赛组委会工作委员会的组织机构、工作职责。</w:t>
      </w:r>
    </w:p>
    <w:p>
      <w:pPr>
        <w:pStyle w:val="Normal"/>
        <w:rPr/>
      </w:pPr>
      <w:r>
        <w:rPr/>
        <w:t>　　会议对制定竞赛规程的要求和原则进行了重点讨论。大赛各项筹备工作正式开始紧张有序的运作。</w:t>
      </w:r>
    </w:p>
    <w:p>
      <w:pPr>
        <w:pStyle w:val="Normal"/>
        <w:rPr/>
      </w:pPr>
      <w:r>
        <w:rPr/>
        <w:t>　　</w:t>
      </w:r>
      <w:r>
        <w:rPr/>
        <w:t>3</w:t>
      </w:r>
      <w:r>
        <w:rPr/>
        <w:t>、组建大赛专家委员会为大赛的技术支持做好保障</w:t>
      </w:r>
    </w:p>
    <w:p>
      <w:pPr>
        <w:pStyle w:val="Normal"/>
        <w:rPr/>
      </w:pPr>
      <w:r>
        <w:rPr/>
        <w:t>　　职业技能竞赛是一项技能性、专业性很强的活动，为了保证竞赛的公平、公正，为了通过竞赛达到推进职业院校学生实践能力和职业技能培养的目标，遴选好竞赛的专家委员会是一项十分重要的工作。本着权威性、公正性的原则，通过多次酝酿协商，在全省职业院校和有关行业企业的支持下遴选省内知名专家组成本次大赛的专家委员会。专家委员会主任由首届技能大赛承办院校之一的安徽职业技术学院的乔德宝副院长担任，副主任是安徽职业技术学院的程周和合肥市教育局的戈弋，专家委员会共有</w:t>
      </w:r>
      <w:r>
        <w:rPr/>
        <w:t>48</w:t>
      </w:r>
      <w:r>
        <w:rPr/>
        <w:t>名成员，制定了各竞赛项目的细则和规程。大赛专家委员会还专门召集有关数控专家，对数控竞赛项目比赛问题进行专题研讨，并组织有关专家实地考察现场，研究采取必要措施，确保数控竞赛公平、公正。</w:t>
      </w:r>
    </w:p>
    <w:p>
      <w:pPr>
        <w:pStyle w:val="Normal"/>
        <w:rPr/>
      </w:pPr>
      <w:r>
        <w:rPr/>
        <w:t>　　</w:t>
      </w:r>
      <w:r>
        <w:rPr/>
        <w:t>4</w:t>
      </w:r>
      <w:r>
        <w:rPr/>
        <w:t>、芜湖市的大力支持为办好大赛提供了基本条件</w:t>
      </w:r>
    </w:p>
    <w:p>
      <w:pPr>
        <w:pStyle w:val="Normal"/>
        <w:rPr/>
      </w:pPr>
      <w:r>
        <w:rPr/>
        <w:t>　　芜湖市教育局对本次技能大赛十分重视。陈旭东局长表示：省教育厅决定在芜湖市举办</w:t>
      </w:r>
      <w:r>
        <w:rPr/>
        <w:t>2008</w:t>
      </w:r>
      <w:r>
        <w:rPr>
          <w:rFonts w:cs="宋体;SimSun" w:ascii="宋体;SimSun" w:hAnsi="宋体;SimSun"/>
        </w:rPr>
        <w:t>’</w:t>
      </w:r>
      <w:r>
        <w:rPr/>
        <w:t>安徽省第二届职业院校技能大赛，是对芜湖市的信任。芜湖市教育局把大赛作为今年的一件大事来抓，决心按照省教育厅要求，精心组织，周密安排，努力做好服务，努力把大赛工作做好。</w:t>
      </w:r>
    </w:p>
    <w:p>
      <w:pPr>
        <w:pStyle w:val="Normal"/>
        <w:rPr/>
      </w:pPr>
      <w:r>
        <w:rPr>
          <w:rFonts w:eastAsia="Times New Roman"/>
        </w:rPr>
        <w:t xml:space="preserve">  </w:t>
      </w:r>
      <w:r>
        <w:rPr/>
        <w:t>为加强大赛期间的统筹协调工作，芜湖市专门成立了以詹云超副市长为主任的大赛工作委员会。詹云超副市长多次出席会议并强调：省教育厅决定技能大赛放在芜湖，是对芜湖市人民的信任，责无旁贷，一定要努力办好。他表示在五月份要重点抓好两件事：一是奥运火炬在芜湖传递，二是省职业院校技能大赛。</w:t>
      </w:r>
    </w:p>
    <w:p>
      <w:pPr>
        <w:pStyle w:val="Normal"/>
        <w:rPr/>
      </w:pPr>
      <w:r>
        <w:rPr>
          <w:rFonts w:eastAsia="Times New Roman"/>
        </w:rPr>
        <w:t xml:space="preserve">  </w:t>
      </w:r>
      <w:r>
        <w:rPr/>
        <w:t>大赛从筹备到闭幕全程得到了芜湖市人民政府的高度重视和大力支持，市教育局、劳动和社会保障局、市经委、市公安局、卫生局、供电局、市经济开发区全力支持，协同配合，确保了大赛顺利进行。闭幕式上由在芜湖职业院校准备的反映职业教育改革发展的文艺节目精彩纷呈，受到全省参赛师生的欢迎。</w:t>
      </w:r>
    </w:p>
    <w:p>
      <w:pPr>
        <w:pStyle w:val="Normal"/>
        <w:rPr/>
      </w:pPr>
      <w:r>
        <w:rPr/>
        <w:t>　　</w:t>
      </w:r>
      <w:r>
        <w:rPr/>
        <w:t>5</w:t>
      </w:r>
      <w:r>
        <w:rPr/>
        <w:t>、大赛组委会办公室和承办院校的努力工作是办好大赛的基础</w:t>
      </w:r>
    </w:p>
    <w:p>
      <w:pPr>
        <w:pStyle w:val="Normal"/>
        <w:rPr/>
      </w:pPr>
      <w:r>
        <w:rPr/>
        <w:t>　　大赛筹备工作始终在大赛组委会的坚强领导下开展工作。大赛组委会下发的几个文件是筹备大赛工作的依据和指南。大赛组委会办公室按照大赛文件精神多次深入六所承办院校，共同研究大赛筹备中的各项工作，一项一项加以落实，全力协助承办院校做好赛前的准备工作。大赛组委会办公室与专家委员会紧密合作、合理分工、协调工作，在处理大赛筹备中的各项工作和竞赛过程中出现的突发事件步调一致，配合默契。为了克服人少事多和缺乏经验等困难，大赛组委会办公室的同志经常加班工作，埋头苦干、默默奉献，坚实稳妥地和承办学校共同完成各项筹备工作。</w:t>
      </w:r>
    </w:p>
    <w:p>
      <w:pPr>
        <w:pStyle w:val="Normal"/>
        <w:rPr/>
      </w:pPr>
      <w:r>
        <w:rPr/>
        <w:t>　　安徽机电职业技术学院、安徽商贸职业技术学院、芜湖职业技术学院、芜湖信息技术职业学院、芜湖应用技术学校和芜湖工业学校在确定为本次大赛的承办单位之后，六所院校的领导十分重视，一把手亲自挂帅，分管领导具体负责，多次召开专题会议研究，全体动员、全力以赴，严密组织，一丝不苟。为了确保了大赛的顺利进行，六所院校不仅要按照竞赛要求购置新的设备设施，而且要按照竞赛规程要求精心调试好仪器、设备，保证竞赛中设备的完好正常。安徽机电职业技术学院安排有关的骨干专业教师组成五个小组，具体负责七个项目的赛场准备和组织配合工作。据安徽机电职业技术学院统计，学院本次竞赛共投入专项资金近</w:t>
      </w:r>
      <w:r>
        <w:rPr/>
        <w:t>35</w:t>
      </w:r>
      <w:r>
        <w:rPr/>
        <w:t>万元，新购台钻床</w:t>
      </w:r>
      <w:r>
        <w:rPr/>
        <w:t>7</w:t>
      </w:r>
      <w:r>
        <w:rPr/>
        <w:t>台及台虎钳、维修电工实训台</w:t>
      </w:r>
      <w:r>
        <w:rPr/>
        <w:t>60</w:t>
      </w:r>
      <w:r>
        <w:rPr/>
        <w:t>个工位、汽车发动机起吊、拆装等设备</w:t>
      </w:r>
      <w:r>
        <w:rPr/>
        <w:t>.</w:t>
      </w:r>
      <w:r>
        <w:rPr/>
        <w:t>同时，还邀请了有关设备公司的技术人员对比赛用设备进行调试，确保大赛顺利进行。芜湖职教中心既承办五个竞赛项目任务，又承担组织大赛开幕式、闭幕式，为本次大赛做出了很大贡献，六所承办院校精心的工作，为兄弟院校参赛选手提供的优质、周全的服务，受到了参赛选手的一致好评，同时也展示了六所院校的办学成果、实力和领导的风范，提升了学校的知名度。</w:t>
      </w:r>
    </w:p>
    <w:p>
      <w:pPr>
        <w:pStyle w:val="Normal"/>
        <w:rPr/>
      </w:pPr>
      <w:r>
        <w:rPr/>
        <w:t>　　</w:t>
      </w:r>
      <w:r>
        <w:rPr/>
        <w:t>6</w:t>
      </w:r>
      <w:r>
        <w:rPr/>
        <w:t>、协办单位的热情帮助是办好大赛的有力支持</w:t>
      </w:r>
    </w:p>
    <w:p>
      <w:pPr>
        <w:pStyle w:val="Normal"/>
        <w:rPr/>
      </w:pPr>
      <w:r>
        <w:rPr/>
        <w:t>　　本次技能大赛受到了社会各界的关注和重视，高等教育出版社、人民教育出版社、奇瑞汽车有限公司、全国信息技术人才培养工程网页设计师职业教育项目组和安徽省职成教教材服务有限公司等企业都积极参与大赛的各项筹备工作，并以不同形式对大赛热情赞助，成为大赛的协办单位。高等教育出版社党委书记刘燕专程来肥，并在大赛开幕式上代表协办单位发表了热情洋溢的讲话。</w:t>
      </w:r>
    </w:p>
    <w:p>
      <w:pPr>
        <w:pStyle w:val="Normal"/>
        <w:rPr/>
      </w:pPr>
      <w:r>
        <w:rPr/>
        <w:t>　　大赛期间还举行了校企恳谈会。奇瑞公司、美的制冷、日立、鑫龙电器、华东机电、精诚铜业等近二十家企业代表和安徽省职业院校代表参加了恳谈会。企业代表们介绍了各自的企业文化和人才需求，让学校了解了当前最新的行业信息和发展动态。校企的互动交流和沟通，加强了职业院校与企业在人才供需方面的交流合作，有利于解决经济发展所需的技能型人才紧缺的问题</w:t>
      </w:r>
    </w:p>
    <w:p>
      <w:pPr>
        <w:pStyle w:val="Normal"/>
        <w:rPr/>
      </w:pPr>
      <w:r>
        <w:rPr/>
        <w:t>　　三、鲜明特点</w:t>
      </w:r>
    </w:p>
    <w:p>
      <w:pPr>
        <w:pStyle w:val="Normal"/>
        <w:rPr/>
      </w:pPr>
      <w:r>
        <w:rPr/>
        <w:t>　　</w:t>
      </w:r>
      <w:r>
        <w:rPr/>
        <w:t>1</w:t>
      </w:r>
      <w:r>
        <w:rPr/>
        <w:t>、专门成立的大赛工作委员会</w:t>
      </w:r>
    </w:p>
    <w:p>
      <w:pPr>
        <w:pStyle w:val="Normal"/>
        <w:rPr/>
      </w:pPr>
      <w:r>
        <w:rPr>
          <w:rFonts w:eastAsia="Times New Roman"/>
        </w:rPr>
        <w:t xml:space="preserve">  </w:t>
      </w:r>
      <w:r>
        <w:rPr/>
        <w:t>为认真做好大赛各项筹备工作，加强统筹协调能力，大赛组委会专门成立了工作委员会，由芜湖市人民政府詹云超副市长担任主任，副主任是芜湖市人民政府分管教育副秘书长，成员是芜湖市教育局领导、各承办院校校长或党委书记和芜湖市相关部门负责人。大赛工作委员会主要职责是负责协调处理大赛各项筹备工作。大赛工作委员会下设办公室和四个工作部，大赛工作委员会办公室设在芜湖市教育局，四个工作部分别是联络部、赛务部、宣传部和监审纪检部，分工具体、职责明确。</w:t>
      </w:r>
    </w:p>
    <w:p>
      <w:pPr>
        <w:pStyle w:val="Normal"/>
        <w:rPr/>
      </w:pPr>
      <w:r>
        <w:rPr>
          <w:rFonts w:eastAsia="Times New Roman"/>
        </w:rPr>
        <w:t xml:space="preserve">  </w:t>
      </w:r>
      <w:r>
        <w:rPr/>
        <w:t>本次大赛还专门征集、设计、制作了体现大赛理念的安徽省职业院校技能大赛会旗、会徽。</w:t>
      </w:r>
    </w:p>
    <w:p>
      <w:pPr>
        <w:pStyle w:val="Normal"/>
        <w:rPr/>
      </w:pPr>
      <w:r>
        <w:rPr/>
        <w:t>　　</w:t>
      </w:r>
      <w:r>
        <w:rPr/>
        <w:t>2</w:t>
      </w:r>
      <w:r>
        <w:rPr/>
        <w:t>、承办院校众多、竞赛项目和参赛队伍增加</w:t>
      </w:r>
    </w:p>
    <w:p>
      <w:pPr>
        <w:pStyle w:val="Normal"/>
        <w:rPr/>
      </w:pPr>
      <w:r>
        <w:rPr/>
        <w:t>　　和首届职业院校技能大赛相比，本届大赛的承办院校由首届的</w:t>
      </w:r>
      <w:r>
        <w:rPr/>
        <w:t>2</w:t>
      </w:r>
      <w:r>
        <w:rPr/>
        <w:t>所增加到</w:t>
      </w:r>
      <w:r>
        <w:rPr/>
        <w:t>6</w:t>
      </w:r>
      <w:r>
        <w:rPr/>
        <w:t>所（安徽机电职业技术学院、安徽商贸职业技术学院、芜湖职业技术学院、芜湖信息技术职业学院、芜湖应用技术学校和芜湖工业学校）。中职学生组由首届的</w:t>
      </w:r>
      <w:r>
        <w:rPr/>
        <w:t>17</w:t>
      </w:r>
      <w:r>
        <w:rPr/>
        <w:t>支队增加到</w:t>
      </w:r>
      <w:r>
        <w:rPr/>
        <w:t>18</w:t>
      </w:r>
      <w:r>
        <w:rPr/>
        <w:t>支，省直中专和技工学校首次单独组队参赛，同时增加了中职教师组竞赛项目。高职学生组由首届的</w:t>
      </w:r>
      <w:r>
        <w:rPr/>
        <w:t>24</w:t>
      </w:r>
      <w:r>
        <w:rPr/>
        <w:t>支队增加到</w:t>
      </w:r>
      <w:r>
        <w:rPr/>
        <w:t>36</w:t>
      </w:r>
      <w:r>
        <w:rPr/>
        <w:t>支，规模空前。考虑到我省职业院校专业布局情况和竞赛项目受众面，今年的大赛增加了竞赛项目，从去年的综合</w:t>
      </w:r>
      <w:r>
        <w:rPr/>
        <w:t>5</w:t>
      </w:r>
      <w:r>
        <w:rPr/>
        <w:t>项增加到</w:t>
      </w:r>
      <w:r>
        <w:rPr/>
        <w:t>10</w:t>
      </w:r>
      <w:r>
        <w:rPr/>
        <w:t>项，共</w:t>
      </w:r>
      <w:r>
        <w:rPr/>
        <w:t>16</w:t>
      </w:r>
      <w:r>
        <w:rPr/>
        <w:t>个具体赛项。</w:t>
      </w:r>
    </w:p>
    <w:p>
      <w:pPr>
        <w:pStyle w:val="Normal"/>
        <w:rPr/>
      </w:pPr>
      <w:r>
        <w:rPr/>
        <w:t>　　</w:t>
      </w:r>
      <w:r>
        <w:rPr/>
        <w:t>3</w:t>
      </w:r>
      <w:r>
        <w:rPr/>
        <w:t>、百花齐放是本次技能大赛的一个亮点</w:t>
      </w:r>
    </w:p>
    <w:p>
      <w:pPr>
        <w:pStyle w:val="Normal"/>
        <w:rPr/>
      </w:pPr>
      <w:r>
        <w:rPr/>
        <w:t>　　和首届大赛相比，各高职院校和各市组队参赛的积极性更高了。</w:t>
      </w:r>
      <w:r>
        <w:rPr/>
        <w:t>2008</w:t>
      </w:r>
      <w:r>
        <w:rPr/>
        <w:t>年</w:t>
      </w:r>
      <w:r>
        <w:rPr/>
        <w:t>3</w:t>
      </w:r>
      <w:r>
        <w:rPr/>
        <w:t>月</w:t>
      </w:r>
      <w:r>
        <w:rPr/>
        <w:t>6</w:t>
      </w:r>
      <w:r>
        <w:rPr/>
        <w:t>日大赛组委会发出举办“</w:t>
      </w:r>
      <w:r>
        <w:rPr/>
        <w:t>2008</w:t>
      </w:r>
      <w:r>
        <w:rPr>
          <w:rFonts w:cs="宋体;SimSun" w:ascii="宋体;SimSun" w:hAnsi="宋体;SimSun"/>
        </w:rPr>
        <w:t>’</w:t>
      </w:r>
      <w:r>
        <w:rPr/>
        <w:t>安徽省第二届职业院校技能大赛”通知，各市、各中、高职院校积极响应，落实大赛通知精神、选拔选手参加大赛。许多市和参赛院校还利用双休日，在全市、全校范围内进行了练兵和选拔，芜湖、宿州、合肥和省直代表队都进行了认真筛选，为参赛选手参加省技能大赛取得优异成绩打下了坚实基础。本届大赛参赛人数多、竞赛项目多和覆盖面广。中职组共有</w:t>
      </w:r>
      <w:r>
        <w:rPr/>
        <w:t>73</w:t>
      </w:r>
      <w:r>
        <w:rPr/>
        <w:t>所学校参加，中职学生组、教师组参加全部竞赛项目的有滁州市教育局、淮北市教育局、蚌埠市教育局、宿州市教育局、阜阳市教育局、马鞍山市教育局、合肥市教育局、宣城市教育局、芜湖市教育局和省直代表队；高职学生组参加全部竞赛项目的有淮北职业技术学院、宿州职业技术学院、铜陵职业技术学院、六安职业技术学院和安徽工业职业技术学院等院校。本届大赛高职学生组共有</w:t>
      </w:r>
      <w:r>
        <w:rPr/>
        <w:t>36</w:t>
      </w:r>
      <w:r>
        <w:rPr/>
        <w:t>支代表队参加，其中有</w:t>
      </w:r>
      <w:r>
        <w:rPr/>
        <w:t>32</w:t>
      </w:r>
      <w:r>
        <w:rPr/>
        <w:t>支代表队在</w:t>
      </w:r>
      <w:r>
        <w:rPr/>
        <w:t>7</w:t>
      </w:r>
      <w:r>
        <w:rPr/>
        <w:t>个竞赛项目（</w:t>
      </w:r>
      <w:r>
        <w:rPr/>
        <w:t>9</w:t>
      </w:r>
      <w:r>
        <w:rPr/>
        <w:t>个小项）中获得一、二、三等奖。今年的中职组增加了教师组，共有</w:t>
      </w:r>
      <w:r>
        <w:rPr/>
        <w:t>17</w:t>
      </w:r>
      <w:r>
        <w:rPr/>
        <w:t>个市和省直代表队参加，其中有</w:t>
      </w:r>
      <w:r>
        <w:rPr/>
        <w:t>16</w:t>
      </w:r>
      <w:r>
        <w:rPr/>
        <w:t>支代表队在</w:t>
      </w:r>
      <w:r>
        <w:rPr/>
        <w:t>9</w:t>
      </w:r>
      <w:r>
        <w:rPr/>
        <w:t>个学生竞赛项目和教师竞赛项目中获得一、二、三等奖，安庆中华职业学校、芜湖师范学校、安徽芜湖机械高级技工学校、芜湖市职教中心、宿州工业学校、芜湖工业学校、蚌埠机电工程学校、合肥市职教中心、蚌埠三职高、蚌埠职教中心在</w:t>
      </w:r>
      <w:r>
        <w:rPr/>
        <w:t>6</w:t>
      </w:r>
      <w:r>
        <w:rPr/>
        <w:t>个竞赛项目中获得一等奖；芜湖信息工程学校、泾县高级职业中学、宿州工业学校、安徽芜湖机械高级技工学校在三个教师组竞赛项目中荣获一等奖。高职组团体总分前六名分别是安徽机电职业技术学院、安徽商贸职业技术学院、安徽工业经济职业技术学院、安徽职业技术学院、芜湖职业技术学院、安徽电气工程职业技术学院；中职组团体总分前六名分别是：芜湖市教育局、宿州市教育局、省直代表队、蚌埠市教育局、合肥市教育局和安庆市教育局。</w:t>
      </w:r>
    </w:p>
    <w:p>
      <w:pPr>
        <w:pStyle w:val="Normal"/>
        <w:rPr/>
      </w:pPr>
      <w:r>
        <w:rPr/>
        <w:t>　　</w:t>
      </w:r>
      <w:r>
        <w:rPr/>
        <w:t>4</w:t>
      </w:r>
      <w:r>
        <w:rPr/>
        <w:t>、技能大赛的技术含量不断提高，技能要求的复合度也在逐步提升</w:t>
      </w:r>
    </w:p>
    <w:p>
      <w:pPr>
        <w:pStyle w:val="Normal"/>
        <w:rPr/>
      </w:pPr>
      <w:r>
        <w:rPr/>
        <w:t>　　此次大赛包括中职、高职，涉及到</w:t>
      </w:r>
      <w:r>
        <w:rPr/>
        <w:t>3</w:t>
      </w:r>
      <w:r>
        <w:rPr/>
        <w:t>个组别，</w:t>
      </w:r>
      <w:r>
        <w:rPr/>
        <w:t>16</w:t>
      </w:r>
      <w:r>
        <w:rPr/>
        <w:t>个项目。大赛各竞赛项目除了技术含量高外，技能要求的复合度也较高，突出了职业教育对技能人才培养目标的高要求。体现了大赛的宗旨，引进了新技术、新工艺、新器件，目的是引领职业教育从动手操作到动手和动脑思考并用的细节上的转化，以便学生毕业后能更快适应企业的要求。</w:t>
      </w:r>
    </w:p>
    <w:p>
      <w:pPr>
        <w:pStyle w:val="Normal"/>
        <w:rPr/>
      </w:pPr>
      <w:r>
        <w:rPr/>
        <w:t>　　今年的工作任务与去年比较，任务有加重，难度也有增加。例如：维修电工（电气控制与</w:t>
      </w:r>
      <w:r>
        <w:rPr/>
        <w:t>PLC</w:t>
      </w:r>
      <w:r>
        <w:rPr/>
        <w:t>技术）的竞赛时间由去年的</w:t>
      </w:r>
      <w:r>
        <w:rPr/>
        <w:t>150</w:t>
      </w:r>
      <w:r>
        <w:rPr/>
        <w:t>分钟调整为</w:t>
      </w:r>
      <w:r>
        <w:rPr/>
        <w:t>210</w:t>
      </w:r>
      <w:r>
        <w:rPr/>
        <w:t>分钟，电路连接由去年的</w:t>
      </w:r>
      <w:r>
        <w:rPr/>
        <w:t>20</w:t>
      </w:r>
      <w:r>
        <w:rPr/>
        <w:t>多条连接线增加到</w:t>
      </w:r>
      <w:r>
        <w:rPr/>
        <w:t>30</w:t>
      </w:r>
      <w:r>
        <w:rPr/>
        <w:t>多条，用基本指令编写的控制程序由去年的</w:t>
      </w:r>
      <w:r>
        <w:rPr/>
        <w:t>300</w:t>
      </w:r>
      <w:r>
        <w:rPr/>
        <w:t>步左右增加到</w:t>
      </w:r>
      <w:r>
        <w:rPr/>
        <w:t>400</w:t>
      </w:r>
      <w:r>
        <w:rPr/>
        <w:t>步左右。维修电工比赛要求学生现场编程、组装、调试，对于学生的动手能力和解决问题的能力都是很大锻炼。从现场来看，各地市代表队的选手均展现了良好的创新性</w:t>
      </w:r>
      <w:r>
        <w:rPr/>
        <w:t>.</w:t>
      </w:r>
      <w:r>
        <w:rPr/>
        <w:t>本次电子竟赛的题目为模拟一个实际的产品。学生焊接装配水平较前一届大赛有明显提高</w:t>
      </w:r>
      <w:r>
        <w:rPr/>
        <w:t>,</w:t>
      </w:r>
      <w:r>
        <w:rPr/>
        <w:t>有近</w:t>
      </w:r>
      <w:r>
        <w:rPr/>
        <w:t>80</w:t>
      </w:r>
      <w:r>
        <w:rPr/>
        <w:t>％的学生在规定的时间内很好地完成了规定任务。在题目设计上，加强以无线电装配与调试职业资格考试为标准，加强从单一型到多样化的转变，兼顾专业技能到关键技能的整体塑造。充分体现了以服务为宗旨，以就业为导向，以真实产品为教学目的的理念。</w:t>
      </w:r>
    </w:p>
    <w:p>
      <w:pPr>
        <w:pStyle w:val="Normal"/>
        <w:rPr/>
      </w:pPr>
      <w:r>
        <w:rPr/>
        <w:t>　　</w:t>
      </w:r>
      <w:r>
        <w:rPr/>
        <w:t>5</w:t>
      </w:r>
      <w:r>
        <w:rPr/>
        <w:t>、积极宣传大赛的意义和作用，营造建设职教大省的氛围</w:t>
      </w:r>
    </w:p>
    <w:p>
      <w:pPr>
        <w:pStyle w:val="Normal"/>
        <w:rPr/>
      </w:pPr>
      <w:r>
        <w:rPr/>
        <w:t>　　职业技能大赛从实际操作检测着职业教育的发展成果，同时也引领、推动着职业教育未来的发展方向。“普通教育有高考，职业教育有大赛”两条平行轨道的制度设计，是我国教育改革的一项制度创新，是职业教育在人才评价机制和选拔机制上的一次有益尝试。大赛的成功举办说明了不同智力结构的人群，采用不同类型的教育是科学的、合理的。对不同类型的教育，应当采用不同的评价方法和评价标准。作为一种教育制度的创新，需要我们去积极探索和实践，为建设职教大省作出更大贡献。</w:t>
      </w:r>
    </w:p>
    <w:p>
      <w:pPr>
        <w:pStyle w:val="Normal"/>
        <w:rPr/>
      </w:pPr>
      <w:r>
        <w:rPr/>
        <w:t>　　职业院校的教学怎样才能把准市场脉搏，使学生学以致用，职业技能大赛也是一个导向标。职业院校的教学内容以“必需、够用和实用”为基本要求，在教学实践中很难把握；在技能大赛中却非常明确。竞赛内容包含了理论知识和操作技能两部分，它们的比例对职业院校理论与实践教学安排有着明显的导向作用。职业技能大赛的竞赛细则中的试题范围、类型及比重，这些都对改进教学工作具有一定的引导作用。本届技能大赛未将理论考核与实践操作割裂开来，而是二者兼顾。这就要求职业院校教师在组织教学时也要注意将基础理论教学与专业技能训练有机地结合起来。引导学校进行实训方式的改革，推行教学工厂实训模式，使车间与教室合二为一、理论与实践有机融合。</w:t>
      </w:r>
    </w:p>
    <w:p>
      <w:pPr>
        <w:pStyle w:val="Normal"/>
        <w:rPr/>
      </w:pPr>
      <w:r>
        <w:rPr/>
        <w:t>　　技能大赛既重视实践也不忽视理论，既考核技能也考查其耐心和耐力，既考查身体素质又强调心理健康，这些都是科学的育人理念在竞赛要求中的潜在反映，它对引导职业院校确立和完善育人标准同样具有指导意义。</w:t>
      </w:r>
    </w:p>
    <w:p>
      <w:pPr>
        <w:pStyle w:val="Normal"/>
        <w:rPr/>
      </w:pPr>
      <w:r>
        <w:rPr/>
        <w:t>　　本次大赛在全省职业院校产生了极大的反响，也在全社会营造了建设职教大省的良好氛围。本次大赛受到《安徽教育网》、《安徽职业与成人教育网》、《芜湖教育信息网》等省市新闻媒体的高度关注和重视。各地教育网站上也都作了相关的报道，《安徽省职业与成人教育学会网》更是对本届大赛进行了全程跟踪报道。《安徽教育网》、《安徽职业与成人教育网》、《芜湖教育信息网》也都及时报道了大赛信息和开闭幕式的盛况。</w:t>
      </w:r>
    </w:p>
    <w:p>
      <w:pPr>
        <w:pStyle w:val="Normal"/>
        <w:rPr/>
      </w:pPr>
      <w:r>
        <w:rPr/>
        <w:t>　　四、几点思考</w:t>
      </w:r>
    </w:p>
    <w:p>
      <w:pPr>
        <w:pStyle w:val="Normal"/>
        <w:rPr/>
      </w:pPr>
      <w:r>
        <w:rPr/>
        <w:t>　　虽然学会连续组办了两次全省技能大赛，但在省会以外城市举办全省性的职业院校技能大赛毕竟是第一次，无论是赛事的筹备和组织，还是竞赛的运作和管理，都有许多值得进一步探索和改进的地方。一是组织如此大规模的竞赛，工作量大，任务繁重，竞赛的组织工作需进一步细化。今年全国在天津举办的职业院校技能大赛包括高职、中职。据悉，明年全国技能大赛将只举办中职技能竞赛，今后高职、中职将隔年举办，我省是每年举办还是隔年举办，高职、中职是否分开隔年举办等还需要主管部门审示。二是如何组织在非省会城市举办全省性的大赛对组委会来说是个全新的课题。我们对今年的竞赛项目、参赛队伍和选手都有所增加估计不足，如何更好的做好协调工作也没有经验。三是要尽快建立一支相对稳定的有相当权威的竞赛命题、制定规程和裁判专家队伍，形成技能大赛坚实的专家人才库。四是如何促使更多的行业企业积极主动重视、支持技能大赛，让更多的行业企业进赛场选拔人才。五是没有必要的经费支撑，职业院校的设备设施严重不足，也在一定程度上制约了大赛工作。</w:t>
      </w:r>
    </w:p>
    <w:p>
      <w:pPr>
        <w:pStyle w:val="Normal"/>
        <w:rPr/>
      </w:pPr>
      <w:r>
        <w:rPr/>
        <w:t>　　回顾总结中，我们感到有以下几点值得认真研究和思考：</w:t>
      </w:r>
    </w:p>
    <w:p>
      <w:pPr>
        <w:pStyle w:val="Normal"/>
        <w:rPr/>
      </w:pPr>
      <w:r>
        <w:rPr/>
        <w:t>　　</w:t>
      </w:r>
      <w:r>
        <w:rPr/>
        <w:t>1</w:t>
      </w:r>
      <w:r>
        <w:rPr/>
        <w:t>、如何以全国职业院校技能大赛“基础教育有高考，职业教育有大赛”的精神和理念，尽快建立与其相适应的省技能大赛的制度、机制，努力使省职业院校技能大赛与全国职业院校技能大赛尽快、更好地接轨。</w:t>
      </w:r>
    </w:p>
    <w:p>
      <w:pPr>
        <w:pStyle w:val="Normal"/>
        <w:rPr/>
      </w:pPr>
      <w:r>
        <w:rPr/>
        <w:t>　　</w:t>
      </w:r>
      <w:r>
        <w:rPr/>
        <w:t>2</w:t>
      </w:r>
      <w:r>
        <w:rPr/>
        <w:t>、如何将省职业院校技能大赛作为建设职业教育大省的重要内容和举措，促进职业院校实训实习基地建设和示范专业建设，促进职业院校教育理念改革与创新。</w:t>
      </w:r>
    </w:p>
    <w:p>
      <w:pPr>
        <w:pStyle w:val="Normal"/>
        <w:rPr/>
      </w:pPr>
      <w:r>
        <w:rPr/>
        <w:t>　　</w:t>
      </w:r>
      <w:r>
        <w:rPr/>
        <w:t>3</w:t>
      </w:r>
      <w:r>
        <w:rPr/>
        <w:t>、将职业院校技能大赛作为研究课题进行专题研究，以理论探索指导实践。</w:t>
      </w:r>
    </w:p>
    <w:p>
      <w:pPr>
        <w:pStyle w:val="Normal"/>
        <w:rPr/>
      </w:pPr>
      <w:r>
        <w:rPr/>
        <w:t>　　为了更好地总结经验、改进工作，我们热切希望各界人士提出宝贵建议，为建设职教大省献计献策。</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0:09:00Z</dcterms:created>
  <dc:creator>雨林木风</dc:creator>
  <dc:description/>
  <cp:keywords/>
  <dc:language>en-US</dc:language>
  <cp:lastModifiedBy>雨林木风</cp:lastModifiedBy>
  <dcterms:modified xsi:type="dcterms:W3CDTF">2009-09-10T00:09:00Z</dcterms:modified>
  <cp:revision>1</cp:revision>
  <dc:subject/>
  <dc:title>2008’安徽省第二届职业院校技能大赛总结</dc:title>
</cp:coreProperties>
</file>