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多措并举确保中职资助政策惠及百姓</w:t>
      </w:r>
    </w:p>
    <w:p>
      <w:pPr>
        <w:pStyle w:val="Normal"/>
        <w:jc w:val="center"/>
        <w:rPr>
          <w:rFonts w:ascii="楷体_GB2312" w:hAnsi="楷体_GB2312" w:eastAsia="楷体_GB2312"/>
        </w:rPr>
      </w:pPr>
      <w:r>
        <w:rPr>
          <w:rFonts w:ascii="楷体_GB2312" w:hAnsi="楷体_GB2312" w:eastAsia="楷体_GB2312"/>
        </w:rPr>
        <w:t>定远县教育局</w:t>
      </w:r>
    </w:p>
    <w:p>
      <w:pPr>
        <w:pStyle w:val="Normal"/>
        <w:jc w:val="center"/>
        <w:rPr>
          <w:rFonts w:ascii="楷体_GB2312" w:hAnsi="楷体_GB2312" w:eastAsia="楷体_GB2312"/>
        </w:rPr>
      </w:pPr>
      <w:r>
        <w:rPr>
          <w:rFonts w:eastAsia="楷体_GB2312" w:ascii="楷体_GB2312" w:hAnsi="楷体_GB2312"/>
        </w:rPr>
      </w:r>
    </w:p>
    <w:p>
      <w:pPr>
        <w:pStyle w:val="Normal"/>
        <w:rPr/>
      </w:pPr>
      <w:r>
        <w:rPr/>
        <w:t>　　</w:t>
      </w:r>
      <w:r>
        <w:rPr/>
        <w:t>2007</w:t>
      </w:r>
      <w:r>
        <w:rPr/>
        <w:t>年秋季，国务院《关于建立健全普通本科高校高等职业学校和中等职业学校家庭经济困难学生资助政策体系的意见》（国发</w:t>
      </w:r>
      <w:r>
        <w:rPr/>
        <w:t>[2007]13</w:t>
      </w:r>
      <w:r>
        <w:rPr/>
        <w:t>号）以及安徽省人民政府《关于建立健全普通本科高校高等职业学校和中等职业学校家庭经济困难学生资助政策体系的实施意见》（皖政</w:t>
      </w:r>
      <w:r>
        <w:rPr/>
        <w:t>[2007]74</w:t>
      </w:r>
      <w:r>
        <w:rPr/>
        <w:t>号）的颁布实施，建立健全了家庭经济困难学生资助政策体系，使家庭经济困难学生能够上得起大学，中职学生受到了资助，是实践三个代表重要思想，落实科学发展观，构建社会主义和谐社会的重要举措，是国家和省重要民生工程之一，紧紧围绕上述目标，定远县多措并举确保中职资助政策深入千家万户，真正惠及百姓。</w:t>
      </w:r>
    </w:p>
    <w:p>
      <w:pPr>
        <w:pStyle w:val="Normal"/>
        <w:rPr/>
      </w:pPr>
      <w:r>
        <w:rPr/>
        <w:t>　　一、加强组织领导，成立专门机构</w:t>
      </w:r>
    </w:p>
    <w:p>
      <w:pPr>
        <w:pStyle w:val="Normal"/>
        <w:rPr/>
      </w:pPr>
      <w:r>
        <w:rPr/>
        <w:t>　　为了切实加强对中职资助工作的领导，县教育局成立了以分管局长为组长，职成教、财务审计、招生办等相关业务科室负责人为成员的“定远县中等职业学校学生资助工作领导小组”，成立了“定远县学生资助管理中心”，抽调了</w:t>
      </w:r>
      <w:r>
        <w:rPr/>
        <w:t>6</w:t>
      </w:r>
      <w:r>
        <w:rPr/>
        <w:t>名同志为资助管理中心工作人员，配备了相关办公设施，具体办理学生资助的相关业务，制定了《定远县中等职业学校学生资助工作管理实施细则》。各职业学校也成立了相应的“中职资助领导小组”，确定了专人负责中职资助工作，机构的设立及制度的完善有力地保障了资助工作的顺利实施。</w:t>
      </w:r>
    </w:p>
    <w:p>
      <w:pPr>
        <w:pStyle w:val="Normal"/>
        <w:rPr/>
      </w:pPr>
      <w:r>
        <w:rPr>
          <w:rFonts w:eastAsia="Times New Roman"/>
        </w:rPr>
        <w:t xml:space="preserve">    </w:t>
      </w:r>
      <w:r>
        <w:rPr/>
        <w:t>二、加大宣传力度，营造良好的社会氛围</w:t>
      </w:r>
    </w:p>
    <w:p>
      <w:pPr>
        <w:pStyle w:val="Normal"/>
        <w:rPr/>
      </w:pPr>
      <w:r>
        <w:rPr/>
        <w:t>　　国家资助政策是一项惠民政策，为了使这项政策家喻户晓，深入人心，各校通过宣传栏，张贴宣传材料，发放宣传材料，教育网站宣传，电视宣传等多种形式，全方位的向社会各界进行广泛宣传，使广大学生及家长及时知晓受助的权利，了解资助政策。通过宣传，广大师生及家长对这项惠及千家万户中职学生及其家庭的民生工程广泛认同。</w:t>
      </w:r>
    </w:p>
    <w:p>
      <w:pPr>
        <w:pStyle w:val="Normal"/>
        <w:rPr/>
      </w:pPr>
      <w:r>
        <w:rPr/>
        <w:t>　　三、准确把握资助范围，规范资助对象的统计工作</w:t>
      </w:r>
    </w:p>
    <w:p>
      <w:pPr>
        <w:pStyle w:val="Normal"/>
        <w:rPr/>
      </w:pPr>
      <w:r>
        <w:rPr/>
        <w:t>　　在资助政策执行过程中，中职资助领导小组及学生资助管理中心多次召开会议，传达上级有关资助工作文件精神，认真学习资助工作的相关政策，正确把握资助范围，对具有中职学校全日制正式学籍，在校就读的一、二年级所有农村户籍，县镇非农户籍学生给予资助。对于中职学校三年级学生则通过工学结合，顶岗实习获得一定的报酬，用于支付学习和生活费用。</w:t>
      </w:r>
    </w:p>
    <w:p>
      <w:pPr>
        <w:pStyle w:val="Normal"/>
        <w:rPr/>
      </w:pPr>
      <w:r>
        <w:rPr/>
        <w:t>　　通过认真核查，全县</w:t>
      </w:r>
      <w:r>
        <w:rPr/>
        <w:t>2007</w:t>
      </w:r>
      <w:r>
        <w:rPr>
          <w:rFonts w:cs="宋体;SimSun" w:ascii="宋体;SimSun" w:hAnsi="宋体;SimSun"/>
        </w:rPr>
        <w:t>——</w:t>
      </w:r>
      <w:r>
        <w:rPr/>
        <w:t>2008</w:t>
      </w:r>
      <w:r>
        <w:rPr/>
        <w:t>年度第一学期有</w:t>
      </w:r>
      <w:r>
        <w:rPr/>
        <w:t>4477</w:t>
      </w:r>
      <w:r>
        <w:rPr/>
        <w:t>名职业高中一、二年级学生符合资助条件，第二学期，共有</w:t>
      </w:r>
      <w:r>
        <w:rPr/>
        <w:t>4266</w:t>
      </w:r>
      <w:r>
        <w:rPr/>
        <w:t>名一、二年级学生受助。按省、市要求，及时准确地报送了中等职业学校学生分类表，中等职业学校学生资助信息统计表，中等职业学校学生变动情况表等各类资助统计报表，为资助工作顺利实施做好基础性工作。</w:t>
      </w:r>
    </w:p>
    <w:p>
      <w:pPr>
        <w:pStyle w:val="Normal"/>
        <w:rPr/>
      </w:pPr>
      <w:r>
        <w:rPr>
          <w:rFonts w:eastAsia="Times New Roman"/>
        </w:rPr>
        <w:t xml:space="preserve">    </w:t>
      </w:r>
      <w:r>
        <w:rPr/>
        <w:t>四、严格申请、审批与发放程序，强化责任落实</w:t>
      </w:r>
    </w:p>
    <w:p>
      <w:pPr>
        <w:pStyle w:val="Normal"/>
        <w:ind w:firstLine="210"/>
        <w:rPr/>
      </w:pPr>
      <w:r>
        <w:rPr>
          <w:rFonts w:eastAsia="Times New Roman"/>
        </w:rPr>
        <w:t xml:space="preserve">  </w:t>
      </w:r>
      <w:r>
        <w:rPr/>
        <w:t>为了严格把握资助的条件，保证资助资金真正用到符合条件的学生身上，最大程度发挥资金功能，对资助工作的申请、审批、发放等各环节都明确了责任，规范了操作程序。首先明确各职业学校的校长是资助工作的第一责任人，要严格审核本校上报的统计报表，确保数据真实、准确、完整。各校均制定了助学金具体办理程序及实施办法，实行按学处（期）申请和评定（审），按月发放的方法，学生在开学一周内向就读学校填写《中等职业学校国家助学金申请表》并递交相关身份证等证明材料，由学校受于是学生申请，经班主任审查，学校审核后，在校内作不少于</w:t>
      </w:r>
      <w:r>
        <w:rPr/>
        <w:t>5</w:t>
      </w:r>
      <w:r>
        <w:rPr/>
        <w:t>天的公示，公示后将拟资助学生名单报县学生资助管理中心，县学生资助管理中心审查后报上级资助部门及县财政部门，并统一委托县邮政局为每位学生办理银行卡。</w:t>
      </w:r>
      <w:r>
        <w:rPr/>
        <w:t>2007</w:t>
      </w:r>
      <w:r>
        <w:rPr/>
        <w:t>年—</w:t>
      </w:r>
      <w:r>
        <w:rPr/>
        <w:t>2008</w:t>
      </w:r>
      <w:r>
        <w:rPr/>
        <w:t>年第一学期，计</w:t>
      </w:r>
      <w:r>
        <w:rPr/>
        <w:t>4477</w:t>
      </w:r>
      <w:r>
        <w:rPr/>
        <w:t>名学生受助，全学期（</w:t>
      </w:r>
      <w:r>
        <w:rPr/>
        <w:t>5</w:t>
      </w:r>
      <w:r>
        <w:rPr/>
        <w:t>个月）发放助学金</w:t>
      </w:r>
      <w:r>
        <w:rPr/>
        <w:t>335.775</w:t>
      </w:r>
      <w:r>
        <w:rPr/>
        <w:t>万元，</w:t>
      </w:r>
      <w:r>
        <w:rPr/>
        <w:t>26.862</w:t>
      </w:r>
      <w:r>
        <w:rPr/>
        <w:t>万元。第二学期，计</w:t>
      </w:r>
      <w:r>
        <w:rPr/>
        <w:t>4266</w:t>
      </w:r>
      <w:r>
        <w:rPr/>
        <w:t>名学生受助，目前已发放</w:t>
      </w:r>
      <w:r>
        <w:rPr/>
        <w:t>08</w:t>
      </w:r>
      <w:r>
        <w:rPr/>
        <w:t>年</w:t>
      </w:r>
      <w:r>
        <w:rPr/>
        <w:t>2</w:t>
      </w:r>
      <w:r>
        <w:rPr/>
        <w:t>月，计发放助学金</w:t>
      </w:r>
      <w:r>
        <w:rPr/>
        <w:t>63.99</w:t>
      </w:r>
      <w:r>
        <w:rPr/>
        <w:t>万元。</w:t>
      </w:r>
    </w:p>
    <w:p>
      <w:pPr>
        <w:pStyle w:val="Normal"/>
        <w:rPr/>
      </w:pPr>
      <w:r>
        <w:rPr/>
        <w:t>　　五、统筹不同资助渠道，确保资助资金落实</w:t>
      </w:r>
    </w:p>
    <w:p>
      <w:pPr>
        <w:pStyle w:val="Normal"/>
        <w:rPr/>
      </w:pPr>
      <w:r>
        <w:rPr/>
        <w:t>　　</w:t>
      </w:r>
      <w:r>
        <w:rPr/>
        <w:t>2007-2008</w:t>
      </w:r>
      <w:r>
        <w:rPr/>
        <w:t>年第一学期，财政部门在审查资助资格的同时及时拨付了国家助学金，并及时发放到学生手中。为了实现多渠道的资助方式，全县各职业学校从事业性收入中拿出了</w:t>
      </w:r>
      <w:r>
        <w:rPr/>
        <w:t>18.56</w:t>
      </w:r>
      <w:r>
        <w:rPr/>
        <w:t>万元用于学生资助，占学校事业收入比例的</w:t>
      </w:r>
      <w:r>
        <w:rPr/>
        <w:t>5.95%</w:t>
      </w:r>
      <w:r>
        <w:rPr/>
        <w:t>，其中学校助学</w:t>
      </w:r>
      <w:r>
        <w:rPr/>
        <w:t>1.95</w:t>
      </w:r>
      <w:r>
        <w:rPr/>
        <w:t>万元，各类奖学金</w:t>
      </w:r>
      <w:r>
        <w:rPr/>
        <w:t>1.76.</w:t>
      </w:r>
      <w:r>
        <w:rPr/>
        <w:t>万元</w:t>
      </w:r>
      <w:r>
        <w:rPr/>
        <w:t>,</w:t>
      </w:r>
      <w:r>
        <w:rPr/>
        <w:t>用于学费减免</w:t>
      </w:r>
      <w:r>
        <w:rPr/>
        <w:t>14.85</w:t>
      </w:r>
      <w:r>
        <w:rPr/>
        <w:t>万元。同时通过校企合作，积极引导推荐高三学生到企业实习近两千人次，获得企业实习费用</w:t>
      </w:r>
      <w:r>
        <w:rPr/>
        <w:t>252.36</w:t>
      </w:r>
      <w:r>
        <w:rPr/>
        <w:t>万元，用于学习、生活等补助支出。第二学期，根据各校事业收入，各校都提取事业收入的</w:t>
      </w:r>
      <w:r>
        <w:rPr/>
        <w:t>5%</w:t>
      </w:r>
      <w:r>
        <w:rPr/>
        <w:t>作为校内助学金，计</w:t>
      </w:r>
      <w:r>
        <w:rPr/>
        <w:t>13.04</w:t>
      </w:r>
      <w:r>
        <w:rPr/>
        <w:t>万元。并在会计核算中心实行分账核算。</w:t>
      </w:r>
    </w:p>
    <w:p>
      <w:pPr>
        <w:pStyle w:val="Normal"/>
        <w:rPr/>
      </w:pPr>
      <w:r>
        <w:rPr/>
        <w:t>　　六、加强档案资料建设，加强对资助工作管理</w:t>
      </w:r>
    </w:p>
    <w:p>
      <w:pPr>
        <w:pStyle w:val="Normal"/>
        <w:rPr/>
      </w:pPr>
      <w:r>
        <w:rPr/>
        <w:t>　　中职资助工作是一项系统工程，从学校申请到资格认定到助学卡发放等程序，该县认真细致做好每一项工作，在资助过程中，加强了档案资料建设，实行专人专柜，分类别、分项目、分时段建立档案资料。政策法规、资助对象名册、资助对象审查材料、资助统计报表、举报投诉受理记录、资助政策宣传材料等都分门别类地加以整理归档，便于加强对学生资助工作的动态管理。</w:t>
      </w:r>
    </w:p>
    <w:p>
      <w:pPr>
        <w:pStyle w:val="Normal"/>
        <w:rPr/>
      </w:pPr>
      <w:r>
        <w:rPr/>
        <w:t>　　七、加大检查力度，保证资助工作顺利实施</w:t>
      </w:r>
    </w:p>
    <w:p>
      <w:pPr>
        <w:pStyle w:val="Normal"/>
        <w:rPr/>
      </w:pPr>
      <w:r>
        <w:rPr/>
        <w:t>　　为了确保资助工作顺利开展，县教育局于</w:t>
      </w:r>
      <w:r>
        <w:rPr/>
        <w:t>2008</w:t>
      </w:r>
      <w:r>
        <w:rPr/>
        <w:t>年</w:t>
      </w:r>
      <w:r>
        <w:rPr/>
        <w:t>2</w:t>
      </w:r>
      <w:r>
        <w:rPr/>
        <w:t>月底，组织了由学生资助中心、职成教、财务审计等部门组成的资助工作专项检查小组，对我县境内的六所职业学校的学生资助工作开展全面检查，对各校的资助机构建立情况，资助资金使用，管理及发放情况，资助数据统计，资助政策宣传以及资助工作档案资料建设等情况进行了细致的检查，进一步规范了资助工作流程等，总结了资助工作经验，并要求各校进一步加大宣传力度，大力宣传中职学生受助后的感受，激发受助学生的学习热情，激发受助学生感恩社会，回报社会的热情，促进职业教育进一步发展。</w:t>
      </w:r>
    </w:p>
    <w:p>
      <w:pPr>
        <w:pStyle w:val="Normal"/>
        <w:rPr/>
      </w:pPr>
      <w:r>
        <w:rPr/>
        <w:t>　　八、设立举报投诉电话，接受社会各界监督</w:t>
      </w:r>
    </w:p>
    <w:p>
      <w:pPr>
        <w:pStyle w:val="Normal"/>
        <w:rPr/>
      </w:pPr>
      <w:r>
        <w:rPr/>
        <w:t>　　为了把中等职业学校国家助学金发放工作做成“阳光工程”，根据教育部《关于设立中等职业学校国家助学金举报投诉电话的通知》（教助中心</w:t>
      </w:r>
      <w:r>
        <w:rPr/>
        <w:t>[2007]66</w:t>
      </w:r>
      <w:r>
        <w:rPr/>
        <w:t>号）精神，设立了县级资助中心举报投诉电话（</w:t>
      </w:r>
      <w:r>
        <w:rPr/>
        <w:t>0550-4021725</w:t>
      </w:r>
      <w:r>
        <w:rPr/>
        <w:t>），要求各职业学校在校内张贴并向社会公告，同时由专人对举报投诉电话作文字记录，整理归档，及时向资助中心负责人及资助领导小组汇报，并按要求于</w:t>
      </w:r>
      <w:r>
        <w:rPr/>
        <w:t>2</w:t>
      </w:r>
      <w:r>
        <w:rPr/>
        <w:t>日内给予书面答复。</w:t>
      </w:r>
    </w:p>
    <w:p>
      <w:pPr>
        <w:pStyle w:val="Normal"/>
        <w:rPr/>
      </w:pPr>
      <w:r>
        <w:rPr/>
        <w:t>　　中职资助工作是一项政策性、业务性很强的工作，在县委、县政府及省市教育主管部门的正确领导下，教育局不断完善各项规章制度，进一步强化责任，以高度的责任感和政治热情来投入这项工作，确保中央的惠民政策真正落实到每个受助学生，扎实推进全县的中职学生资助工作，以促进本县职业教育又好又快地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09:00Z</dcterms:created>
  <dc:creator>雨林木风</dc:creator>
  <dc:description/>
  <cp:keywords/>
  <dc:language>en-US</dc:language>
  <cp:lastModifiedBy>雨林木风</cp:lastModifiedBy>
  <dcterms:modified xsi:type="dcterms:W3CDTF">2009-09-10T02:10:00Z</dcterms:modified>
  <cp:revision>3</cp:revision>
  <dc:subject/>
  <dc:title>21多措并举确保中职资助政策惠及百姓定远县教育局</dc:title>
</cp:coreProperties>
</file>