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w:t>
      </w:r>
      <w:r>
        <w:rPr>
          <w:b/>
          <w:sz w:val="32"/>
          <w:szCs w:val="32"/>
        </w:rPr>
        <w:t>2008</w:t>
      </w:r>
      <w:r>
        <w:rPr>
          <w:rFonts w:cs="宋体;SimSun" w:ascii="宋体;SimSun" w:hAnsi="宋体;SimSun"/>
          <w:b/>
          <w:sz w:val="32"/>
          <w:szCs w:val="32"/>
        </w:rPr>
        <w:t>’</w:t>
      </w:r>
      <w:r>
        <w:rPr>
          <w:b/>
          <w:sz w:val="32"/>
          <w:szCs w:val="32"/>
        </w:rPr>
        <w:t>安徽省第二届职业院校技能大赛闭幕式上的讲话</w:t>
      </w:r>
    </w:p>
    <w:p>
      <w:pPr>
        <w:pStyle w:val="Normal"/>
        <w:jc w:val="center"/>
        <w:rPr>
          <w:rFonts w:ascii="楷体_GB2312" w:hAnsi="楷体_GB2312" w:eastAsia="楷体_GB2312"/>
        </w:rPr>
      </w:pPr>
      <w:r>
        <w:rPr>
          <w:rFonts w:ascii="楷体_GB2312" w:hAnsi="楷体_GB2312" w:eastAsia="楷体_GB2312"/>
        </w:rPr>
        <w:t>省职成教学会会长  金辉</w:t>
      </w:r>
    </w:p>
    <w:p>
      <w:pPr>
        <w:pStyle w:val="Normal"/>
        <w:jc w:val="center"/>
        <w:rPr>
          <w:rFonts w:ascii="楷体_GB2312" w:hAnsi="楷体_GB2312" w:eastAsia="楷体_GB2312"/>
        </w:rPr>
      </w:pPr>
      <w:r>
        <w:rPr>
          <w:rFonts w:eastAsia="楷体_GB2312" w:ascii="楷体_GB2312" w:hAnsi="楷体_GB2312"/>
        </w:rPr>
      </w:r>
    </w:p>
    <w:p>
      <w:pPr>
        <w:pStyle w:val="Normal"/>
        <w:rPr/>
      </w:pPr>
      <w:r>
        <w:rPr/>
        <w:t>尊敬的各位来宾、老师们、同学们：</w:t>
      </w:r>
    </w:p>
    <w:p>
      <w:pPr>
        <w:pStyle w:val="Normal"/>
        <w:rPr/>
      </w:pPr>
      <w:r>
        <w:rPr/>
        <w:t>　　大家下午好！</w:t>
      </w:r>
    </w:p>
    <w:p>
      <w:pPr>
        <w:pStyle w:val="Normal"/>
        <w:rPr/>
      </w:pPr>
      <w:r>
        <w:rPr/>
        <w:t>　　安徽省第二届职业院校技能大赛，在大家的共同努力下，取得了圆满成功，今天就要在芜湖市胜利闭幕了！在此，我谨代表安徽省职业与成人教育学会和大赛组委会，向获奖选手表示热烈地祝贺！向所有参赛选手、领队和指导教师、专家裁判和工作人员表示衷心的感谢和崇高的敬意！</w:t>
      </w:r>
    </w:p>
    <w:p>
      <w:pPr>
        <w:pStyle w:val="Normal"/>
        <w:rPr/>
      </w:pPr>
      <w:r>
        <w:rPr/>
        <w:t>　　这次大赛是展示我省职业教育发展和技能人才培养成果的一次盛会，是对全省职业院校技术技能和精神风貌的一次大检阅。全省共有</w:t>
      </w:r>
      <w:r>
        <w:rPr/>
        <w:t>36</w:t>
      </w:r>
      <w:r>
        <w:rPr/>
        <w:t>所高职院校及</w:t>
      </w:r>
      <w:r>
        <w:rPr/>
        <w:t>17</w:t>
      </w:r>
      <w:r>
        <w:rPr/>
        <w:t>个地市的</w:t>
      </w:r>
      <w:r>
        <w:rPr/>
        <w:t>673</w:t>
      </w:r>
      <w:r>
        <w:rPr/>
        <w:t>名中高职以及中职教师参加了比赛。三天来，由各地各校层层选拔的参赛选手进行了</w:t>
      </w:r>
      <w:r>
        <w:rPr/>
        <w:t>16</w:t>
      </w:r>
      <w:r>
        <w:rPr/>
        <w:t>个项目的大赛，各位选手在比赛中努力拼搏，积极进取，发挥出很高的技能水平，比出了成绩，赛出了风格，交流了技艺，增进了友谊。全体裁判员和工作人员团结合作，严格遵守大赛规则，坚持公开、公平、公正原则，保证了大赛的顺利进行。在这期间，我们还举办了专家论坛，对职业教育的课程改革进行了有益的探讨；举办了校企合作恳谈会，共商培养高技能人才的大计。这些活动，大大丰富了这次大赛的内容，也开创了技能大赛的新模式。这次大赛得到了芜湖市人民政府的高度重视，有关领导同志亲自挂帅指导大赛各项工作，并在人、财、物各方面都给予了大力支持，六所承办院校积极努力，在大赛组委会、工作委员会的具体谋划下，精心组织实施，克服了许多困难，为大赛提供了有力的保障和热情周到的服务，为大赛圆满成功做出了贡献。</w:t>
      </w:r>
    </w:p>
    <w:p>
      <w:pPr>
        <w:pStyle w:val="Normal"/>
        <w:rPr/>
      </w:pPr>
      <w:r>
        <w:rPr/>
        <w:t>　　当前，我国正处在全面建设小康社会，开创中国特色社会主义事业新局面的重要时期。走新型工业化道路，推动产业结构优化升级，全面提升企业核心竞争力和综合国力，对高技能人才产生了强劲需求。党中央、国务院高度重视高技能人才。党的十七大明确提出了“统筹抓好以高层次人才和高技能人才为重点的各类人才队伍建设”。《就业促进法》中也规定“职业院校、职业技能培训机构与企业应当密切联系，实行产教结合，为经济建设服务，培养实用人才和熟练劳动者”。职业院校作为技能人才培养的重要基地，要坚持服务于经济建设和社会发展需求，紧密结合企业用工需要，突出技能训练特色，逐步走出一条集职业教育、职业培训和职业技能鉴定三位一体，与国家职业资格证书制度和就业制度紧密结合的新路子，在技能人才培养和促进就业方面发挥更加重要的作用。</w:t>
      </w:r>
    </w:p>
    <w:p>
      <w:pPr>
        <w:pStyle w:val="Normal"/>
        <w:rPr/>
      </w:pPr>
      <w:r>
        <w:rPr/>
        <w:t>　　同志们，第二届全省职业院校技能大赛即将圆满结束，但职业院校培养技能人才工作仍然任重道远。希望本次大赛的获奖选手谦虚谨慎，再接再厉，再创佳绩，发挥模范带头作用，将在大赛中形成的学习技能的热情保持下去，希望我们的职业院校由此引导和带动更多的广大同学刻苦努力，勤学苦练，不断提高技能水平和综合素质，走技能成才之路。</w:t>
      </w:r>
    </w:p>
    <w:p>
      <w:pPr>
        <w:pStyle w:val="Normal"/>
        <w:rPr/>
      </w:pPr>
      <w:r>
        <w:rPr/>
        <w:t>　　最后，我代表本次大赛组委会，向芜湖市人民政府、芜湖市教育局，大赛的承办单位：安徽机电职业技术学院、安徽商贸职业技术学院、芜湖市职业技术学院、芜湖信息技术学院、芜湖职教中心、芜湖工业学校表示诚挚的敬意和衷心的感谢！向为本次大赛提供赞助支持的企业以及新闻界的朋友们表示衷心的感谢！</w:t>
      </w:r>
    </w:p>
    <w:p>
      <w:pPr>
        <w:pStyle w:val="Normal"/>
        <w:rPr/>
      </w:pPr>
      <w:r>
        <w:rPr/>
        <w:t>　　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30:00Z</dcterms:created>
  <dc:creator>雨林木风</dc:creator>
  <dc:description/>
  <cp:keywords/>
  <dc:language>en-US</dc:language>
  <cp:lastModifiedBy>雨林木风</cp:lastModifiedBy>
  <dcterms:modified xsi:type="dcterms:W3CDTF">2009-09-10T01:31:00Z</dcterms:modified>
  <cp:revision>1</cp:revision>
  <dc:subject/>
  <dc:title>在2008’安徽省第二届职业院校技能大赛闭幕式上的讲话</dc:title>
</cp:coreProperties>
</file>