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职业学校服务建设职教大省的实践与建议</w:t>
      </w:r>
    </w:p>
    <w:p>
      <w:pPr>
        <w:pStyle w:val="Normal"/>
        <w:jc w:val="center"/>
        <w:rPr/>
      </w:pPr>
      <w:r>
        <w:rPr>
          <w:rFonts w:ascii="楷体_GB2312" w:hAnsi="楷体_GB2312" w:eastAsia="楷体_GB2312"/>
        </w:rPr>
        <w:t>安徽理工学校  詹镜青</w:t>
      </w:r>
    </w:p>
    <w:p>
      <w:pPr>
        <w:pStyle w:val="Normal"/>
        <w:rPr>
          <w:rFonts w:ascii="楷体_GB2312" w:hAnsi="楷体_GB2312" w:eastAsia="楷体_GB2312"/>
        </w:rPr>
      </w:pPr>
      <w:r>
        <w:rPr>
          <w:rFonts w:eastAsia="楷体_GB2312" w:ascii="楷体_GB2312" w:hAnsi="楷体_GB2312"/>
        </w:rPr>
      </w:r>
    </w:p>
    <w:p>
      <w:pPr>
        <w:pStyle w:val="Normal"/>
        <w:rPr/>
      </w:pPr>
      <w:r>
        <w:rPr/>
        <w:t>　　温家宝总理在十一届全国人大一次会议政府工作报告中强调，要坚持优先发展教育，大力发展职业教育。加强职业教育基础能力建设，深化职业教育管理、办学、投入等体制改革，培养高素质技能型人才。省政府根据我省省情，从战略的高度适时提出了将我省建成职教大省的规划。这对我们从事职教的工作者来说，是一个难得的发展机遇。我们为此欢欣鼓舞。目前，我们正在组织全校教职工深入学习十七大文件、两会精神，开展如何进一步解放思想，开拓创新，实现学校又好又快地发展的大讨论。通过讨论，我们深刻认识到，学校必须坚定不移地坚持科学发展观，牢牢把握现代职业教育特点，坚持教育规律和市场规律相结合、人才培养和就业服务相结合、教育质量和办学特色相结合、学历教育和培训工作相结合，走内涵式发展道路。以质量特色为核心，打造优秀职教品牌；以基础能力建设为重点，提高职教办学水平；以深化改革为动力，完善职业教育管理体制，解放思想、改革创新，努力实现学校又好又快发展。</w:t>
      </w:r>
    </w:p>
    <w:p>
      <w:pPr>
        <w:pStyle w:val="Normal"/>
        <w:rPr/>
      </w:pPr>
      <w:r>
        <w:rPr/>
        <w:t>　　一、大力推进基础能力建设，全面提升学校综合实力</w:t>
      </w:r>
    </w:p>
    <w:p>
      <w:pPr>
        <w:pStyle w:val="Normal"/>
        <w:rPr/>
      </w:pPr>
      <w:r>
        <w:rPr/>
        <w:t>　　</w:t>
      </w:r>
      <w:r>
        <w:rPr/>
        <w:t>1</w:t>
      </w:r>
      <w:r>
        <w:rPr/>
        <w:t>、科学规划，积极推进校园建设</w:t>
      </w:r>
    </w:p>
    <w:p>
      <w:pPr>
        <w:pStyle w:val="Normal"/>
        <w:rPr/>
      </w:pPr>
      <w:r>
        <w:rPr/>
        <w:t>　　科学定位我校南北校区校园功能，满足学校办学规模扩大、办学层次提高、办学条件改善的需要。通过新建和改建，把北校区建设成以培养理工类学生为主的具有特色的生态化、环保化、数字化、可持续发展的校园。在南校区，合理利用现有的基础设施条件，充分发挥教育资源的优势，重点培养财经类、计算机类学生。同时把南北校区建设成为社会提供各种职业技能培训服务的重点基地。</w:t>
      </w:r>
    </w:p>
    <w:p>
      <w:pPr>
        <w:pStyle w:val="Normal"/>
        <w:rPr/>
      </w:pPr>
      <w:r>
        <w:rPr/>
        <w:t>　　</w:t>
      </w:r>
      <w:r>
        <w:rPr/>
        <w:t>2</w:t>
      </w:r>
      <w:r>
        <w:rPr/>
        <w:t>、多方努力，加强实训基地建设</w:t>
      </w:r>
    </w:p>
    <w:p>
      <w:pPr>
        <w:pStyle w:val="Normal"/>
        <w:rPr/>
      </w:pPr>
      <w:r>
        <w:rPr/>
        <w:t>　　树立“强化技能训练，突出职业特色，创立精品专业，提高学生综合职业能力”的办学理念，根据我省及周边地区经济发展和产业结构调整的需要，围绕计算机、财会、电子、机械、化工、自动化、商贸旅游等专业对技能型、实用型人才的需要，积极借鉴省内外职业教育实训基地建设的先进经验，以培养技能型人才为目标，以专业实训基地建设为基础，以装备先进实训设备为条件，建设集教学、实训、职业技能鉴定为一体，面向社会进行技术培训与服务的示范型实训基地。</w:t>
      </w:r>
    </w:p>
    <w:p>
      <w:pPr>
        <w:pStyle w:val="Normal"/>
        <w:rPr/>
      </w:pPr>
      <w:r>
        <w:rPr/>
        <w:t>　　学校在完成</w:t>
      </w:r>
      <w:r>
        <w:rPr/>
        <w:t>05-06</w:t>
      </w:r>
      <w:r>
        <w:rPr/>
        <w:t>年度中央财政支持的计算机实训基地</w:t>
      </w:r>
      <w:r>
        <w:rPr/>
        <w:t>320</w:t>
      </w:r>
      <w:r>
        <w:rPr/>
        <w:t>万资金建设项目的基础上，</w:t>
      </w:r>
      <w:r>
        <w:rPr/>
        <w:t>06-07</w:t>
      </w:r>
      <w:r>
        <w:rPr/>
        <w:t>年度，又投入</w:t>
      </w:r>
      <w:r>
        <w:rPr/>
        <w:t>180</w:t>
      </w:r>
      <w:r>
        <w:rPr/>
        <w:t>多万元，购置高档数控车床</w:t>
      </w:r>
      <w:r>
        <w:rPr/>
        <w:t>14</w:t>
      </w:r>
      <w:r>
        <w:rPr/>
        <w:t>台、普通车床</w:t>
      </w:r>
      <w:r>
        <w:rPr/>
        <w:t>10</w:t>
      </w:r>
      <w:r>
        <w:rPr/>
        <w:t>台及其它机械设备和电子仪器器材。完成了对金工车间和数控车间等实训场地的扩建与改造。学校现有高档数控机床</w:t>
      </w:r>
      <w:r>
        <w:rPr/>
        <w:t>16</w:t>
      </w:r>
      <w:r>
        <w:rPr/>
        <w:t>台、各类普通车床</w:t>
      </w:r>
      <w:r>
        <w:rPr/>
        <w:t>81</w:t>
      </w:r>
      <w:r>
        <w:rPr/>
        <w:t>台、计算机</w:t>
      </w:r>
      <w:r>
        <w:rPr/>
        <w:t>1000</w:t>
      </w:r>
      <w:r>
        <w:rPr/>
        <w:t>多台，各类实训实验设备的选型与配套做到了先进性、真实（仿真）性、实用性、经济性的结合。</w:t>
      </w:r>
      <w:r>
        <w:rPr/>
        <w:t>07</w:t>
      </w:r>
      <w:r>
        <w:rPr/>
        <w:t>年学校获得“三重工程”中的重点学校项目，届时</w:t>
      </w:r>
      <w:r>
        <w:rPr/>
        <w:t>70-100</w:t>
      </w:r>
      <w:r>
        <w:rPr/>
        <w:t>万元的配套建设资金将为进一步提升学校办学水平提供可靠保证。</w:t>
      </w:r>
    </w:p>
    <w:p>
      <w:pPr>
        <w:pStyle w:val="Normal"/>
        <w:rPr/>
      </w:pPr>
      <w:r>
        <w:rPr/>
        <w:t>　　</w:t>
      </w:r>
      <w:r>
        <w:rPr/>
        <w:t>3</w:t>
      </w:r>
      <w:r>
        <w:rPr/>
        <w:t>、突出重点，抓好教师队伍建设</w:t>
      </w:r>
    </w:p>
    <w:p>
      <w:pPr>
        <w:pStyle w:val="Normal"/>
        <w:rPr/>
      </w:pPr>
      <w:r>
        <w:rPr/>
        <w:t>　　师资队伍建设是决定学校教学、科研和学术水平的关键。学校认真贯彻职业院校教师素质提高计划，严格按照省中职学校机构编制暂定办法核定学校编制，充实我校师资队伍。学校对“双师型”教师的培养、确认和待遇等各方面作出了明确规定，形成激励机制，创新方法，通过“走出去”（到工厂去，到社会去，专职教师每三年要有半年的社会实践）、“请进来”（聘请企业事业单位技能型人才来校兼课；聘请专家来校进行短期讲座和培训）、“建立校内培训基地，以老带新、以新促老、加强教改、互帮互学”、“选派教师参加社会职业技能培训机构进行相关专业的职业技能培训”等措施，多途径多方位培养一支适应学校发展、教育理论基础扎实、职业技能精湛的“双师型”教师队伍。</w:t>
      </w:r>
    </w:p>
    <w:p>
      <w:pPr>
        <w:pStyle w:val="Normal"/>
        <w:rPr/>
      </w:pPr>
      <w:r>
        <w:rPr/>
        <w:t>　　</w:t>
      </w:r>
      <w:r>
        <w:rPr/>
        <w:t>2007</w:t>
      </w:r>
      <w:r>
        <w:rPr/>
        <w:t>年</w:t>
      </w:r>
      <w:r>
        <w:rPr/>
        <w:t>1</w:t>
      </w:r>
      <w:r>
        <w:rPr/>
        <w:t>月，学校举办了首届机械车工培训班，为提高教师实践操作能力和相关教师转型奠定基础。暑假期间还选派了计算机网络技术、机械加工等</w:t>
      </w:r>
      <w:r>
        <w:rPr/>
        <w:t>5</w:t>
      </w:r>
      <w:r>
        <w:rPr/>
        <w:t>个专业</w:t>
      </w:r>
      <w:r>
        <w:rPr/>
        <w:t>9</w:t>
      </w:r>
      <w:r>
        <w:rPr/>
        <w:t>名骨干教师参加国家级骨干教师培训班，其中数控技术应用专业一名教师被国家教育部选派送至德国进修学习。积极开展校企联合培训，先后选派了</w:t>
      </w:r>
      <w:r>
        <w:rPr/>
        <w:t>3</w:t>
      </w:r>
      <w:r>
        <w:rPr/>
        <w:t>名计算机网管教师到华为公司进修培训。同时学校充分利用校本资源，开展师资培训。十一五期间学校将进一步加强师资队伍建设，要求所有教师学历达标，提高具有研究生学历层次的教师比例，重点培养和提高具有双师型素质教师比例。</w:t>
      </w:r>
    </w:p>
    <w:p>
      <w:pPr>
        <w:pStyle w:val="Normal"/>
        <w:rPr/>
      </w:pPr>
      <w:r>
        <w:rPr/>
        <w:t>　　二、以就业为导向，促进教学质量提高和职业培训模式创新</w:t>
      </w:r>
    </w:p>
    <w:p>
      <w:pPr>
        <w:pStyle w:val="Normal"/>
        <w:rPr/>
      </w:pPr>
      <w:r>
        <w:rPr/>
        <w:t>　　</w:t>
      </w:r>
      <w:r>
        <w:rPr/>
        <w:t>1</w:t>
      </w:r>
      <w:r>
        <w:rPr/>
        <w:t>、面向市场办学，打造优质职教品牌</w:t>
      </w:r>
    </w:p>
    <w:p>
      <w:pPr>
        <w:pStyle w:val="Normal"/>
        <w:rPr/>
      </w:pPr>
      <w:r>
        <w:rPr/>
        <w:t>　　学校重点组织实施职业教育技能型人才培养工程。将培养计算机网络技术、数控技术加工、电子技术应用、会计电算化等技能型紧缺人才和创新型技能人才作为提升质量、树立特色的切入点。在专业设置、课程改革、教材建设和实训手段上下功夫，积极推行课程设置“模块化”、实验实训“现场化”、技能鉴定“标准化”、毕业实习“职业化”，努力提高学生的就业能力和创业能力。学生职业资格证书取证率</w:t>
      </w:r>
      <w:r>
        <w:rPr/>
        <w:t>100%</w:t>
      </w:r>
      <w:r>
        <w:rPr/>
        <w:t>，毕业生一次性就业率</w:t>
      </w:r>
      <w:r>
        <w:rPr/>
        <w:t>98%</w:t>
      </w:r>
      <w:r>
        <w:rPr/>
        <w:t>，对口率</w:t>
      </w:r>
      <w:r>
        <w:rPr/>
        <w:t>85%</w:t>
      </w:r>
      <w:r>
        <w:rPr/>
        <w:t>。</w:t>
      </w:r>
    </w:p>
    <w:p>
      <w:pPr>
        <w:pStyle w:val="Normal"/>
        <w:rPr/>
      </w:pPr>
      <w:r>
        <w:rPr/>
        <w:t>　　在继南校区做大做强了计算机网络技术、会计电算化等优质品牌专业之后，加大投入，创造条件在北校区打造数控技术应用和电子技术应用两个特色专业。</w:t>
      </w:r>
    </w:p>
    <w:p>
      <w:pPr>
        <w:pStyle w:val="Normal"/>
        <w:rPr/>
      </w:pPr>
      <w:r>
        <w:rPr/>
        <w:t>　　</w:t>
      </w:r>
      <w:r>
        <w:rPr/>
        <w:t>2</w:t>
      </w:r>
      <w:r>
        <w:rPr/>
        <w:t>、以深化改革为动力，完善职业教育教学管理制度</w:t>
      </w:r>
    </w:p>
    <w:p>
      <w:pPr>
        <w:pStyle w:val="Normal"/>
        <w:rPr/>
      </w:pPr>
      <w:r>
        <w:rPr/>
        <w:t>　　学校继续深化教育教学改革，完善教育教学管理制度。先后制定了《教师教学质量考核办法》、《教研室主任工作考核暂行规定》、《实验实训教学环节管理制度》、《课堂教学秩序管理暂行办法》和《专职班主任聘任暂行规定》等一系列教育教学文件，为教育教学改革不断深化和推进保驾护航。</w:t>
      </w:r>
    </w:p>
    <w:p>
      <w:pPr>
        <w:pStyle w:val="Normal"/>
        <w:rPr/>
      </w:pPr>
      <w:r>
        <w:rPr/>
        <w:t>　　</w:t>
      </w:r>
      <w:r>
        <w:rPr/>
        <w:t>3</w:t>
      </w:r>
      <w:r>
        <w:rPr/>
        <w:t>、以职业培训为契机，创新职业教育办学模式</w:t>
      </w:r>
    </w:p>
    <w:p>
      <w:pPr>
        <w:pStyle w:val="Normal"/>
        <w:rPr/>
      </w:pPr>
      <w:r>
        <w:rPr/>
        <w:t>　　学校作为安庆市会计继续教育培训基地，积极开展会计从业资格和会计技术资格社会培训，</w:t>
      </w:r>
      <w:r>
        <w:rPr/>
        <w:t>07</w:t>
      </w:r>
      <w:r>
        <w:rPr/>
        <w:t>年</w:t>
      </w:r>
      <w:r>
        <w:rPr/>
        <w:t>8</w:t>
      </w:r>
      <w:r>
        <w:rPr/>
        <w:t>月学校被安徽省商务厅指定为商务部“千村万乡农家店店长培训工程”学校，承担培训教材编写和皖南六地市的培训任务，开展培训</w:t>
      </w:r>
      <w:r>
        <w:rPr/>
        <w:t>34</w:t>
      </w:r>
      <w:r>
        <w:rPr/>
        <w:t>场，培训“农家店店长”</w:t>
      </w:r>
      <w:r>
        <w:rPr/>
        <w:t>680</w:t>
      </w:r>
      <w:r>
        <w:rPr/>
        <w:t>多人次。同时开办了会计人员再就业培训班，年培训会计上岗人员</w:t>
      </w:r>
      <w:r>
        <w:rPr/>
        <w:t>110</w:t>
      </w:r>
      <w:r>
        <w:rPr/>
        <w:t>人次。学校注重教学模式创新，作为安徽省首批“半工半读”试点学校，在一年制会计电算化、数控技术应用等专业开展“半工半读”试点工作，并已取得初步成效。与此同时，学校积极探索校企合作、工学结合、顶岗实习、订单培养的新模式，将普通职业教育、成人教育、岗位培训和联合办学有机结合，实现规模的有效扩张。</w:t>
      </w:r>
    </w:p>
    <w:p>
      <w:pPr>
        <w:pStyle w:val="Normal"/>
        <w:rPr/>
      </w:pPr>
      <w:r>
        <w:rPr/>
        <w:t>　　三、完善制度，创新方法，大力推进校园文化建设</w:t>
      </w:r>
    </w:p>
    <w:p>
      <w:pPr>
        <w:pStyle w:val="Normal"/>
        <w:rPr/>
      </w:pPr>
      <w:r>
        <w:rPr/>
        <w:t>　　学校将校园文化建设与德育工作相结合、与素质教育相结合、与创建文明单位相结合，加强以敬业和诚信为重点的学生道德教育，注重企业文化、专业文化和技术文化，培养学生乐观向上的精神、爱岗敬业的品质、精益求精的态度和娴熟的职业技能。</w:t>
      </w:r>
    </w:p>
    <w:p>
      <w:pPr>
        <w:pStyle w:val="Normal"/>
        <w:rPr/>
      </w:pPr>
      <w:r>
        <w:rPr/>
        <w:t>　　</w:t>
      </w:r>
      <w:r>
        <w:rPr/>
        <w:t>1</w:t>
      </w:r>
      <w:r>
        <w:rPr/>
        <w:t>、积极探索创新德育教育模式和有效机制</w:t>
      </w:r>
    </w:p>
    <w:p>
      <w:pPr>
        <w:pStyle w:val="Normal"/>
        <w:rPr/>
      </w:pPr>
      <w:r>
        <w:rPr/>
        <w:t>　　学校分别与安徽省汽车工业学校、合肥铁路工程学校、安徽化工学校、安徽省交通学校、安徽省计划生育学校等就学生工作经验进行校际交流。班主任工作研讨会和新班主任岗前培训，对提高我校班主任队伍的整体水平，促进我校的德育工作进程起到积极的推动作用。</w:t>
      </w:r>
    </w:p>
    <w:p>
      <w:pPr>
        <w:pStyle w:val="Normal"/>
        <w:rPr/>
      </w:pPr>
      <w:r>
        <w:rPr/>
        <w:t>　　</w:t>
      </w:r>
      <w:r>
        <w:rPr/>
        <w:t>2</w:t>
      </w:r>
      <w:r>
        <w:rPr/>
        <w:t>、深入开展学生的政治思想道德教育、理想信念教育和养成教育，培养学生良好行为规范</w:t>
      </w:r>
    </w:p>
    <w:p>
      <w:pPr>
        <w:pStyle w:val="Normal"/>
        <w:rPr/>
      </w:pPr>
      <w:r>
        <w:rPr/>
        <w:t>　　学校大力开展主题教育月活动，如三月的“宿舍文化月”活动、四月的“八荣八耻教育月”活动、五月的“心理健康教育月”活动、八月“军训月和新生入学教育月”、十一月的“法制教育月”活动、十二月的“仪容仪表教育月”活动，让学生自觉养成良好的行为习惯，促进学生精神面貌的整体提高。</w:t>
      </w:r>
    </w:p>
    <w:p>
      <w:pPr>
        <w:pStyle w:val="Normal"/>
        <w:rPr/>
      </w:pPr>
      <w:r>
        <w:rPr/>
        <w:t>　　</w:t>
      </w:r>
      <w:r>
        <w:rPr/>
        <w:t>3</w:t>
      </w:r>
      <w:r>
        <w:rPr/>
        <w:t>、建立健全学生资助管理机构，切实做好国家助学金的宣传发放工作</w:t>
      </w:r>
    </w:p>
    <w:p>
      <w:pPr>
        <w:pStyle w:val="Normal"/>
        <w:rPr/>
      </w:pPr>
      <w:r>
        <w:rPr/>
        <w:t>　　学校将国家资助政策的宣传与实施纳入重点工作，建立科学可行的资助对象评审机制。在坚持“严格政策、坚持标准、阳关操作、重视宣传、加强教育”的工作方针下圆满完成了各项工作，保证了国家助学金按时发放到受助学生手中。与此同时，对受助学生在全校范围内开展励志教育和感恩教育，通过“申请国家助学金自律承诺书”签名、《关于发放国家助学金致家长的一封信》的家校配合教育、“感恩于心、回报于行”的倡议等多种形式的活动，切实加强和提高学生刻苦学习，比学赶帮、回报社会的思想意识。学校还开展了校内奖学金、学生顶岗实习、特困生基金等多种形式的资助活动，从解决学生的实际困难出发，做到物质上帮助学生，精神上培育学生，能力上锻炼学生，发挥资助与育人的双重功效。</w:t>
      </w:r>
    </w:p>
    <w:p>
      <w:pPr>
        <w:pStyle w:val="Normal"/>
        <w:rPr/>
      </w:pPr>
      <w:r>
        <w:rPr/>
        <w:t>　　</w:t>
      </w:r>
      <w:r>
        <w:rPr/>
        <w:t>5</w:t>
      </w:r>
      <w:r>
        <w:rPr/>
        <w:t>、丰富第二课堂，提高学生综合素质</w:t>
      </w:r>
    </w:p>
    <w:p>
      <w:pPr>
        <w:pStyle w:val="Normal"/>
        <w:rPr/>
      </w:pPr>
      <w:r>
        <w:rPr/>
        <w:t>　　为提高学生综合素质，学校开展了丰富多彩的校园文化活动：如四月的足球联赛和篮球比赛、五月的树立社会主义荣辱观歌咏比赛、十月的书法绘画比赛、十一月的征文比赛和秋季运动会、十二月的“春之声”元旦晚会等，学生既学到了书本上学不到的知识技能，又培养了兴趣，陶冶了情操。</w:t>
      </w:r>
    </w:p>
    <w:p>
      <w:pPr>
        <w:pStyle w:val="Normal"/>
        <w:rPr/>
      </w:pPr>
      <w:r>
        <w:rPr/>
        <w:t>　　四、建设职教大省的几点建议</w:t>
      </w:r>
    </w:p>
    <w:p>
      <w:pPr>
        <w:pStyle w:val="Normal"/>
        <w:rPr/>
      </w:pPr>
      <w:r>
        <w:rPr/>
        <w:t>　　</w:t>
      </w:r>
      <w:r>
        <w:rPr/>
        <w:t>1</w:t>
      </w:r>
      <w:r>
        <w:rPr/>
        <w:t>、中等职业教育是职业教育的骨干，受传统意识的影响，重普高轻中职的观念仍存在，使中职招生始终处于弱势，我们要利用各种新闻媒体和其他多种有效方式，加大招生宣传，使广大初高中毕业生和家长要充分认识职业教育；进一步完善招生办法，全面使用招生信息系统；有关部门要加强中等职业教育招生工作的监督、检查和管理力度，净化招生市场，保障其健康发展。</w:t>
      </w:r>
    </w:p>
    <w:p>
      <w:pPr>
        <w:pStyle w:val="Normal"/>
        <w:rPr/>
      </w:pPr>
      <w:r>
        <w:rPr/>
        <w:t>　　</w:t>
      </w:r>
      <w:r>
        <w:rPr/>
        <w:t>2</w:t>
      </w:r>
      <w:r>
        <w:rPr/>
        <w:t>、加大政府经费投入，多渠道筹措职业教育经费，逐步建立政府、受教育者、用人单位和社会共同分担、多种所有制并存和多渠道增加职业教育经费投入的新机制。发改、财政、劳动、人事、科技、农业、扶贫、企管、宣传等职能部门要为职业教育提供强有力的资金、公共服务和良好的发展环境。劳动保障部门要加强劳动执法监察，搞好职业资格证书考发和就业准入制度，做好职业学校毕业生的职业指导和就业服务工作，帮助学生了解当前的就业形势和就业政策，树立正确的择业观念。用人单位在招录时要严格执行“先培训、后就业”、“先培训、后上岗”的规定，从有相应的职业学校学历证书、职业资格证书和职业培训合格证书的毕业生中优先录取。与此同时学校要采取半工半读、勤工俭学等多种形式为家庭贫困学生学习提供方便。鼓励行业企业、社会团体和公民个人捐资助学。积极探索吸收国（境）外资金和民间资本发展职业教育与培训的途径和机制。</w:t>
      </w:r>
    </w:p>
    <w:p>
      <w:pPr>
        <w:pStyle w:val="Normal"/>
        <w:rPr/>
      </w:pPr>
      <w:r>
        <w:rPr/>
        <w:t>　　</w:t>
      </w:r>
      <w:r>
        <w:rPr/>
        <w:t>3</w:t>
      </w:r>
      <w:r>
        <w:rPr/>
        <w:t>、示范性学校的创建工作是贯彻落实国务院《关于大力发展职业教育的决定》及全国、全省职教工作会议精神的需要，是促进教育公平、办人民满意的职业教育的需要，是建设职教大省、服务安徽崛起战略任务的需要，是中等职业教育自身发展的迫切要求，可以有效的发挥其导向、示范、引领和辐射作用，从而带动其他职业学校改革创新、教学质量的提高、办学规模的扩大、办学条件的改善、办学水平的提升。我省职业教育现状迫切需要一批有实力、能创新、敢探索的优秀职业学校走在改革与发展的前沿，在办学模式创新、教育教学改革、专业和实训基地建设、师资培养等方面积极探索、大胆实践，全面推动职业教育的改革与发展。</w:t>
      </w:r>
    </w:p>
    <w:p>
      <w:pPr>
        <w:pStyle w:val="Normal"/>
        <w:rPr/>
      </w:pPr>
      <w:r>
        <w:rPr>
          <w:rFonts w:eastAsia="Times New Roman"/>
        </w:rPr>
        <w:t xml:space="preserve">  </w:t>
      </w:r>
      <w:r>
        <w:rPr>
          <w:rFonts w:cs="宋体;SimSun" w:ascii="宋体;SimSun" w:hAnsi="宋体;SimSun"/>
        </w:rPr>
        <w:t>“</w:t>
      </w:r>
      <w:r>
        <w:rPr/>
        <w:t>推进办学和培养模式创新，努力建设职业教育大省”这是</w:t>
      </w:r>
      <w:r>
        <w:rPr/>
        <w:t>2007</w:t>
      </w:r>
      <w:r>
        <w:rPr/>
        <w:t>年的安徽省政府工作报告对今后五年我省职业教育发展的要求，我们所有职教人要全面落实国家大力发展职业教育的要求，抓住机遇、解放思想，改革创新、踏实工作，促进职业教育又好又快发展，努力推进职教大省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1:25:00Z</dcterms:created>
  <dc:creator>雨林木风</dc:creator>
  <dc:description/>
  <cp:keywords/>
  <dc:language>en-US</dc:language>
  <cp:lastModifiedBy>雨林木风</cp:lastModifiedBy>
  <dcterms:modified xsi:type="dcterms:W3CDTF">2009-09-10T01:27:00Z</dcterms:modified>
  <cp:revision>2</cp:revision>
  <dc:subject/>
  <dc:title>职业学校服务建设职教大省的实践与建议安徽理工学校詹镜青</dc:title>
</cp:coreProperties>
</file>