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在</w:t>
      </w:r>
      <w:r>
        <w:rPr>
          <w:b/>
          <w:sz w:val="32"/>
          <w:szCs w:val="32"/>
        </w:rPr>
        <w:t>2008</w:t>
      </w:r>
      <w:r>
        <w:rPr>
          <w:rFonts w:cs="宋体;SimSun" w:ascii="宋体;SimSun" w:hAnsi="宋体;SimSun"/>
          <w:b/>
          <w:sz w:val="32"/>
          <w:szCs w:val="32"/>
        </w:rPr>
        <w:t>’</w:t>
      </w:r>
      <w:r>
        <w:rPr>
          <w:b/>
          <w:sz w:val="32"/>
          <w:szCs w:val="32"/>
        </w:rPr>
        <w:t>安徽省第二届职业院校技能大赛开幕式上的致辞</w:t>
      </w:r>
    </w:p>
    <w:p>
      <w:pPr>
        <w:pStyle w:val="Normal"/>
        <w:jc w:val="center"/>
        <w:rPr>
          <w:rFonts w:ascii="楷体_GB2312" w:hAnsi="楷体_GB2312" w:eastAsia="楷体_GB2312"/>
        </w:rPr>
      </w:pPr>
      <w:r>
        <w:rPr>
          <w:rFonts w:ascii="楷体_GB2312" w:hAnsi="楷体_GB2312" w:eastAsia="楷体_GB2312"/>
        </w:rPr>
        <w:t>高等教育出版社党委书记、副社长刘燕</w:t>
      </w:r>
    </w:p>
    <w:p>
      <w:pPr>
        <w:pStyle w:val="Normal"/>
        <w:rPr>
          <w:rFonts w:ascii="楷体_GB2312" w:hAnsi="楷体_GB2312" w:eastAsia="楷体_GB2312"/>
        </w:rPr>
      </w:pPr>
      <w:r>
        <w:rPr>
          <w:rFonts w:eastAsia="楷体_GB2312" w:ascii="楷体_GB2312" w:hAnsi="楷体_GB2312"/>
        </w:rPr>
      </w:r>
    </w:p>
    <w:p>
      <w:pPr>
        <w:pStyle w:val="Normal"/>
        <w:rPr/>
      </w:pPr>
      <w:r>
        <w:rPr/>
        <w:t>尊敬的各位领导、尊敬的职教战线的各位同仁、各位朋友们：</w:t>
      </w:r>
    </w:p>
    <w:p>
      <w:pPr>
        <w:pStyle w:val="Normal"/>
        <w:rPr/>
      </w:pPr>
      <w:r>
        <w:rPr/>
        <w:tab/>
      </w:r>
      <w:r>
        <w:rPr/>
        <w:t>大家好！</w:t>
      </w:r>
    </w:p>
    <w:p>
      <w:pPr>
        <w:pStyle w:val="Normal"/>
        <w:rPr/>
      </w:pPr>
      <w:r>
        <w:rPr/>
        <w:t>　　正当初夏时节，很高兴来到长江之滨的著名城市——芜湖参加</w:t>
      </w:r>
      <w:r>
        <w:rPr/>
        <w:t>2008</w:t>
      </w:r>
      <w:r>
        <w:rPr/>
        <w:t>年安徽省第二届职业院校技能大赛，与大家一起共同分享全省职业院校的办学成果，进行学习、交流和沟通。</w:t>
      </w:r>
    </w:p>
    <w:p>
      <w:pPr>
        <w:pStyle w:val="Normal"/>
        <w:rPr/>
      </w:pPr>
      <w:r>
        <w:rPr/>
        <w:t>　　首先，我代表高等教育出版社对多年来给予我社工作大力支持的安徽省教育厅、安徽省职业教育与成人教育学会表示衷心的感谢，对前来参赛的各市教育局、各职业院校领导、教师和参赛选手表示热烈的欢迎，并预祝各代表队取得优异成绩！</w:t>
      </w:r>
    </w:p>
    <w:p>
      <w:pPr>
        <w:pStyle w:val="Normal"/>
        <w:rPr/>
      </w:pPr>
      <w:r>
        <w:rPr/>
        <w:t>　　近年来，党和国家对职业教育尤其是中等职业教育给予高度重视，并多次以国务院和各部委的名义召开职业教育工作会议，都作出大力发展职业教育的决定，明确了我国职业教育改革与发展的指导思想、目标任务和政策措施。党的十七大作出了“优先发展教育、建设人力资源强国”的重要战略决策，明确要求“加快普及高中阶段教育，大力发展职业教育”。今年年初的两会上，温总理再次强调，要“大力发展职业教育”，“培养高素质技能型人才”。特别是在今年的职成教年度工作会议上，教育部周济部长不仅亲自参会，还发表了重要讲话，他进一步要求“把加快发展中等职业教育作为深入贯彻落实科学发展观的战略重点，作为整个教育事业改革与发展的重要战略突破口”。这使我们倍感振奋，深受鼓舞。</w:t>
      </w:r>
    </w:p>
    <w:p>
      <w:pPr>
        <w:pStyle w:val="Normal"/>
        <w:rPr/>
      </w:pPr>
      <w:r>
        <w:rPr/>
        <w:t>　　今天在这里举行职业院校技能大赛，是安徽省教育厅和职成教学会贯彻落实中央关于“大力发展职业教育”精神的具体行动，也是深化职业教育教学改革，展示全省职业院校办学成果，强化校企合作，促进职业院校专业建设，激励职业院校师生爱岗敬业、自强不息、磨练技能、不断提高职业教育教学质量的一次难得的现场会。</w:t>
      </w:r>
    </w:p>
    <w:p>
      <w:pPr>
        <w:pStyle w:val="Normal"/>
        <w:rPr/>
      </w:pPr>
      <w:r>
        <w:rPr/>
        <w:t>　　作为教育部直属单位和全国最大的职业教育出版基地，我们高等教育出版社为了秉承“植根教育，弘扬文化，引领潮流，竭诚服务”的办社宗旨，正在进行全方位的整体转型。转型的关键内容有这样几个主要方面：首先工作理念要转型，要从以产品为中心向以客户为中心转变；产品形态要以单一纸质的形态向以现代信息技术为基础的数字化教学解决方案转变；工作形式要以传统的编、印、发向调研需求、研发资源、集成服务转变；发展目标则定位为要从教材生产基地转变为国家优质教育资源的研发基地、集成基地和服务基地。我们会继续以“需求</w:t>
      </w:r>
      <w:r>
        <w:rPr/>
        <w:t>+</w:t>
      </w:r>
      <w:r>
        <w:rPr/>
        <w:t>服务”为工作目标，加强职业教育教学与教材的研发工作，继续为安徽职业教育战线提供优质教学资源，继续为各位教师和学生作好全程教学服务。</w:t>
      </w:r>
    </w:p>
    <w:p>
      <w:pPr>
        <w:pStyle w:val="Normal"/>
        <w:rPr/>
      </w:pPr>
      <w:r>
        <w:rPr/>
        <w:t>　　最后，希望我们彼此手牵得更紧，心贴得更近，为了职业教育事业的发展，团结协作，风雨共进。希望职业院校参赛选手赛出水平、赛出风格，并预祝本次大赛取得圆满成功！</w:t>
      </w:r>
    </w:p>
    <w:p>
      <w:pPr>
        <w:pStyle w:val="Normal"/>
        <w:rPr/>
      </w:pPr>
      <w:r>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1:00Z</dcterms:created>
  <dc:creator>雨林木风</dc:creator>
  <dc:description/>
  <cp:keywords/>
  <dc:language>en-US</dc:language>
  <cp:lastModifiedBy>雨林木风</cp:lastModifiedBy>
  <dcterms:modified xsi:type="dcterms:W3CDTF">2009-09-10T01:32:00Z</dcterms:modified>
  <cp:revision>1</cp:revision>
  <dc:subject/>
  <dc:title>在2008’安徽省第二届职业院校技能大赛开幕式上的致辞</dc:title>
</cp:coreProperties>
</file>