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努力建设职业教育大省</w:t>
      </w:r>
    </w:p>
    <w:p>
      <w:pPr>
        <w:pStyle w:val="Normal"/>
        <w:jc w:val="center"/>
        <w:rPr>
          <w:rFonts w:ascii="楷体_GB2312" w:hAnsi="楷体_GB2312" w:eastAsia="楷体_GB2312"/>
        </w:rPr>
      </w:pPr>
      <w:r>
        <w:rPr>
          <w:rFonts w:ascii="楷体_GB2312" w:hAnsi="楷体_GB2312" w:eastAsia="楷体_GB2312"/>
        </w:rPr>
        <w:t>今后五年我省职业教育的奋斗目标</w:t>
      </w:r>
    </w:p>
    <w:p>
      <w:pPr>
        <w:pStyle w:val="Normal"/>
        <w:jc w:val="center"/>
        <w:rPr/>
      </w:pPr>
      <w:r>
        <w:rPr>
          <w:rFonts w:ascii="楷体_GB2312" w:hAnsi="楷体_GB2312" w:eastAsia="楷体_GB2312"/>
        </w:rPr>
        <w:t>省教育厅副厅长  江春</w:t>
      </w:r>
    </w:p>
    <w:p>
      <w:pPr>
        <w:pStyle w:val="Normal"/>
        <w:rPr/>
      </w:pPr>
      <w:r>
        <w:rPr/>
        <w:t>　　</w:t>
      </w:r>
    </w:p>
    <w:p>
      <w:pPr>
        <w:pStyle w:val="Normal"/>
        <w:ind w:firstLine="420"/>
        <w:rPr/>
      </w:pPr>
      <w:r>
        <w:rPr/>
        <w:t>省政府工作报告明确要求，今后五年我省职业教育的目标是建设职业教育大省。新时期提出职业教育大省建设，是立足我省省情、又好又快发展经济社会的战略举措。职业教育大省建设内涵丰富、任务艰巨，是我省职业教育发展的又一机遇。要抓住这一重要机遇，需要全省教育战线同志们艰苦细致地努力工作。</w:t>
      </w:r>
    </w:p>
    <w:p>
      <w:pPr>
        <w:pStyle w:val="Normal"/>
        <w:rPr/>
      </w:pPr>
      <w:r>
        <w:rPr/>
        <w:t>　　一、关于职业教育大省的内涵</w:t>
      </w:r>
    </w:p>
    <w:p>
      <w:pPr>
        <w:pStyle w:val="Normal"/>
        <w:rPr/>
      </w:pPr>
      <w:r>
        <w:rPr/>
        <w:t>　　准确理解和把握职业教育大省的内涵，对职业教育大省的规划、建设和发展具有重要的指导意义。我理解职业教育的内涵应当包括如下几个方面的内容：</w:t>
      </w:r>
    </w:p>
    <w:p>
      <w:pPr>
        <w:pStyle w:val="Normal"/>
        <w:rPr/>
      </w:pPr>
      <w:r>
        <w:rPr/>
        <w:t>　　</w:t>
      </w:r>
      <w:r>
        <w:rPr/>
        <w:t>1.</w:t>
      </w:r>
      <w:r>
        <w:rPr/>
        <w:t>适应经济社会发展的多方面的需求</w:t>
      </w:r>
    </w:p>
    <w:p>
      <w:pPr>
        <w:pStyle w:val="Normal"/>
        <w:rPr/>
      </w:pPr>
      <w:r>
        <w:rPr/>
        <w:t>　　首先建设职业教育大省是经济结构调整和工业强省战略的需要。省第八次党代会和新一届省政府工作报告对我省未来五年经济社会发展作了具体规划和部署。未来五年，加快经济产业结构战略性调整，大批从业人员转换工作岗位，需要通过接受职业教育，完善自身知识结构，掌握新的知识和技能，获得自我发展的能力。我省要通过工业强省率先实现中部崛起，必须加速推进新型工业化进程，发展先进制造业、高新技术产业和现代服务业。</w:t>
      </w:r>
      <w:r>
        <w:rPr/>
        <w:t>2007</w:t>
      </w:r>
      <w:r>
        <w:rPr/>
        <w:t>年我省工业在三次产业增加值中所占比例为</w:t>
      </w:r>
      <w:r>
        <w:rPr/>
        <w:t>44.7%,</w:t>
      </w:r>
      <w:r>
        <w:rPr/>
        <w:t>对经济增长的贡献率高达</w:t>
      </w:r>
      <w:r>
        <w:rPr/>
        <w:t>55.4%</w:t>
      </w:r>
      <w:r>
        <w:rPr/>
        <w:t>。与此同时，适应工业发展需求的技能型人才短缺，在一定程度上制约了工业的快速发展。因此，必须通过职业教育培养大量技能人才作为工业快速发展的支撑。</w:t>
      </w:r>
    </w:p>
    <w:p>
      <w:pPr>
        <w:pStyle w:val="Normal"/>
        <w:rPr/>
      </w:pPr>
      <w:r>
        <w:rPr/>
        <w:t>　　其次建设职业教育大省是推进城镇化进程和建设社会主义新农村的需要。我省中心城市带动战略作用已经显现，县域经济发展提速，县域生产总值增幅连续三年超过全省平均水平，城镇化率达到</w:t>
      </w:r>
      <w:r>
        <w:rPr/>
        <w:t>38.7%</w:t>
      </w:r>
      <w:r>
        <w:rPr/>
        <w:t>。未来五年，我省城镇化目标是</w:t>
      </w:r>
      <w:r>
        <w:rPr/>
        <w:t>47%</w:t>
      </w:r>
      <w:r>
        <w:rPr/>
        <w:t>。要实现这一目标，需要大力发展县域经济，加速产业转移，建立以城镇为中心的县域工业基地、农产品深加工基地，推动农村劳动力向城镇转移和集中。同时，要大力发展集约化农业、标准化农业、规模化农业和现代化农业，大力发展遍布城乡的现代服务业，拓宽农民增收渠道，实现城镇化和新农村建设的有机结合。这些都要求通过职业教育，培养大批掌握一定的知识技能和较高素质的新型农民。</w:t>
      </w:r>
    </w:p>
    <w:p>
      <w:pPr>
        <w:pStyle w:val="Normal"/>
        <w:rPr/>
      </w:pPr>
      <w:r>
        <w:rPr/>
        <w:t>　　第三，建设职业教育大省是构建和谐社会、促进社会公平的需要。党的十七大把发展教育摆在六项民生工程之首，可见教育在和谐社会建设中的重要作用。社会的和谐和公平首先是教育的公平，需要使全体人民学有所教。人的才能是多方面的，社会需要的人才也是多方面的。我们要因材施教，就要提供给学生接受不同类型教育的选择机会，就要使教育真正成为面向人人的教育。因此，无论是普及高中阶段教育，还是促进人的全面自由发展，都必须大力发展职业教育，使职业教育成为同普通教育一样有相应的条件，能提供相应质量的教育服务。否则就是教育工作者的失职。</w:t>
      </w:r>
    </w:p>
    <w:p>
      <w:pPr>
        <w:pStyle w:val="Normal"/>
        <w:rPr/>
      </w:pPr>
      <w:r>
        <w:rPr/>
        <w:t>　　</w:t>
      </w:r>
      <w:r>
        <w:rPr/>
        <w:t>2.</w:t>
      </w:r>
      <w:r>
        <w:rPr/>
        <w:t>完善职教自身体系</w:t>
      </w:r>
    </w:p>
    <w:p>
      <w:pPr>
        <w:pStyle w:val="Normal"/>
        <w:rPr/>
      </w:pPr>
      <w:r>
        <w:rPr/>
        <w:t>　　职业教育包括高等职业教育、中等职业教育和各类职业培训（非学历教育），是现代国民教育体系和终身教育体系的重要组成部分，尤其在终身教育体系建设中具有重要作用。建设职业教育大省，既是完善职教自身体系建设，也是我省教育结构完善和社会发展的要求，对终身教育体系和现代国民教育体系建设发挥重要作用。目前，我省高、中等职业学历教育数量增长空间有限，但职业培训空间较大。职业教育的发展对学历教育和培训质量的提高提出了新的要求。建设职业教育大省要充分发挥职业院校和各类培训机构的作用，职业院校要坚持学历教育和培训并举，加大职业培训力度，扩大培训数量。大力推动企事业单位落实职工培训制度，不断更新职工知识技能。推进乡镇城人文化技术学校、业余学校和社区教育的发展，加强农村居民、社区居民的职业教育培训。努力培育和发展远程职业教育培训。努力把完善职业教育体系与构建学习型社会结合起来，形成人人需要学习、人人爱学习、人人善于学习的生动局面，把人口资源变成人力资源，把人口大省变成人力资源强省。这是职业教育必须承担的历史任务。</w:t>
      </w:r>
    </w:p>
    <w:p>
      <w:pPr>
        <w:pStyle w:val="Normal"/>
        <w:rPr/>
      </w:pPr>
      <w:r>
        <w:rPr/>
        <w:t>　　</w:t>
      </w:r>
      <w:r>
        <w:rPr/>
        <w:t>3.</w:t>
      </w:r>
      <w:r>
        <w:rPr/>
        <w:t>健全领导体制、工作机制</w:t>
      </w:r>
    </w:p>
    <w:p>
      <w:pPr>
        <w:pStyle w:val="Normal"/>
        <w:rPr/>
      </w:pPr>
      <w:r>
        <w:rPr/>
        <w:t>　　职业教育大省建设涉及多层次、多部门的工作，任务复杂繁重。教育部门在推进工作中要发挥重要的作用，但同时必须要有强有力的领导体制、工作机制，把相关部门的力量凝聚起来。教育部门要牵头主动会同相关部门共同制定规划，共同推进落实。要定期召开有相关部门同志参加的职业教育工作例会，研究解决问题，推进工作落实，保证职业教育大省建设在各个层面得以顺利进行。</w:t>
      </w:r>
    </w:p>
    <w:p>
      <w:pPr>
        <w:pStyle w:val="Normal"/>
        <w:rPr/>
      </w:pPr>
      <w:r>
        <w:rPr/>
        <w:t>　　</w:t>
      </w:r>
      <w:r>
        <w:rPr/>
        <w:t>4.</w:t>
      </w:r>
      <w:r>
        <w:rPr/>
        <w:t>依法促进保障水平</w:t>
      </w:r>
    </w:p>
    <w:p>
      <w:pPr>
        <w:pStyle w:val="Normal"/>
        <w:rPr/>
      </w:pPr>
      <w:r>
        <w:rPr/>
        <w:t>　　建设职业教育大省的关键是依法落实职业教育发展的各项保障政策，尤其是要依法加大职业教育投入和严格就业准入制度。我省有不少促进职业教育发展的好政策法规，例如《关于促进职业教育发展的若干意见》（皖政〔</w:t>
      </w:r>
      <w:r>
        <w:rPr/>
        <w:t>2006</w:t>
      </w:r>
      <w:r>
        <w:rPr/>
        <w:t>〕</w:t>
      </w:r>
      <w:r>
        <w:rPr/>
        <w:t>118</w:t>
      </w:r>
      <w:r>
        <w:rPr/>
        <w:t>号）、新修订的《安徽省职业教育条例》等，各地必须严格执行。在推进职业教育大省建设的进程中应当依靠人大、政协及政府有关部门促进各地依法落实职业教育发展的各项保障政策。</w:t>
      </w:r>
    </w:p>
    <w:p>
      <w:pPr>
        <w:pStyle w:val="Normal"/>
        <w:rPr/>
      </w:pPr>
      <w:r>
        <w:rPr/>
        <w:t>　　</w:t>
      </w:r>
      <w:r>
        <w:rPr/>
        <w:t>5.</w:t>
      </w:r>
      <w:r>
        <w:rPr/>
        <w:t>紧密与社会特别是与企业行业的联系</w:t>
      </w:r>
    </w:p>
    <w:p>
      <w:pPr>
        <w:pStyle w:val="Normal"/>
        <w:rPr/>
      </w:pPr>
      <w:r>
        <w:rPr/>
        <w:t>　　职业教育必须紧密与社会各界的联系，主动积极地服务于社会，以此带动提高社会对职业教育的认识、参与和支持。要高度重视加强与职业教育关系最直接最密切的企业行业的联系，争取企业行业最大的支持，促进其依法履行发展职业教育的责任和义务，推进其与职业院校在校企合作、职工教育培训、接受学生实习和教师实践上的支持与合作。有条件的企业和职业院校应加强在产、学、研领域的合作，为对口职业院校提供实训场所。职业院校还要主动融入到经济发展的实践之中，大力发展校办企业，壮大产业实力。</w:t>
      </w:r>
    </w:p>
    <w:p>
      <w:pPr>
        <w:pStyle w:val="Normal"/>
        <w:rPr/>
      </w:pPr>
      <w:r>
        <w:rPr/>
        <w:t>　　二、关于今后五年我省职业教育的发展目标</w:t>
      </w:r>
    </w:p>
    <w:p>
      <w:pPr>
        <w:pStyle w:val="Normal"/>
        <w:rPr/>
      </w:pPr>
      <w:r>
        <w:rPr/>
        <w:t>　　职业教育发展的目标是多维的，又是统一的，可以从以下三点来把握：</w:t>
      </w:r>
    </w:p>
    <w:p>
      <w:pPr>
        <w:pStyle w:val="Normal"/>
        <w:rPr/>
      </w:pPr>
      <w:r>
        <w:rPr/>
        <w:t>　　</w:t>
      </w:r>
      <w:r>
        <w:rPr/>
        <w:t>1.</w:t>
      </w:r>
      <w:r>
        <w:rPr/>
        <w:t>规模目标</w:t>
      </w:r>
    </w:p>
    <w:p>
      <w:pPr>
        <w:pStyle w:val="Normal"/>
        <w:rPr/>
      </w:pPr>
      <w:r>
        <w:rPr/>
        <w:t>　　到</w:t>
      </w:r>
      <w:r>
        <w:rPr/>
        <w:t>2012</w:t>
      </w:r>
      <w:r>
        <w:rPr/>
        <w:t>年，高等职业教育在校生达到</w:t>
      </w:r>
      <w:r>
        <w:rPr/>
        <w:t>50</w:t>
      </w:r>
      <w:r>
        <w:rPr/>
        <w:t>万人以上，年招生规模占高等教育招生规模一半以上；中等职业学校在校生总规模达到</w:t>
      </w:r>
      <w:r>
        <w:rPr/>
        <w:t>100</w:t>
      </w:r>
      <w:r>
        <w:rPr/>
        <w:t>万人，年招生规模达</w:t>
      </w:r>
      <w:r>
        <w:rPr/>
        <w:t>35</w:t>
      </w:r>
      <w:r>
        <w:rPr/>
        <w:t>万人左右，实现中等职业教育与普通高中招生人数大体相当；全省城乡新增劳动力普遍得到职业技术培训；全省每万人口高、中职在校生数和参加职业培训人数达到全国平均水平以上。</w:t>
      </w:r>
    </w:p>
    <w:p>
      <w:pPr>
        <w:pStyle w:val="Normal"/>
        <w:rPr/>
      </w:pPr>
      <w:r>
        <w:rPr/>
        <w:t>　　</w:t>
      </w:r>
      <w:r>
        <w:rPr/>
        <w:t>2.</w:t>
      </w:r>
      <w:r>
        <w:rPr/>
        <w:t>能力目标</w:t>
      </w:r>
    </w:p>
    <w:p>
      <w:pPr>
        <w:pStyle w:val="Normal"/>
        <w:rPr/>
      </w:pPr>
      <w:r>
        <w:rPr/>
        <w:t>　　到</w:t>
      </w:r>
      <w:r>
        <w:rPr/>
        <w:t>2012</w:t>
      </w:r>
      <w:r>
        <w:rPr/>
        <w:t>年，全省</w:t>
      </w:r>
      <w:r>
        <w:rPr/>
        <w:t>1</w:t>
      </w:r>
      <w:r>
        <w:rPr/>
        <w:t>／</w:t>
      </w:r>
      <w:r>
        <w:rPr/>
        <w:t>3</w:t>
      </w:r>
      <w:r>
        <w:rPr/>
        <w:t>以上的职业院校达到省级重点职业院校办学标准，其中</w:t>
      </w:r>
      <w:r>
        <w:rPr/>
        <w:t>4</w:t>
      </w:r>
      <w:r>
        <w:rPr/>
        <w:t>～</w:t>
      </w:r>
      <w:r>
        <w:rPr/>
        <w:t>5</w:t>
      </w:r>
      <w:r>
        <w:rPr/>
        <w:t>所高等职业学校和</w:t>
      </w:r>
      <w:r>
        <w:rPr/>
        <w:t>30</w:t>
      </w:r>
      <w:r>
        <w:rPr/>
        <w:t>所左右的中职学校成为国家级示范性职业院校。每个县（市）都有</w:t>
      </w:r>
      <w:r>
        <w:rPr/>
        <w:t>1</w:t>
      </w:r>
      <w:r>
        <w:rPr/>
        <w:t>所办学水平较高的职教中心。职业教育与培训的专业设置全面涵盖我省所有产业，优先发展现代制造业、现代服务业、现代农业，特别是我省主导产业领域急需的应用性专业，重点建设</w:t>
      </w:r>
      <w:r>
        <w:rPr/>
        <w:t>60</w:t>
      </w:r>
      <w:r>
        <w:rPr/>
        <w:t>个产业特点鲜明、师资队伍配套、示范作用明显的重点专业和特色专业。在重点专业领域建成</w:t>
      </w:r>
      <w:r>
        <w:rPr/>
        <w:t>200</w:t>
      </w:r>
      <w:r>
        <w:rPr/>
        <w:t>个专业门类齐全、装备水平较高、优质资源共享的实训基地。全省职业院校专业教师普遍得到培训，教学实践能力得到明显提高，人才培养质量稳步提高，毕业生就业率保持较高水平。</w:t>
      </w:r>
    </w:p>
    <w:p>
      <w:pPr>
        <w:pStyle w:val="Normal"/>
        <w:rPr/>
      </w:pPr>
      <w:r>
        <w:rPr/>
        <w:t>　　</w:t>
      </w:r>
      <w:r>
        <w:rPr/>
        <w:t>3.</w:t>
      </w:r>
      <w:r>
        <w:rPr/>
        <w:t>体系目标</w:t>
      </w:r>
    </w:p>
    <w:p>
      <w:pPr>
        <w:pStyle w:val="Normal"/>
        <w:rPr/>
      </w:pPr>
      <w:r>
        <w:rPr/>
        <w:t>　　坚持政府主导职业教育，坚持职业教育省市县共进，进一步支持民办职业教育发展、支持企业行业举办职业教育，完善农村和社区职业教育培训网络，形成职普互通、结构合理、形式多样、灵活开放的现代职业教育体系，努力满足城乡居民对职业教育的多样化需求。</w:t>
      </w:r>
    </w:p>
    <w:p>
      <w:pPr>
        <w:pStyle w:val="Normal"/>
        <w:rPr/>
      </w:pPr>
      <w:r>
        <w:rPr/>
        <w:t>　　三、抓好职教大省建设起步之年的各项工作</w:t>
      </w:r>
    </w:p>
    <w:p>
      <w:pPr>
        <w:pStyle w:val="Normal"/>
        <w:rPr/>
      </w:pPr>
      <w:r>
        <w:rPr/>
        <w:t>　　</w:t>
      </w:r>
      <w:r>
        <w:rPr/>
        <w:t>1.</w:t>
      </w:r>
      <w:r>
        <w:rPr/>
        <w:t>要解放思想，推进机制创新</w:t>
      </w:r>
    </w:p>
    <w:p>
      <w:pPr>
        <w:pStyle w:val="Normal"/>
        <w:rPr/>
      </w:pPr>
      <w:r>
        <w:rPr/>
        <w:t>　　要进一步完善“分级管理、地方为主、政府统筹、社会参与”的管理体制，形成部门协调配合，行业企业积极参与的职业教育管理机制。打破部门和学校类别界限，推动职业教育资源整合优化，支持办学水平高、效益好的职业学校对薄弱职业学校进行兼并、重组、扩建。要探索改革公办职业院校办学体制和运行机制，支持公办职业学校吸纳民间资本，建立以公有制为主导、产权明晰、多种所有制并存的办学体制。要进一步落实职业院校办学自主权，确立学校面向市场、面向社会、自主办学的实体地位，形成自我发展、自我约束机制，进一步深化公办职业学校以人事分配制度改革为重点的内部管理体制改革，推进教职工全员聘用制和岗位管理制度，健全职业院校民主管理、民主监督的机制。要大力发展民办职业教育，努力构建“政府支持、社会参与、依法办学、规范管理”的有效机制，形成公办与民办职业教育优势互补、共同发展的格局，在师资队伍建设、招生和学生待遇等方面对民办职业学校与公办学校要一视同仁。要大力推进校企合作、工学结合、顶岗实习，建立和完善半工半读制度，探索培训与学历教育互通的管理和办学路子，通过弹性学制的建立，把成人学历教育认真地抓起来。要大力推动集团化、规模化、连锁化等各种形式的合作办学，把生源优势、资源优势、就业优势很好地联结起来，扩大规模，提高质量。</w:t>
      </w:r>
    </w:p>
    <w:p>
      <w:pPr>
        <w:pStyle w:val="Normal"/>
        <w:rPr/>
      </w:pPr>
      <w:r>
        <w:rPr/>
        <w:t>　　</w:t>
      </w:r>
      <w:r>
        <w:rPr/>
        <w:t>2.</w:t>
      </w:r>
      <w:r>
        <w:rPr/>
        <w:t>要千方百计抓好招生工作</w:t>
      </w:r>
    </w:p>
    <w:p>
      <w:pPr>
        <w:pStyle w:val="Normal"/>
        <w:rPr/>
      </w:pPr>
      <w:r>
        <w:rPr/>
        <w:t>　　职教大省首先是规模上的大，必须努力扩大职业教育招生规模和培训规模。高等职业教育招生有成熟的招生工作机制，主要是在招生计划下提高报到率。中等职业教育是职业教育的骨干，招生存在一定的困难，必须加大招生工作力度，全力以赴、千方百计扩大招生规模。要加大宣传力度，以壮声势，使广大初高中毕业生和社会各界充分认识、了解、支持职业教育。这一点我们做的很不够，要认真研究、省市互动来做。要深入推进高中阶段教育学校招生管理体制和招生办法改革，各市、县都要成立高中阶段教育学校招生工作领导小组，由主要负责人任组长，有关分管负责人、相关科股长参加，统筹高中阶段教育学校招生政策、措施、宣传、组织等，并由各级招生部门负责具体的录取工作。要扩大招生范围和对象，不仅要扩大录取初高中应届毕业生，还要积极动员往届初高中毕业生就读中职。中等职业教育招生农村的空间较大，要进一步扩大面向农村的招生规模。要确保普通高中与中等职业学校招生比例大体相当，努力提高高中阶段毛入学率，优化高中阶段教育结构。要进一步完善招生办法，全面使用高中阶段教育学校招生信息系统，实现计算机网上录取和学生电子注册。同时，要加强中等职业教育招生工作的监督、检查和管理的力度，保证招生市场规范有序。今年是职教大省建设的开局之年，我们的目标是实现中等职业教育招收初中毕业生</w:t>
      </w:r>
      <w:r>
        <w:rPr/>
        <w:t>36</w:t>
      </w:r>
      <w:r>
        <w:rPr/>
        <w:t>万人，应历届高中毕业生</w:t>
      </w:r>
      <w:r>
        <w:rPr/>
        <w:t>4</w:t>
      </w:r>
      <w:r>
        <w:rPr/>
        <w:t>万人，力争突破</w:t>
      </w:r>
      <w:r>
        <w:rPr/>
        <w:t>40</w:t>
      </w:r>
      <w:r>
        <w:rPr/>
        <w:t>万人。同时开展职前、在岗、再就业和劳动力转移等各类职业培训</w:t>
      </w:r>
      <w:r>
        <w:rPr/>
        <w:t>100</w:t>
      </w:r>
      <w:r>
        <w:rPr/>
        <w:t>万人次。各市要早谋划，早行动，确保完成职业教育招生和培训任务。</w:t>
      </w:r>
    </w:p>
    <w:p>
      <w:pPr>
        <w:pStyle w:val="Normal"/>
        <w:rPr/>
      </w:pPr>
      <w:r>
        <w:rPr/>
        <w:t>　　</w:t>
      </w:r>
      <w:r>
        <w:rPr/>
        <w:t>3.</w:t>
      </w:r>
      <w:r>
        <w:rPr/>
        <w:t>要大力推进基础能力建设</w:t>
      </w:r>
    </w:p>
    <w:p>
      <w:pPr>
        <w:pStyle w:val="Normal"/>
        <w:rPr/>
      </w:pPr>
      <w:r>
        <w:rPr/>
        <w:t>　　（</w:t>
      </w:r>
      <w:r>
        <w:rPr/>
        <w:t>1</w:t>
      </w:r>
      <w:r>
        <w:rPr/>
        <w:t>）抓好实训基地建设。加强对我省产业结构、产业圈、产业带和区域经济特点的研究，利用国家支持资金和省级职教经费，建成一批合理布局的省级以上职业教育实训基地，同时带动市级、县级职业教育实训基地建设，努力构建以我省区域经济和主要产业结构为重点，以地方特色经济和产业布局为纽带的资源共享、示范和辐射作用并举的全省实训基地网络。</w:t>
      </w:r>
      <w:r>
        <w:rPr/>
        <w:t>2008</w:t>
      </w:r>
      <w:r>
        <w:rPr/>
        <w:t>年，建设</w:t>
      </w:r>
      <w:r>
        <w:rPr/>
        <w:t>14</w:t>
      </w:r>
      <w:r>
        <w:rPr/>
        <w:t>个省级中等职业教育实训基地。各地要在实训基地建设上认真规划，加强指导建设，对取得中央财政支持建设实训基地项目的学校要落实配套资金，切实改善本地中等职业教育教学实训条件，提高职业技能训练水平。</w:t>
      </w:r>
    </w:p>
    <w:p>
      <w:pPr>
        <w:pStyle w:val="Normal"/>
        <w:rPr/>
      </w:pPr>
      <w:r>
        <w:rPr>
          <w:rFonts w:eastAsia="Times New Roman"/>
        </w:rPr>
        <w:t xml:space="preserve">  </w:t>
      </w:r>
      <w:r>
        <w:rPr/>
        <w:t>（</w:t>
      </w:r>
      <w:r>
        <w:rPr/>
        <w:t>2</w:t>
      </w:r>
      <w:r>
        <w:rPr/>
        <w:t>）抓好示范性学校建设。全力争取国家资金，结合省“三重”项目，重点支持以就业为导向、改革力度大、服务意识强、在校生上规模、毕业生就业率高的职业学校。通过调整学校布局结构，采取“联强、并弱、撤小”等形式，做大做强一批职业学校。大力开展中等职业教育国家级重点、省级市范学校的创建工作。各市都要排一排、促一促，在创建上要有突破。要摸底挑选</w:t>
      </w:r>
      <w:r>
        <w:rPr/>
        <w:t>30-40</w:t>
      </w:r>
      <w:r>
        <w:rPr/>
        <w:t>所学校，支持积极创建国家示范校，促进各地加强职业学校建设。今年，我们将布置开展职业学校资源整合工作，进行新一轮合格中等职业学校和省级示范中等职业学校评估，力争</w:t>
      </w:r>
      <w:r>
        <w:rPr/>
        <w:t>8</w:t>
      </w:r>
      <w:r>
        <w:rPr/>
        <w:t>所以上职业学校进入国家级示范或省重点学校行列，研究制定创建国家一流中职学校实施办法，对已有国家级重点和省级示范学校进行复查评估，督促落实有关申报承诺和建设项目。我们将认真研究完善职教专项资金的使用办法，在促创建、促基地建设上下功夫。</w:t>
      </w:r>
    </w:p>
    <w:p>
      <w:pPr>
        <w:pStyle w:val="Normal"/>
        <w:rPr/>
      </w:pPr>
      <w:r>
        <w:rPr/>
        <w:t>　　（</w:t>
      </w:r>
      <w:r>
        <w:rPr/>
        <w:t>3</w:t>
      </w:r>
      <w:r>
        <w:rPr/>
        <w:t>）抓好教师队伍建设。今年我们将启动中等职业学校机构编制核定工作，充实中等职业学校师资队伍，特别是增加紧缺性专业教师。建成</w:t>
      </w:r>
      <w:r>
        <w:rPr/>
        <w:t>10</w:t>
      </w:r>
      <w:r>
        <w:rPr/>
        <w:t>个省级中等职业学校教师培训基地建设，落实中等职业学校国家级骨干教师培训计划，年开展省级骨干教师培训</w:t>
      </w:r>
      <w:r>
        <w:rPr/>
        <w:t>800</w:t>
      </w:r>
      <w:r>
        <w:rPr/>
        <w:t>人左右，建立健全培训工作考核评价机制，力争五年之内所有专业教师都能得到培训，切实提高专业课教师“双师型”比例。加快落实中等职业学校教师到企业实践制度，提高教师实践教学的能力。实施中等职业学校紧缺专业特聘兼职教师资助项目，鼓励理论知识丰富、专业技能精湛的专家和技术人员到职业学校任教。继续开展中等职业学校教师在职攻读相关专业硕士学位工作，提高教师队伍教学研究水平。开展中等职业学校骨干校长高级研修工作，提高中等职业学校管理水平。完善制订中等职业学校教师和实习指导教师专业技术职务资格评审标准条件，开展职教师资队伍建设的调研工作，研究完善师资队伍管理制度。</w:t>
      </w:r>
    </w:p>
    <w:p>
      <w:pPr>
        <w:pStyle w:val="Normal"/>
        <w:rPr/>
      </w:pPr>
      <w:r>
        <w:rPr/>
        <w:t>　　（</w:t>
      </w:r>
      <w:r>
        <w:rPr/>
        <w:t>4</w:t>
      </w:r>
      <w:r>
        <w:rPr/>
        <w:t>）打造“五大板块”，提升基础能力。</w:t>
      </w:r>
    </w:p>
    <w:p>
      <w:pPr>
        <w:pStyle w:val="Normal"/>
        <w:rPr/>
      </w:pPr>
      <w:r>
        <w:rPr/>
        <w:t>　　一是全力扶持和推进职教园区建设，打造职业教育航母舰队。职教园区建设是现代职业教育发展新趋势。在全省建成若干个省级职教园区，对于推动职业教育资源整合和扩大优质资源，对于深化专业建设和发展，建设共享度高的高水平实训基地，增强职教资源的利用率等具有不可替代的重要作用。希望已定的和有意向的市加快工作进度，同时在园区内引入企业，推进校企合作。</w:t>
      </w:r>
    </w:p>
    <w:p>
      <w:pPr>
        <w:pStyle w:val="Normal"/>
        <w:rPr/>
      </w:pPr>
      <w:r>
        <w:rPr/>
        <w:t>　　二是大力加强县（区）职教中心建设，建设农村职教的龙头。职业教育大省建设，县（区）是突破口、增长点和主阵地。通过加强县（区）职教中心建设，带动建成覆盖全县的职业教育培训网络，对于针对县域经济特点和广大农村居民的愿望进行技术培训，促进农村劳动力转移，推进社会主义新农村建设具有重要意义。“十一五”期间，全省安排</w:t>
      </w:r>
      <w:r>
        <w:rPr/>
        <w:t>63</w:t>
      </w:r>
      <w:r>
        <w:rPr/>
        <w:t>个县级职教中心国债项目，我们要充分利用国债资金，把县级职教中心建设好，彻底改善县级职教中心的办学条件。去年省教育厅《关于加强县（区）职教中心的意见》（教职成〔</w:t>
      </w:r>
      <w:r>
        <w:rPr/>
        <w:t>2007</w:t>
      </w:r>
      <w:r>
        <w:rPr/>
        <w:t>〕</w:t>
      </w:r>
      <w:r>
        <w:rPr/>
        <w:t>4</w:t>
      </w:r>
      <w:r>
        <w:rPr/>
        <w:t>号）对县（区）职教中心建设的要求和标准作了具体部署。今年我们将按照文件要求，进行督促落实和检查，开展合格县职教中心评选达标挂牌活动，通过评估促进县（区）职教中心加快建设和发展，加速职业教育大省建设。要指导</w:t>
      </w:r>
      <w:r>
        <w:rPr/>
        <w:t>16</w:t>
      </w:r>
      <w:r>
        <w:rPr/>
        <w:t>个县（区）职教中心实施好排入今年计划的国债项目，并对已实施国债项目的学校进行检查。</w:t>
      </w:r>
    </w:p>
    <w:p>
      <w:pPr>
        <w:pStyle w:val="Normal"/>
        <w:rPr/>
      </w:pPr>
      <w:r>
        <w:rPr/>
        <w:t>　　三是推进和深化职教集团建设，优化组合职教资源，推动职业学校、企业、行业等深度合作。职教集团是职业教育走规模化、集团化、连锁化办学新路的重要途径，是新形势下促进职业学校与学校之间、学校与企业之间资源共享、共同发展的有效模式之一。职教集团能够促进学校专业建设，推动相关专业学校、企业和行业的紧密合作，实现集团内部学校、企业等的利益最大化。根据我省产业结构，五年内要在全省建设</w:t>
      </w:r>
      <w:r>
        <w:rPr/>
        <w:t>10</w:t>
      </w:r>
      <w:r>
        <w:rPr>
          <w:rFonts w:cs="宋体;SimSun" w:ascii="宋体;SimSun" w:hAnsi="宋体;SimSun"/>
        </w:rPr>
        <w:t>─</w:t>
      </w:r>
      <w:r>
        <w:rPr/>
        <w:t>15</w:t>
      </w:r>
      <w:r>
        <w:rPr/>
        <w:t>个符合我省经济社会发展的省级职教集团。今年的目标是组建</w:t>
      </w:r>
      <w:r>
        <w:rPr/>
        <w:t>4</w:t>
      </w:r>
      <w:r>
        <w:rPr/>
        <w:t>个职教集团。各市也要加强这方面的工作，努力创新，努力发展。</w:t>
      </w:r>
    </w:p>
    <w:p>
      <w:pPr>
        <w:pStyle w:val="Normal"/>
        <w:rPr/>
      </w:pPr>
      <w:r>
        <w:rPr/>
        <w:t>　　四是建设乡镇成人文化技术培训学校，加强“阳光工程”等培训工作。要利用现有农村各类学校和职业技术培训机构，把乡镇成人文化技术培训学校健全壮大起来，有针对地加强专业规划和建设，开展成人教育、“阳光工程”培训、复转军人培训和有关扶贫培训等。</w:t>
      </w:r>
      <w:r>
        <w:rPr>
          <w:rFonts w:eastAsia="Times New Roman"/>
        </w:rPr>
        <w:t xml:space="preserve"> </w:t>
      </w:r>
    </w:p>
    <w:p>
      <w:pPr>
        <w:pStyle w:val="Normal"/>
        <w:rPr/>
      </w:pPr>
      <w:r>
        <w:rPr/>
        <w:t>　　五是大力推动社区教育，服务社区建设。充分利用社区内各级各类学校和培训机构，对广大社区居民进行文化教育和技术培训。今年召开全省社区教育工作会议，总结合肥蜀山区、芜湖镜湖区、宣城宣州区三个国家级社区教育试点区经验进行推广，在全省选择若干社区建立省级社区教育实验区，每个市要选择若干所社区作为市社区教育实验区。通过试验，进一步总结经验，带动全省社区教育深入开展。</w:t>
      </w:r>
    </w:p>
    <w:p>
      <w:pPr>
        <w:pStyle w:val="Normal"/>
        <w:rPr/>
      </w:pPr>
      <w:r>
        <w:rPr/>
        <w:t>　　</w:t>
      </w:r>
      <w:r>
        <w:rPr/>
        <w:t>4.</w:t>
      </w:r>
      <w:r>
        <w:rPr/>
        <w:t>深化就业导向，促进教育质量提高</w:t>
      </w:r>
    </w:p>
    <w:p>
      <w:pPr>
        <w:pStyle w:val="Normal"/>
        <w:rPr/>
      </w:pPr>
      <w:r>
        <w:rPr/>
        <w:t>　　坚持“以服务为宗旨，以就业为导向”的办学方针，不断提高教育质量。</w:t>
      </w:r>
    </w:p>
    <w:p>
      <w:pPr>
        <w:pStyle w:val="Normal"/>
        <w:rPr/>
      </w:pPr>
      <w:r>
        <w:rPr/>
        <w:t>　　一要加强以质量为重点的教育教学改革工作。要坚持一手抓发展，一手抓质量，实现职业教育规模、质量、结构、效益的协调发展。要坚持面向市场，以专业建设引领质量建设，加强专业设置、专业实训条件、专业师资队伍、专业课程改革和职教教材建设，大力发展面向新兴产业和现代服务业的专业，重点建设一批服务我省主导产业的精品专业，开发一批精品课程，进一步规范教学内容，改进教学方法和手段，探索教学与实训一体化的教学模式。要以技能训练为抓手，加强学生动手能力、实践能力的培养和训练，努力提高学生的就业能力和创业能力。要全面推进职业教育“双证书”制度，使学生在考核合格后同时取得学历证书和相应的职业资格证书。从今年开始，我们要每年开展一次省级精品专业的评选工作，并向社会公布。同时开展全省中等职业教育技能大赛，并组队参加全国职业教育技能大赛。适当时候，要召开全省中等职业教育教学工作会议，研究深化教育教学改革的方法措施，促进职业教育提高质量。</w:t>
      </w:r>
    </w:p>
    <w:p>
      <w:pPr>
        <w:pStyle w:val="Normal"/>
        <w:rPr/>
      </w:pPr>
      <w:r>
        <w:rPr/>
        <w:t>　　二要大力推进中等职业教育人才培养模式和办学模式的改革。大力推进校企合作、工学结合、顶岗实习的探索和试点工作。推广中等职业学校学生“一年学基础知识、一年学职业技能、一年顶岗实习”的人才培养模式。在农村地区逐步推行条件较差的一些职业学校学生“一年在本地职业学校学习，一年在县镇或城市骨干职业学校学习，一年在企业顶岗实习”的办学模式。推动职业学校密切与企业的联系，开展订单培养，建立和完善适应校企合作需要的学校管理模式、工作机制和日常制度。各地要进一步加强对中等职业学校学生顶岗实习的管理，规范实习行为，推进学生实习工作的有效健康持续开展。</w:t>
      </w:r>
    </w:p>
    <w:p>
      <w:pPr>
        <w:pStyle w:val="Normal"/>
        <w:rPr/>
      </w:pPr>
      <w:r>
        <w:rPr/>
        <w:t>　　三要继续推进职业学校校园文化建设。加强中等职业学校学生思想政治教育，加强以敬业和诚信为重点的职业道德教育，着眼于提高学生公民素质和就业、创业能力，培养学生掌握必要的文化知识和娴熟的职业技能。通过有效的校园文化建设活动，培养学生爱岗敬业的精神、精益求精的态度，乐观地面对人生、面对社会，成功把握自己的人生。要进一步加强职业学校职业指导和就业服务工作，保持职业学校毕业较高的就业率和专业对口率。</w:t>
      </w:r>
    </w:p>
    <w:p>
      <w:pPr>
        <w:pStyle w:val="Normal"/>
        <w:rPr/>
      </w:pPr>
      <w:r>
        <w:rPr/>
        <w:t>　　四要提高职业学校信息化教育管理能力。要努力提高职业学校计算机、网络、多媒体等信息技术装备水平，发展现代远程职业教育，促进优质职业教育信息资源共享。要建立全省高中阶段教育招生、中职资助、中职学籍管理信息系统，提高中等职业学校招生、资助监管、学籍管理、学生实习管理等方面工作的政务信息化水平和管理能力。</w:t>
      </w:r>
    </w:p>
    <w:p>
      <w:pPr>
        <w:pStyle w:val="Normal"/>
        <w:rPr/>
      </w:pPr>
      <w:r>
        <w:rPr/>
        <w:t>　　</w:t>
      </w:r>
      <w:r>
        <w:rPr/>
        <w:t>5.</w:t>
      </w:r>
      <w:r>
        <w:rPr/>
        <w:t>实施中职国家助学民生工程</w:t>
      </w:r>
    </w:p>
    <w:p>
      <w:pPr>
        <w:pStyle w:val="Normal"/>
        <w:rPr/>
      </w:pPr>
      <w:r>
        <w:rPr/>
        <w:t>　　大力推进中等职业教育学生资助政策体系的建设。通过国家助学金制度的建设，吸引更多优秀的青少年学生报考职业院校</w:t>
      </w:r>
      <w:r>
        <w:rPr/>
        <w:t>,</w:t>
      </w:r>
      <w:r>
        <w:rPr/>
        <w:t>帮助愿意接受中等职业教育的家庭经济困难学生顺利完成学业。各市、县要按要求建立健全助学领导组织和工作机构，确保落实中职国家助学配套资金，加强国家助学金的规范管理和发放，把国家助学金按时、足额发放到学生手中。各中等职业学校要按规定提取学校事业性收入的</w:t>
      </w:r>
      <w:r>
        <w:rPr/>
        <w:t>5%</w:t>
      </w:r>
      <w:r>
        <w:rPr/>
        <w:t>，用于减免家庭经济困难学生的有关费用，实施校内贫困生资助。</w:t>
      </w:r>
    </w:p>
    <w:p>
      <w:pPr>
        <w:pStyle w:val="Normal"/>
        <w:rPr/>
      </w:pPr>
      <w:r>
        <w:rPr/>
        <w:t>　　</w:t>
      </w:r>
      <w:r>
        <w:rPr/>
        <w:t>6.</w:t>
      </w:r>
      <w:r>
        <w:rPr/>
        <w:t>依法保障，扩大投入</w:t>
      </w:r>
    </w:p>
    <w:p>
      <w:pPr>
        <w:pStyle w:val="Normal"/>
        <w:rPr/>
      </w:pPr>
      <w:r>
        <w:rPr/>
        <w:t>　　依法落实《安徽省职业教育条例》和安徽省人民政府《关于促进职业教育发展的若干意见》，保障职业教育大省建设顺利进行。市县都要依法设立职业教育专项经费，逐步提高职业教育投入在财政性教育投入中的比例。城市教育费附加用于职业教育的比例不能低于</w:t>
      </w:r>
      <w:r>
        <w:rPr/>
        <w:t>30</w:t>
      </w:r>
      <w:r>
        <w:rPr/>
        <w:t>％，一般企业按照职工工资总额的</w:t>
      </w:r>
      <w:r>
        <w:rPr/>
        <w:t>1.5%</w:t>
      </w:r>
      <w:r>
        <w:rPr/>
        <w:t>足额提取教育培训经费，从业人员技术要求高、培训任务重、经济效益较好的企业按</w:t>
      </w:r>
      <w:r>
        <w:rPr/>
        <w:t>2.5%</w:t>
      </w:r>
      <w:r>
        <w:rPr/>
        <w:t>足额提取教育培训经费用于企业职工特别是一线职工的教育和培训的规定。鼓励企事业单位、社会团体和公民个人捐资助学。</w:t>
      </w:r>
    </w:p>
    <w:p>
      <w:pPr>
        <w:pStyle w:val="Normal"/>
        <w:rPr/>
      </w:pPr>
      <w:r>
        <w:rPr/>
        <w:t>　　</w:t>
      </w:r>
      <w:r>
        <w:rPr/>
        <w:t>7.</w:t>
      </w:r>
      <w:r>
        <w:rPr/>
        <w:t>全方位推进与企业行业的合作</w:t>
      </w:r>
    </w:p>
    <w:p>
      <w:pPr>
        <w:pStyle w:val="Normal"/>
        <w:rPr/>
      </w:pPr>
      <w:r>
        <w:rPr/>
        <w:t>　　鼓励大中型企业利用现有资源，建立职业教育公共实训基地，鼓励企业在职业院校建立研究开发机构和实验中心。企业须支付职业院校学生实习的报酬，税务部门按相关规定实行税收优惠。用人单位招录职工要严格执行“先培训、后就业”、“先培训，后上岗”的规定，从取得相应的职业学校学历证书、职业资格证书和职业培训合格证书的人员中优先录用。</w:t>
      </w:r>
    </w:p>
    <w:p>
      <w:pPr>
        <w:pStyle w:val="Normal"/>
        <w:rPr/>
      </w:pPr>
      <w:r>
        <w:rPr/>
        <w:t>　　</w:t>
      </w:r>
      <w:r>
        <w:rPr/>
        <w:t>8.</w:t>
      </w:r>
      <w:r>
        <w:rPr/>
        <w:t>与政府相关部门加强联系，在环境、服务、激励、宣传上下功夫</w:t>
      </w:r>
    </w:p>
    <w:p>
      <w:pPr>
        <w:pStyle w:val="Normal"/>
        <w:rPr/>
      </w:pPr>
      <w:r>
        <w:rPr/>
        <w:t>　　要加强与发改、财政、劳动、人事、科技、农业、扶贫、企管、宣传等职能部门的联系，争取为职业教育提供强有力的公共服务和良好的发展环境。争取发改部门在项目上给予职业教育倾斜，财政部门支持更多资金，劳动保障部门搞好职业资格证书考发和就业准入制度以及自身管理的职业教育工作，劳动、人事、科技、企管等部门对优秀技能人才实施奖励激励。要多渠道大力宣传职业教育的重要地位和作用，进一步加强职成教网络信息工作。尤其要加强与劳动、农委等部门的联系，互相支持，共同发展。</w:t>
      </w:r>
    </w:p>
    <w:p>
      <w:pPr>
        <w:pStyle w:val="Normal"/>
        <w:rPr/>
      </w:pPr>
      <w:r>
        <w:rPr/>
        <w:t>　　四、切实加强领导</w:t>
      </w:r>
    </w:p>
    <w:p>
      <w:pPr>
        <w:pStyle w:val="Normal"/>
        <w:rPr/>
      </w:pPr>
      <w:r>
        <w:rPr/>
        <w:t>　　王金山同志在全省职业教育工作会议上指出，“各级政府和有关部门要进一步增强责任感、紧迫感，充分认识抓职业教育就是抓就业、抓产业素质、抓投资环境、抓发展后劲，把发展职业教育列入重要日程，形成完善的统筹协调工作机制。”“各地要按照省政府总体要求和部署，把加强职业教育纳入总体发展规划，采取具体措施，抓好各项工作的组织实施，促进职业教育与其他各类教育协调发展。要建立职业教育定期巡视检查制度，把职业教育督导作为教育督导的重要内容。”赵树丛同志也指出，“各地、各部门要象抓基础教育那样抓职业教育，继续坚持政府主导，充分调动和发挥各方面的积极性，促进职业教育持续健康发展。”“各地、各部门要做到认识到位，领导到位，工作到位，要依法增加对职业教育的投入，确保职业教育经费依法逐年增长，切实解决职业教育改革与发展中的困难和问题。”王金山和赵树丛同志的话对建设职业教育大省的组织领导具有重要的指导意义，我们要在督导、考评等方面依据领导讲话精神进一步加大力度，落实责任目标，切实加强对职业教育工作的领导。</w:t>
      </w:r>
      <w:r>
        <w:rPr>
          <w:rFonts w:eastAsia="Times New Roman"/>
        </w:rPr>
        <w:t xml:space="preserve"> </w:t>
      </w:r>
    </w:p>
    <w:p>
      <w:pPr>
        <w:pStyle w:val="Normal"/>
        <w:rPr/>
      </w:pPr>
      <w:r>
        <w:rPr/>
        <w:t>　　首先，从事职业教育的全体同志要进一步振奋精神，树立奋发有为的工作目标。目前可以说是职教任务最重，也是发展最佳的时期，也是我省职业教育上台阶、上质量的关键期。很多市、很多学校也已经做出了很好的榜样。我们要认真学习，以只争朝夕的工作态度推进职教发展。要注意工作方法的改进，抓住政府主导这一根本，抓好部门协调这一关键，抓住民办教育这一新的增长点，破解难题，抓好工作。要加强工作的规划和统筹，对于发展的目标任务要落实到校，安排到校，分解到月，分解到人，一项一项地抓实。要年有计划，月有小结，一步一个脚印地干工作，不虚度光阴、蹉跎岁月，在其职，谋其政，干其事，对得起岗位，负得起责任。</w:t>
      </w:r>
    </w:p>
    <w:p>
      <w:pPr>
        <w:pStyle w:val="Normal"/>
        <w:rPr/>
      </w:pPr>
      <w:r>
        <w:rPr/>
        <w:t>　　其次，要立即行动起来，与劳动、农委等部门一道研究职教大省建设规划的编制和有关政策的出台工作，省厅尤其要舞龙头、定政策，规划要实、要高，政策要选准、选好抓手，推动职教大省建设工作的开展。</w:t>
      </w:r>
    </w:p>
    <w:p>
      <w:pPr>
        <w:pStyle w:val="Normal"/>
        <w:rPr/>
      </w:pPr>
      <w:r>
        <w:rPr/>
        <w:t>　　第三，市政府未召开职教会的市，要在今年召开会议，贯彻落实好全省职教会议精神。</w:t>
      </w:r>
    </w:p>
    <w:p>
      <w:pPr>
        <w:pStyle w:val="Normal"/>
        <w:rPr/>
      </w:pPr>
      <w:r>
        <w:rPr/>
        <w:t>　　第四，要十分重视督查、指导工作，省厅对各市、各市对各县、对各校的工作要加强督促检查，切实做到言必行、行必果。</w:t>
      </w:r>
    </w:p>
    <w:p>
      <w:pPr>
        <w:pStyle w:val="Normal"/>
        <w:rPr/>
      </w:pPr>
      <w:r>
        <w:rPr/>
        <w:t>　　建设职教大省工作任重而道远。我们一定要不断提高认识，满怀热情，开拓创新，踏实工作，负起责任，扎实做好今年职业教育发展的各项工作，开好局，起好步，向职业教育大省的目标大步迈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24:00Z</dcterms:created>
  <dc:creator>雨林木风</dc:creator>
  <dc:description/>
  <cp:keywords/>
  <dc:language>en-US</dc:language>
  <cp:lastModifiedBy>雨林木风</cp:lastModifiedBy>
  <dcterms:modified xsi:type="dcterms:W3CDTF">2009-09-10T01:27:00Z</dcterms:modified>
  <cp:revision>2</cp:revision>
  <dc:subject/>
  <dc:title>努力建设职业教育大省</dc:title>
</cp:coreProperties>
</file>