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职教集团建设的调研报告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炳银  肖建荣  鲍思泽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　　为进一步推动我省职业教育规模化、连锁化、集团化办学，加强对职教集团建设工作的研究和指导，省教育厅成立职教集团调研组，调研组通过现场察看、听取汇报、专家座谈等方式，对我省汽车、化工、卫生和经济技术</w:t>
      </w:r>
      <w:r>
        <w:rPr/>
        <w:t>4</w:t>
      </w:r>
      <w:r>
        <w:rPr/>
        <w:t>个职教集团和有组建职教集团意向的市、校进行专题调查研究，深入了解我省现阶段职教集团的运行体制、运转机制、运作成效及存在问题。同时，省教育厅组织省内</w:t>
      </w:r>
      <w:r>
        <w:rPr/>
        <w:t>11</w:t>
      </w:r>
      <w:r>
        <w:rPr/>
        <w:t>所职业院校考察江苏省职教集团建设情况，汲取外省取教集团建设的成功经验。综合报告如下：</w:t>
      </w:r>
    </w:p>
    <w:p>
      <w:pPr>
        <w:pStyle w:val="Normal"/>
        <w:rPr/>
      </w:pPr>
      <w:r>
        <w:rPr/>
        <w:t>　　一、我省职教集团建设进展情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积极推进，政策引导</w:t>
      </w:r>
    </w:p>
    <w:p>
      <w:pPr>
        <w:pStyle w:val="Normal"/>
        <w:rPr/>
      </w:pPr>
      <w:r>
        <w:rPr/>
        <w:t>　　</w:t>
      </w:r>
      <w:r>
        <w:rPr/>
        <w:t>2006</w:t>
      </w:r>
      <w:r>
        <w:rPr/>
        <w:t>年</w:t>
      </w:r>
      <w:r>
        <w:rPr/>
        <w:t>2</w:t>
      </w:r>
      <w:r>
        <w:rPr/>
        <w:t>月，我厅召开安徽省职业集团化办学座谈会，认真探索组建职教集团的有效途径。在多方论证的基础上，于</w:t>
      </w:r>
      <w:r>
        <w:rPr/>
        <w:t>2006</w:t>
      </w:r>
      <w:r>
        <w:rPr/>
        <w:t>年</w:t>
      </w:r>
      <w:r>
        <w:rPr/>
        <w:t>6</w:t>
      </w:r>
      <w:r>
        <w:rPr/>
        <w:t>月下发了《关于组建职教集团的若干意见》（教办</w:t>
      </w:r>
      <w:r>
        <w:rPr/>
        <w:t>[2006]5</w:t>
      </w:r>
      <w:r>
        <w:rPr/>
        <w:t>号），明确了我省组建职教集团的指导思想、基本原则、组建程序等要求。有关学校积极响应，厅属安徽省汽车工业学校、安徽化工学校牵头组建了安徽汽车职教集团、安徽化工职教集团，安徽经济技术学校牵头成立安徽经济技术职教集团，安徽医学高专牵头成立安徽卫生职教集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职教集团运行的情况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制定章程。各职教集团都制定了本集团章程，明确了集团的名称、性质、宗旨，明确了集团的准则、功能目标、工作任务以及经费来源和管理，明确各成员的职能、权利和义务，等等。安徽经济技术集团并制定了集团终止程序及终止后的财产处理办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成立理事会。各职教集团均成立理事会，理事会由学校、企业、行业协会等组成，其中以协作学校居多（具体情况见下表）。汽车职教集团得到省机械工业协会、省汽车协会和省汽车商会的大力支持；化工集团得到省石油化工协会的鼎立相助，省化肥协会、省化工研究院被纳入理事单位；省粮食行业协会积极支持经济技术集团，其油脂、大米和面粉</w:t>
      </w:r>
      <w:r>
        <w:rPr/>
        <w:t>3</w:t>
      </w:r>
      <w:r>
        <w:rPr/>
        <w:t>个分会成为经济技术集团理事单位。另外汽车职教集团计划吸收个别县（市）行政部门参加集团。</w:t>
      </w:r>
    </w:p>
    <w:p>
      <w:pPr>
        <w:pStyle w:val="Normal"/>
        <w:ind w:firstLine="420"/>
        <w:rPr/>
      </w:pPr>
      <w:r>
        <w:rPr/>
        <w:t>我省各职教集团理事会组成一览表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运作方式上，绝大部分职教集团采取松散型运作方式，各成员之间相对独立，在自愿的前提下，开展招生、教学、实习、培训、就业等方面的合作。卫生职教集团采取有限紧密型运作方式，抽调专门人员设立职教集团办公室，统一管理各成员学校五年制高职教育教学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取得一定成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增强了校校联合的紧密度。通过牵头学校的骨干带头作用，充分发挥优质教育资源的示范功能，校校之间以专业建设为纽带、以扩大招生规模为目标，拓展了成员学校的办学空间，提高了成员学校的办学水平，同时也推动了成员学校所在地职教事业的发展。安徽卫生职教集团针对卫生类五年制高职培养任务，成立教学、学生和就业三个指导委员会，制定各指导委员会章程、制定集团办学管理办法、考核标准及其核心指标等工作规范。安徽经济技术职教集团制定了集团内学校的“九统一”：培养目标、质量标准、招生就业、实验实习、师资培训、校园文化、管理手段，较全面地规范了集团培训标准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推进了校企合作的深度。集团内企业与学校签订“订单培养”，学校实施“菜单教学”，企业与学校共同制订专业培养目标、专业课程设置，企业为学校提供实验实训、顶岗实习、就业指导等。校企“零距离”对接，大大提高了毕业生岗位适应能力，学校毕业生的就业率、就业对口率和稳定率得到大幅提高。家长、社会、单位、学生四方满意。同时，各职教集团充分利用内部企业资源，企业为学校专业教师提供实践，学校为企业培训员工和提供技能鉴定。安徽经济技术职教集团成立相关专业指导委员会，安徽汽车职教集团内部企业与学校订单培养、企业冠名班级等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加强了职教宣传的力度。各职教集团通过召开成立大会和各种研讨会，有效地扩大了职教集团的社会影响力和发展职业教育的带动力。如：安徽化工职教集团跟踪我省化工及相关产业规划布局，加快集团内涵发展，召开“建立有产权关系的职教集团可行性”研讨会，并把研讨会的成果纳入省工业经济联合会“如何加快高技能人才培养”的课题研究，既提升了集团及各成员单位的知名度，宣传了组建职教集团是大力推动职业教育发展的方向之一，又探讨了职教集团的发展模式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强化了职业教育规模化、连锁化办学理念。各职教集团通过近一年来的具体实践，强烈感受到集团化办学带来的观念震撼，拓宽和创新了办学思路，体验到了集团化办学巨大好处和综合效益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我省部分市、校正在积极筹建职教集团。马鞍山市拟成立两个职教集团，一是以市工业学校、职教中心和当涂职教中心为主的紧密型中职集团，二是由马鞍山属地的</w:t>
      </w:r>
      <w:r>
        <w:rPr/>
        <w:t>7</w:t>
      </w:r>
      <w:r>
        <w:rPr/>
        <w:t>所高职院校组成松散型的高职集团。安徽水利水电职业技术学院拟牵头组建江淮（工程）职教集团，安徽国防科技职业学院拟牵头组建六安地区区域性职教集团，黄山旅游职业学校拟牵头组建旅游职教集团，安徽电子工程学校拟牵头组建电子职教集团。安徽职业技术学院、合肥通用职业技术学院等职业院校也在调查研究，意向组建职教集团。</w:t>
      </w:r>
    </w:p>
    <w:p>
      <w:pPr>
        <w:pStyle w:val="Normal"/>
        <w:rPr/>
      </w:pPr>
      <w:r>
        <w:rPr/>
        <w:t>　　二、江苏职业教育集团有关情况</w:t>
      </w:r>
    </w:p>
    <w:p>
      <w:pPr>
        <w:pStyle w:val="Normal"/>
        <w:rPr/>
      </w:pPr>
      <w:r>
        <w:rPr/>
        <w:t>　　江苏省职教集团起步于</w:t>
      </w:r>
      <w:r>
        <w:rPr/>
        <w:t>90</w:t>
      </w:r>
      <w:r>
        <w:rPr/>
        <w:t>年代中期，各级政府积极引导，相关部门全力推动，财政大力支持，加强职教集团建设力度，现有</w:t>
      </w:r>
      <w:r>
        <w:rPr/>
        <w:t>9</w:t>
      </w:r>
      <w:r>
        <w:rPr/>
        <w:t>个职教集团，十一五规划发展到</w:t>
      </w:r>
      <w:r>
        <w:rPr/>
        <w:t>20</w:t>
      </w:r>
      <w:r>
        <w:rPr/>
        <w:t>个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职教集团宗旨</w:t>
      </w:r>
    </w:p>
    <w:p>
      <w:pPr>
        <w:pStyle w:val="Normal"/>
        <w:rPr/>
      </w:pPr>
      <w:r>
        <w:rPr/>
        <w:t>　　优化重组职教资源，创新职教发展模式，营造职教发展环境，校校、校企深度合作，提升职教办学质量。自愿合作，规模发展、战略联盟，资源共享，相互支持，抵御风险，互补多赢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职教集团的组织架构及类型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组织架构：以专业、行业为纽带，相关职业院校、企业和行业协会共同组建职教集团。职教集团成立指导委员会对集团建设进行指导，职教集团设理事长会议，理事长会议下设秘书处和教学、校企培训、招生就业等委员会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集团类型</w:t>
      </w:r>
    </w:p>
    <w:p>
      <w:pPr>
        <w:pStyle w:val="Normal"/>
        <w:rPr/>
      </w:pPr>
      <w:r>
        <w:rPr/>
        <w:t>　　集群式：集团区域特征明显，市、县职教园区内职业学校资源共享，教学和管理模式统一，吸收当地相关企业，共同组建职教集团。</w:t>
      </w:r>
    </w:p>
    <w:p>
      <w:pPr>
        <w:pStyle w:val="Normal"/>
        <w:rPr/>
      </w:pPr>
      <w:r>
        <w:rPr/>
        <w:t>　　集合式：由高职院校牵头，</w:t>
      </w:r>
      <w:r>
        <w:rPr/>
        <w:t>3</w:t>
      </w:r>
      <w:r>
        <w:rPr/>
        <w:t>加</w:t>
      </w:r>
      <w:r>
        <w:rPr/>
        <w:t>2</w:t>
      </w:r>
      <w:r>
        <w:rPr/>
        <w:t>的高职对应中职学校参加，相关企业加盟，共同组建职教集团。</w:t>
      </w:r>
    </w:p>
    <w:p>
      <w:pPr>
        <w:pStyle w:val="Normal"/>
        <w:rPr/>
      </w:pPr>
      <w:r>
        <w:rPr/>
        <w:t>　　集团式：具有较行业性和专业性，集团主要以专业为纽带开展合作，由高职院牵头，多所中、高职院校和企业加盟。根据开设专业性质，一个学校或企业可以同时参加多个集团，各集团成员单位可以相互交叉。</w:t>
      </w:r>
    </w:p>
    <w:p>
      <w:pPr>
        <w:pStyle w:val="Normal"/>
        <w:rPr/>
      </w:pPr>
      <w:r>
        <w:rPr/>
        <w:t>　　跨区域式：以专业和行业为纽带，跨省组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合作内容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统一教学、实训和就业。统一教学计划、教材和教学管理模式。统一实习、实训方式与内容。统一安排就业指导和推荐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资源共享。实习、实训基地共享，信息共享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师资培训和交流。高职院校为中职培训教师。中职学校之间或高职院校之间进行教师交流。企业为职业院校教师提供实践岗位。教师到企业实职锻炼，实职岗位有技能型、管理型，甚至部门经理。职业院校为企业开展多层次员工培训。企业委派技术人员到学校讲课、讲座，委派技术工人到学校指导实习、实训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校企开展产、学、研合作。校企共同研讨人才培养方案，制定教学目标，进行课程开发和改革，开展校企论坛。企业为职业院校提供最新生产工艺、流程和技术，提供学生顶岗实习岗位和毕业生就业岗位，协作组织招生。院校参与企业产品研发，制定生产工艺设计、营销策略，帮助企业诊断问题。院校之间进行教学交流，共同组织技能竞赛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运作模式</w:t>
      </w:r>
    </w:p>
    <w:p>
      <w:pPr>
        <w:pStyle w:val="Normal"/>
        <w:rPr/>
      </w:pPr>
      <w:r>
        <w:rPr/>
        <w:t>　　集团指导委员会年初制定年度工作计划，统筹协调安排教学、实习、招生、就业、会议及相关建设。具体工作分由秘书处和教学、校企培训、招生就业等委员会分工落实。需要共同研究解决的问题，可由指导会员会动议召开理事会议商讨解决。</w:t>
      </w:r>
    </w:p>
    <w:p>
      <w:pPr>
        <w:pStyle w:val="Normal"/>
        <w:rPr/>
      </w:pPr>
      <w:r>
        <w:rPr/>
        <w:t>　　三、我省职教集团存在问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政府缺乏引导和支持。我省相关政府部门对职教集团建设重视不够，缺乏总体规划，没有相关政策支持，推动力度不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职业院校满足于现有发展模式。不少具备组建职教集团的职业院校满足现状，缺乏创新意识，未能认清规模化、集团化、连锁化办学的巨大优势和抵御风险的能力，对组建职教集团热情不高、积极性不高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如何建、怎么建认识不清。一些有意组建职教集团的职业院校，对组建职教集团没感性认识和理论研究，无从着手。部分已建的职教集团只是挂牌，对集团的组织结构、发展方向、发展模式、工作任务等缺少深度思考和研究，未能有效开展工作，缺乏实质运作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组成结构不合理。我省多数职教集团牵头单位为中职学校，参加集团的单位有相当一部分是招生关联的生源学校，社会影响力不大，吸引力不强，感召力不够，缺乏与相关企业、行业的紧密联系。集团内上规模、实力强企业偏少。集团成员单位专业关联度差，关联专业、行业的企业参与不多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运行机制不健全，合作深度不够。集团组织松散，工作多限于联谊会和联合招生。企业和校园没有紧密融合；企业参与积极性较低，有的企业只是挂个名，不参与集团活动；有的企业安排非理事同志参会，理事工作流于形式；校企的产学研结合不紧密，仅停留在意向上。</w:t>
      </w:r>
    </w:p>
    <w:p>
      <w:pPr>
        <w:pStyle w:val="Normal"/>
        <w:rPr/>
      </w:pPr>
      <w:r>
        <w:rPr/>
        <w:t>　　四、关于职教集团建设的建议</w:t>
      </w:r>
    </w:p>
    <w:p>
      <w:pPr>
        <w:pStyle w:val="Normal"/>
        <w:rPr/>
      </w:pPr>
      <w:r>
        <w:rPr/>
        <w:t>　　组建职教集团是我省职业教育走规模化、集团化、连锁化办学新路的可行途径，是新形势下促进职业学校与学校之间、学校与企业之间资源共享、共同发展的有效模式之一。组建职教集团要以科学发展观为指导，以大力发展中等职业教育为目标，按照“政府引导，骨干带动，校校联合，校企合作，互惠共赢”的基本要求，以具有较强实力的国家级重点中职学校或高职院校为龙头，以优质专业为纽带，以校校联合为基础，以校企合作为突破，构建由骨干学校、相关企业、行业等法人实体自愿参加，平等合作、资源共享、优势互补、市场运作、互惠共赢的非独立法人的办学联合体、产教结合体和利益共同体。因此我们建议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加强引导、支持、扶持力度。省教育厅会同有关部门制定加强我省职教集团建设的相关政策，研究制定我省职教集团建设发展规划，协调财政、发改等部门，争取职教集团建设项目和资金支持。成立由政府相关部门和行业协会负责人为成员的职教集团联席会议，商讨解决集团建设过程中出现的重要问题，协调各方共同为职教集团建设提供支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加强职教集团研究。教育部门、集团成员单位及有意组建职教集团的职业院校，要加强对职教集团的研究。特别要研究职教集团的组织架构、运行机制、合作办法、运作方式和专业建设等，为职教集团建设提供理论指导。已建职教集团要总结成功经验，查找不足之处，不断完善，并为其他职业院校提供参考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增强职业院校集团化办学意识。职业院校要有条件组建职教集团的职业院校，特别是高职院校要积极行动，抓紧研究，主动同相关专业职业院校、行业企业联系，制定方案，着手组建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加强校校、校企深度合作。已组建的职教集团，各成员单位不能只停留在表面形式的合作，要通过资源共享、专业建设、合作培养等途径，加强深层合作。校校之间要共同制定教学计划和实施教学改革，进行教学、师资交流，研究专业发展方向等。校企之间要加强产学研的深层合作，学校参加企业产品研发、策略制定、培训员工，企业为学校提供实习实训设备，为学生提供顶岗实习和就业岗位，为专业教师提供实践岗位，向学校提供专业技术人员指导专业教学和实训，与学校共同制定培养目标、开发专业、设置教学内容等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加大职教集团宣传力度。运用报刊、电视、网络等媒体宣传职教集团，提高相关部门、职业院校、行业企业对职教集团的认识，了解集团化办学有利于提高办学质量，有利于校企合作互赢，营造职业院校、行业企业积极参与职教集团建设的良好氛围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尽快召开全省职教集团建设工作会议。由省教育厅职成处牵头，组织已建职教集团和有意组建职教集团的职业院校或地区，邀请省政府有关部门，召开全省职教集团建设工作会议，进一步探讨和研究我省职教集团发展的思路和对策，指导我省职教集团建设工作。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03:00Z</dcterms:created>
  <dc:creator>雨林木风</dc:creator>
  <dc:description/>
  <cp:keywords/>
  <dc:language>en-US</dc:language>
  <cp:lastModifiedBy>雨林木风</cp:lastModifiedBy>
  <dcterms:modified xsi:type="dcterms:W3CDTF">2009-09-10T02:31:00Z</dcterms:modified>
  <cp:revision>3</cp:revision>
  <dc:subject/>
  <dc:title>14  关于职教集团建设的调研报告--李炳银  肖建荣  鲍思泽</dc:title>
</cp:coreProperties>
</file>