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省职成教学会召开“建设安徽职业教育大省”专题座谈会</w:t>
      </w:r>
    </w:p>
    <w:p>
      <w:pPr>
        <w:pStyle w:val="Normal"/>
        <w:rPr>
          <w:b/>
          <w:b/>
          <w:sz w:val="30"/>
          <w:szCs w:val="30"/>
        </w:rPr>
      </w:pPr>
      <w:r>
        <w:rPr>
          <w:b/>
          <w:sz w:val="30"/>
          <w:szCs w:val="30"/>
        </w:rPr>
      </w:r>
    </w:p>
    <w:p>
      <w:pPr>
        <w:pStyle w:val="Normal"/>
        <w:rPr/>
      </w:pPr>
      <w:r>
        <w:rPr/>
        <w:t>　　安徽省职成教学会于</w:t>
      </w:r>
      <w:r>
        <w:rPr/>
        <w:t>2008</w:t>
      </w:r>
      <w:r>
        <w:rPr/>
        <w:t>年</w:t>
      </w:r>
      <w:r>
        <w:rPr/>
        <w:t>4</w:t>
      </w:r>
      <w:r>
        <w:rPr/>
        <w:t>月</w:t>
      </w:r>
      <w:r>
        <w:rPr/>
        <w:t>30</w:t>
      </w:r>
      <w:r>
        <w:rPr/>
        <w:t>日召开“建设安徽职业教育大省”专题座谈会，认真学习领会省政府王三运省长在今年“两会”省政府工作报告关于“推进办学和培养模式创新，努力建设职业教育大省”的战略目标，为我省大力发展职业教育献计献策，尽心尽力。安徽省职成教学会会长金辉、学会副会长陈传海、洪祥生、李兴旺、尹鸿钧、计宝忠、刘毅、学会中专技工分会会长李炳银和常务副会长孔辉、产教合作委员会常务副主任鲍勇参加了会议。会议由学会秘书长左其琨主持。与会代表都作了认真准备，会上畅所欲言，现按发言先后将大家发言要点摘要如下：</w:t>
      </w:r>
    </w:p>
    <w:p>
      <w:pPr>
        <w:pStyle w:val="Normal"/>
        <w:rPr/>
      </w:pPr>
      <w:r>
        <w:rPr/>
        <w:t>　　金辉会长首先就建设职教大省谈了几点思考。他说，建设职教大省是职业技术教育战略地位的进一步确立。决不只是人口大省人力资源的基础概念，而是立足安徽快速崛起，经济社会发展格局和教育结构选择的战略突破口。把建设职教大省作为全省今后五年的工作重点和目标任务提出，决不只是职业教育和培训量的概念，而是从职教站在新的历史起点上，确立新的发展目标，应当是建立起适应经济社会发展需要，人民群众民生发展需要的具有地方特色的现代职教体系。建设职教大省的发展建设思想、工作思路，是以十七大精神为引导，以科学发展观统领，是数量、质量、速度、效益的统一，是城乡的统筹，是新一轮的解放思想和改革创举。所以应当是具有大气魄、大手笔的大行动。作为职教界，应当深入领会，自觉行动，抓住发展机遇，献计献策，尽心尽力。具体思考内容有：展开大讨论，在全社会形成共识；突破体制障碍，整合职教资源；创新运行机制，拓宽产教合作之路；依法保障职教投入，加强执法督查、审计监督；推进示范引领和合格学校建设，加强督导评估。</w:t>
      </w:r>
    </w:p>
    <w:p>
      <w:pPr>
        <w:pStyle w:val="Normal"/>
        <w:rPr/>
      </w:pPr>
      <w:r>
        <w:rPr/>
        <w:t>　　省教育厅职成处左其琨处长指出：以科学发展观为指导，深化职业教育改革，创新办学模式，努力推动职业教育大省建设，促进我省职业教育又好又快发展，服务安徽迅速崛起。省教育厅已经和劳动和社会保障厅等相关部门联合开展了关于建设职业教育大省的征文活动，同时也起草了有关建设职教大省规划和方案。</w:t>
      </w:r>
    </w:p>
    <w:p>
      <w:pPr>
        <w:pStyle w:val="Normal"/>
        <w:rPr/>
      </w:pPr>
      <w:r>
        <w:rPr/>
        <w:t>　　安徽省大中专毕业生就业指导中心鲍勇主任谈了五个方面的内容：一、“十一五”安徽省工业发展情况；二、“十一五”期间安徽省产业结构分析；三、“十一五”期间安徽省技能型人才需求情况；四、安徽省职业教育与技能型人才培养现状；五、以市场为导向，积极推进办学思想的新转变，有所为，有所不为：</w:t>
      </w:r>
      <w:r>
        <w:rPr/>
        <w:t>1</w:t>
      </w:r>
      <w:r>
        <w:rPr/>
        <w:t>、办学目标，要在培养“实用紧缺型”人才上应有所为，而在培养“学科型”人才上就应有所不为；</w:t>
      </w:r>
      <w:r>
        <w:rPr/>
        <w:t>2</w:t>
      </w:r>
      <w:r>
        <w:rPr/>
        <w:t>、专业设置要在贴近市场上有所为，对“空中楼阁”式的专业有所不为；</w:t>
      </w:r>
      <w:r>
        <w:rPr/>
        <w:t>3</w:t>
      </w:r>
      <w:r>
        <w:rPr/>
        <w:t>、课程设计要突出职业性及能力培养，与岗位相关的课程有所为，与岗位不相关的有所不为；</w:t>
      </w:r>
      <w:r>
        <w:rPr/>
        <w:t>4</w:t>
      </w:r>
      <w:r>
        <w:rPr/>
        <w:t>、以人为本，在“双师型”教师队伍建设上有所为，单纯理论性的教师有所不为。</w:t>
      </w:r>
    </w:p>
    <w:p>
      <w:pPr>
        <w:pStyle w:val="Normal"/>
        <w:rPr/>
      </w:pPr>
      <w:r>
        <w:rPr/>
        <w:t>　　万博科技职业学院尹鸿钧院长认为：建设职教大省首先是适应我省经济社会发展多方面要求的战略举措，是我省经济结构调整、转变经济增长方式和工业强省战略的需求，是推进城镇化建设和建设社会主义新农村的需要，是构建和谐社会、促进社会公平的需要。第二，必须建立和完善职业教育体系，它包括高等职业教育、中等职业教育和各类职业培训（非学历教育）等，它是现代国民教育体系和终身教育体系的重要组成部分，特别是在终身教育体系建设中具有重要作用。建设职业教育大省，既是完善我省职教自身体系的过程，也是我省完善教育结构、建设现代国民教育体系和终身教育体系的过程。高等职业教育，既是高等教育的重要组成部分，又是职业教育的龙头，起着带领职业教育提高质量和水平的重要作用。第三，建立健全全省职业教育的领导体制和工作机制。由于职业教育大省的建设涉及多层次、多部门、多方面的工作，是一项复杂艰巨的系统工程。教育主管部门和各类职业教育院校担负着首要责任，但还要有省级强有力的领导体制和工作机制，把相关部门的力量组织、凝聚、协调起来，共同制定规划，共同推进、落实，使职业教育大省的建设工作在各个层面顺利地推进与落实。第四，要依法促进保障的水平和力度。第五，是推进紧密与社会特别是企业行业的联系和合作。建设职教大省，作为高等职业教育，必须努力做好：</w:t>
      </w:r>
      <w:r>
        <w:rPr/>
        <w:t>1</w:t>
      </w:r>
      <w:r>
        <w:rPr/>
        <w:t>、职教要全面贯彻党的教育方针；</w:t>
      </w:r>
      <w:r>
        <w:rPr/>
        <w:t>2</w:t>
      </w:r>
      <w:r>
        <w:rPr/>
        <w:t>以服务为宗旨；</w:t>
      </w:r>
      <w:r>
        <w:rPr/>
        <w:t>3</w:t>
      </w:r>
      <w:r>
        <w:rPr/>
        <w:t>、以就业为导向；</w:t>
      </w:r>
      <w:r>
        <w:rPr/>
        <w:t>4</w:t>
      </w:r>
      <w:r>
        <w:rPr/>
        <w:t>、与生产劳动和社会实践相结合；</w:t>
      </w:r>
      <w:r>
        <w:rPr/>
        <w:t>5</w:t>
      </w:r>
      <w:r>
        <w:rPr/>
        <w:t>、还要深化改革，全方位推进与企业行业合作；</w:t>
      </w:r>
      <w:r>
        <w:rPr/>
        <w:t>6</w:t>
      </w:r>
      <w:r>
        <w:rPr/>
        <w:t>、努力形成一定的社会服务能力，提高社会认可度，形成良性互动的校企合作新机制；</w:t>
      </w:r>
      <w:r>
        <w:rPr/>
        <w:t>7</w:t>
      </w:r>
      <w:r>
        <w:rPr/>
        <w:t>、同时要大力推进基础能力建设；推进民办高职教育的改革创新，鼓励和规范民办高职院校的发展和质量提高。</w:t>
      </w:r>
    </w:p>
    <w:p>
      <w:pPr>
        <w:pStyle w:val="Normal"/>
        <w:rPr/>
      </w:pPr>
      <w:r>
        <w:rPr>
          <w:rFonts w:eastAsia="Times New Roman"/>
        </w:rPr>
        <w:t xml:space="preserve">  </w:t>
      </w:r>
      <w:r>
        <w:rPr/>
        <w:t>安徽水利水电职业技术学院李兴旺院长认为：思想要有大解放，认识要有大提高；体制要有大变革，机制要有大创新；投入要有大增加，政策要有大突破。</w:t>
      </w:r>
      <w:r>
        <w:rPr/>
        <w:t>1</w:t>
      </w:r>
      <w:r>
        <w:rPr/>
        <w:t>、建立省级常规管理机构，完善职教体系；</w:t>
      </w:r>
      <w:r>
        <w:rPr/>
        <w:t>2</w:t>
      </w:r>
      <w:r>
        <w:rPr/>
        <w:t>、完善配套职教发展的政策支撑体系；</w:t>
      </w:r>
      <w:r>
        <w:rPr/>
        <w:t>3</w:t>
      </w:r>
      <w:r>
        <w:rPr/>
        <w:t>、核算职教成本，加大职教投入；</w:t>
      </w:r>
      <w:r>
        <w:rPr/>
        <w:t>4</w:t>
      </w:r>
      <w:r>
        <w:rPr/>
        <w:t>、加强职业教育优质资源建设与共享平台建设；</w:t>
      </w:r>
      <w:r>
        <w:rPr/>
        <w:t>5</w:t>
      </w:r>
      <w:r>
        <w:rPr/>
        <w:t>、加强学生资助体系建设和农村职教帮扶机制建设；</w:t>
      </w:r>
      <w:r>
        <w:rPr/>
        <w:t>6</w:t>
      </w:r>
      <w:r>
        <w:rPr/>
        <w:t>、加强职业院校内部改革，树立正确的办学理念和现代职教思想。</w:t>
      </w:r>
    </w:p>
    <w:p>
      <w:pPr>
        <w:pStyle w:val="Normal"/>
        <w:rPr/>
      </w:pPr>
      <w:r>
        <w:rPr/>
        <w:t>　　安徽职业技术学院陈传海院长提出：</w:t>
      </w:r>
      <w:r>
        <w:rPr/>
        <w:t>1</w:t>
      </w:r>
      <w:r>
        <w:rPr/>
        <w:t>、各级政府要高度重视，要切实把职业教育作为优先发展的地位。要切实把职业教育发展纳入全省经济社会发展的总体规划，认真落实职业教育优先发展的政策措施，并作为优先发展领域给予支持。要在认识上高度重视，在财政上优先安排，在政策上优先倾斜，在人才上优先满足，充分调动各方面的力量，齐抓共管，形成合力，不断开创职业教育工作新局面。</w:t>
      </w:r>
      <w:r>
        <w:rPr/>
        <w:t>2</w:t>
      </w:r>
      <w:r>
        <w:rPr/>
        <w:t>、建立全省职业教育工作领导小组。</w:t>
      </w:r>
      <w:r>
        <w:rPr/>
        <w:t>3</w:t>
      </w:r>
      <w:r>
        <w:rPr/>
        <w:t>、积极为我省职业教育的健康发展营造良好的社会氛围高职教育在中国的发展历程还比较短，在总体上是处于弱势，迫切需要各方面的关心扶持。要制定政策，采取措施，逐步提高生产服务一线技能人才，特别是高技能人才的经济收入，不断提升高职教育的社会地位，向社会展示高等职业教育的风采，为我省高职教育的可持续健康发展营造良好的社会氛围。</w:t>
      </w:r>
      <w:r>
        <w:rPr/>
        <w:t>4</w:t>
      </w:r>
      <w:r>
        <w:rPr/>
        <w:t>、进一步加大对高职教育的投入力度。</w:t>
      </w:r>
      <w:r>
        <w:rPr/>
        <w:t>5</w:t>
      </w:r>
      <w:r>
        <w:rPr/>
        <w:t>、努力为推进职业院校校企合作做好政策引导。职业教育的特征决定了人才培养应推行校企合作。积极推进校企合作，是新时期、新阶段加强职业教育发展所面临的新任务。</w:t>
      </w:r>
      <w:r>
        <w:rPr/>
        <w:t>6</w:t>
      </w:r>
      <w:r>
        <w:rPr/>
        <w:t>、积极推进职业院校内涵建设。要结合国家示范职业院校建设，积极启动我省省级职业示范院校的建设，并加大省财政专项资金的支持力度，以此带动全省职业教育高水平的发展。</w:t>
      </w:r>
      <w:r>
        <w:rPr/>
        <w:t>7</w:t>
      </w:r>
      <w:r>
        <w:rPr/>
        <w:t>、建立健全劳动用工准入制度。要加大推行劳动预备制度、就业准入制度的贯彻力度。要加强职业教育的法制建设和相关法规的宣传力度，引导人们通过提高自身素质来积极参与社会的竞争，积极为高校毕业生、为用人单位创造公平、有序的选择环境。</w:t>
      </w:r>
      <w:r>
        <w:rPr/>
        <w:t>8</w:t>
      </w:r>
      <w:r>
        <w:rPr/>
        <w:t>、科学、合理确定职业院校编制，完善职业院校管理体制。</w:t>
      </w:r>
      <w:r>
        <w:rPr/>
        <w:t>9</w:t>
      </w:r>
      <w:r>
        <w:rPr/>
        <w:t>、推进多元投入机制，增强职业教育发展活力。引导社会力量投资办学。通过市场运作，吸引社会资本多种方式参与职业教育，推行职业学校投资主体多元化。</w:t>
      </w:r>
    </w:p>
    <w:p>
      <w:pPr>
        <w:pStyle w:val="Normal"/>
        <w:rPr/>
      </w:pPr>
      <w:r>
        <w:rPr/>
        <w:t>　　安徽广播电视大学洪祥生校长说：改革开放以来，安徽广播电视大学发展很快，全省各市都有电大分校，教学站点一直延伸到县区，形成了一个巨大的网络，有一定的实力，可以利用这个网络在全省开展远程教育，在信息化条件下形成大职教体系。洪校长提出，温家宝总理曾就全国职业教育召开专门座谈会，建议我省也能召开相应的会议，听取各方面人士对建设职教大省的意见。</w:t>
      </w:r>
    </w:p>
    <w:p>
      <w:pPr>
        <w:pStyle w:val="Normal"/>
        <w:rPr/>
      </w:pPr>
      <w:r>
        <w:rPr/>
        <w:t>　　蒙城庄周职高刘毅校长认为：应该把县级职教中心建设作为重点推进的牵动性工程，列入各级政府教育督导的重要内容，一票否决；把专业师资队伍建设作为职教发展的当务之急，从体制上解决困扰职教发展的难点问题；把实习实训基地建设放在重中之重，从根本上提高职教的能力建设问题。</w:t>
      </w:r>
    </w:p>
    <w:p>
      <w:pPr>
        <w:pStyle w:val="Normal"/>
        <w:rPr/>
      </w:pPr>
      <w:r>
        <w:rPr/>
        <w:t>　　合肥铁路工程学校计宝忠校长认为：一、把握职业教育基本规律和目标：服务和促进经济社会发展。建设职业教育大省，必须树立正确的职业教育理念，认识和遵循职业教育基本规律。职业教育的基本规律，就是职业教育与经济社会发展水平、经济增长方式转变、产业结构升级、劳动力市场波动双方辨证发生作用与反作用，有着密切的关联性。二、完善职业教育发展体系；形成独立而有规律的教育类别。建设职业教育大省，必须建立完善的职业教育体系。职业教育是不同于普通教育的相对独立的教育类别，普通教育培养的是研究型、探索型和设计型人才，职业技术教育培养的是技艺型、操作型人才。前者以学科为本位，后者以能力为本位。普通教育基本上是学科教育，按学科设置专业，强调理论知识的系统性、完整性和科学性，职业教育则基本上是职业岗位教育，按社会职业岗位群设置专业，强调所学知识的针对性、技能性、实用性。三、遵循职业教育运行特点：服务宗旨，就业导向，能力本位。建设职业教育大省，必须按照职业教育自己独特的运行特点发展职业教育。要以服务为宗旨，就业为主导，构建与普通教育是完全不同的教育教学模式、教育教学方法、教育教学师资要求，大力促进职业教育教学与生产实践、技术推广、社会服务紧密结合。四、突出职业教育发展重点：大力发展中等职业教育。建设职业教育大省，必须优先和大力发展中等职业教育，扩大中等职业学校招生和职业培训规模，这是我省社会经济发展的迫切要求，也是职业教育自身科学发展的需要。五、强化职业教育关键环节：强力推进基础能力建设。建设职业教育大省，必须基础能力建设作为关键着力点，强力推进职业教育基础能力建设。六、推进职业教育改革：构建与行业、企业互动机制。建设职业教育大省，必须大力推进职业教育改革，形成与行业、企业互动机制。要对职业教育的管理理念、办学模式、教学方法进行全面反思，牢固树立和落实</w:t>
      </w:r>
      <w:r>
        <w:rPr/>
        <w:t>"</w:t>
      </w:r>
      <w:r>
        <w:rPr/>
        <w:t>以服务为宗旨，以就业为导向</w:t>
      </w:r>
      <w:r>
        <w:rPr/>
        <w:t>"</w:t>
      </w:r>
      <w:r>
        <w:rPr/>
        <w:t>的办学思想，使之走出与普通教育不同的道路。七、创新职业教育体制：加大统筹力度，集团化、规模化、连锁化发展。建设职业教育大省，必须改革职业教育管理体制，突破体制分割，对各级各类学校进行统一规划、统一管理。</w:t>
      </w:r>
    </w:p>
    <w:p>
      <w:pPr>
        <w:pStyle w:val="Normal"/>
        <w:rPr/>
      </w:pPr>
      <w:r>
        <w:rPr/>
        <w:t>　　省职成教学会希望通过这次会议，进一步推动在全省展开职业教育大讨论，为今年</w:t>
      </w:r>
      <w:r>
        <w:rPr/>
        <w:t>10</w:t>
      </w:r>
      <w:r>
        <w:rPr/>
        <w:t>月份的“中国</w:t>
      </w:r>
      <w:r>
        <w:rPr/>
        <w:t>·</w:t>
      </w:r>
      <w:r>
        <w:rPr/>
        <w:t>安徽职教论坛”作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2:00Z</dcterms:created>
  <dc:creator>雨林木风</dc:creator>
  <dc:description/>
  <cp:keywords/>
  <dc:language>en-US</dc:language>
  <cp:lastModifiedBy>雨林木风</cp:lastModifiedBy>
  <dcterms:modified xsi:type="dcterms:W3CDTF">2009-09-10T01:23:00Z</dcterms:modified>
  <cp:revision>1</cp:revision>
  <dc:subject/>
  <dc:title>安徽省职成教学会召开“建设安徽职业教育大省”专题座谈会</dc:title>
</cp:coreProperties>
</file>