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布“</w:t>
      </w: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b/>
          <w:sz w:val="28"/>
          <w:szCs w:val="28"/>
        </w:rPr>
        <w:t>安徽省第二届职业院校技能大赛组委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委员会工作方案”的通知学会</w:t>
      </w:r>
    </w:p>
    <w:p>
      <w:pPr>
        <w:pStyle w:val="Normal"/>
        <w:jc w:val="center"/>
        <w:rPr/>
      </w:pPr>
      <w:r>
        <w:rPr/>
        <w:t>[2008]6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各市教育局、各职业院校、各位理事、各会员单位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根据《关于举办“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”的通知》的精神，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在芜湖市举办。芜湖市人民政府高度重视大赛承办工作，成立了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工作委员会，制定了工作方案。经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组委会同意，现将《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组委会工作委员会工作方案》予以公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附件：《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组委会工作委员会工作方案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515"/>
        <w:rPr/>
      </w:pPr>
      <w:r>
        <w:rPr/>
        <w:t>二○○八年三月二十六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b/>
          <w:sz w:val="28"/>
          <w:szCs w:val="28"/>
        </w:rPr>
        <w:t>安徽省第二届职业院校第二届技能大赛组委会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委员会工作方案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经省教育厅同意，</w:t>
      </w:r>
      <w:r>
        <w:rPr/>
        <w:t>2008</w:t>
      </w:r>
      <w:r>
        <w:rPr>
          <w:rFonts w:cs="宋体;SimSun" w:ascii="宋体;SimSun" w:hAnsi="宋体;SimSun"/>
        </w:rPr>
        <w:t>’</w:t>
      </w:r>
      <w:r>
        <w:rPr/>
        <w:t>安徽省第二届职业院校技能大赛在芜湖市举办。为认真做好大赛各项筹备工作，根据大赛组委会要求成立大赛工作委员会。特制定工作方案如下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一、大赛工作委员会成员名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詹云超（芜湖市人民政府副市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副主任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</w:t>
      </w:r>
      <w:r>
        <w:rPr/>
        <w:t>彬（芜湖市人民政府分管教育副秘书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亓四华（安徽机电职业技术学院院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方光罗（安徽商贸职业技术学院院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徐建平（芜湖职业技术学院院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李宗国（芜湖信息技术职业学院党委书记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屏（奇瑞公司副总经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胡锡萍（芜湖市劳动和社会保障局局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张克和（芜湖市经委党委副书记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薛永华（芜湖市公安局副局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杜荣昶（芜湖市卫生局副局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</w:t>
      </w:r>
      <w:r>
        <w:rPr/>
        <w:t>明（芜湖供电公司副总经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高少云（芜湖经济技术开发区劳动人事局局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陈旭东（芜湖市教育局局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何</w:t>
      </w:r>
      <w:r>
        <w:rPr>
          <w:rFonts w:eastAsia="Times New Roman"/>
        </w:rPr>
        <w:t xml:space="preserve"> </w:t>
      </w:r>
      <w:r>
        <w:rPr/>
        <w:t>蔚（芜湖市教育局副局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朱贤忠（芜湖市职教中心校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刘明辉（芜湖工业学校校长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工作职责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负责大赛各项筹备工作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负责对大赛筹备过程中出现的问题进行协调处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大赛工作委员会下设办公室和四个工作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大赛工作委员会办公室设在芜湖市教育局，办公室主任由市政府分管教育副秘书长兼任，何蔚同志兼任副组长。李道春、梁红光、周自强、李旭同志为成员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工作职责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在大赛组委会和工作委员会的领导下，负责大赛的各项组织工作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颁奖策划、大赛指南及证书制定工作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完成大赛组委会和工作委员会交办的其它工作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四个工作部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⑴</w:t>
      </w:r>
      <w:r>
        <w:rPr/>
        <w:t>.</w:t>
      </w:r>
      <w:r>
        <w:rPr/>
        <w:t>联络部。联络部由李道春同志任部长，联系电话：</w:t>
      </w:r>
      <w:r>
        <w:rPr/>
        <w:t>0553-3863886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工作职责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拟定大赛的联络方案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联络大赛组委会与工作委员会成员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与各地参赛单位保持联系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赛前报名、赛时报到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大赛期间的后勤服务、市内交通等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与大赛裁判（仲裁）组联系沟通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⑵</w:t>
      </w:r>
      <w:r>
        <w:rPr/>
        <w:t>.</w:t>
      </w:r>
      <w:r>
        <w:rPr/>
        <w:t>赛务部。赛务部组部长由梁红光同志担任，联系电话：</w:t>
      </w:r>
      <w:r>
        <w:rPr/>
        <w:t>0553-3842230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工作职责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拟定大赛的赛务安排方案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与各赛点联系，确保落实场地、工位、器材、人员（含技术保障、评判等人员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赛务部下设</w:t>
      </w:r>
      <w:r>
        <w:rPr/>
        <w:t>6</w:t>
      </w:r>
      <w:r>
        <w:rPr/>
        <w:t>个赛务组，各赛务组负责人由承担赛事的学校负责人担任。各赛务组按照大赛组委会的统一格式编制竞赛指南、组织实施竞赛规程，确保大赛公平、公正、公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⑶</w:t>
      </w:r>
      <w:r>
        <w:rPr/>
        <w:t>.</w:t>
      </w:r>
      <w:r>
        <w:rPr/>
        <w:t>宣传部。宣传部由周自强同志任部长，联系电话：</w:t>
      </w:r>
      <w:r>
        <w:rPr/>
        <w:t>0553-3866940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拟定大赛的宣传方案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设计大赛赛旗、赛徽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大赛的新闻报道及各项宣传工作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协调沟通中央、省各新闻媒体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责落实大赛开幕式、闭幕式的议程安排，讲话材料稿起草等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指导各赛点的环境布置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⑷</w:t>
      </w:r>
      <w:r>
        <w:rPr/>
        <w:t>.</w:t>
      </w:r>
      <w:r>
        <w:rPr/>
        <w:t>监审纪检部。监审纪检部部长由李旭同志担任，联系电话：</w:t>
      </w:r>
      <w:r>
        <w:rPr/>
        <w:t>0553-3852063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工作职责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负责对各赛点在大赛过程中各个环节的公平、公正进行检查、监督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依法查处大赛过程中的违纪行为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对大赛成绩统计、汇总进行监督，并做出书面报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三、日程安排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02260</wp:posOffset>
            </wp:positionV>
            <wp:extent cx="2857500" cy="378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9:00Z</dcterms:created>
  <dc:creator>雨林木风</dc:creator>
  <dc:description/>
  <cp:keywords/>
  <dc:language>en-US</dc:language>
  <cp:lastModifiedBy>雨林木风</cp:lastModifiedBy>
  <dcterms:modified xsi:type="dcterms:W3CDTF">2009-09-10T00:06:00Z</dcterms:modified>
  <cp:revision>4</cp:revision>
  <dc:subject/>
  <dc:title>关于公布“2008’安徽省第二届职业院校技能大赛组委会工作委员会工作方案”的通知学会[2008]6号</dc:title>
</cp:coreProperties>
</file>