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半工半读、工学结合培养模式的实践与探索</w:t>
      </w:r>
    </w:p>
    <w:p>
      <w:pPr>
        <w:pStyle w:val="Normal"/>
        <w:jc w:val="center"/>
        <w:rPr/>
      </w:pPr>
      <w:r>
        <w:rPr>
          <w:rFonts w:ascii="楷体_GB2312" w:hAnsi="楷体_GB2312" w:eastAsia="楷体_GB2312"/>
        </w:rPr>
        <w:t>蒙城县庄周高级职业中学  刘  毅</w:t>
      </w:r>
    </w:p>
    <w:p>
      <w:pPr>
        <w:pStyle w:val="Normal"/>
        <w:rPr>
          <w:rFonts w:ascii="楷体_GB2312" w:hAnsi="楷体_GB2312" w:eastAsia="楷体_GB2312"/>
        </w:rPr>
      </w:pPr>
      <w:r>
        <w:rPr>
          <w:rFonts w:eastAsia="楷体_GB2312" w:ascii="楷体_GB2312" w:hAnsi="楷体_GB2312"/>
        </w:rPr>
      </w:r>
    </w:p>
    <w:p>
      <w:pPr>
        <w:pStyle w:val="Normal"/>
        <w:rPr/>
      </w:pPr>
      <w:r>
        <w:rPr/>
        <w:t>　　</w:t>
      </w:r>
      <w:r>
        <w:rPr/>
        <w:t>06</w:t>
      </w:r>
      <w:r>
        <w:rPr/>
        <w:t>年开始，庄周职高先后与中国半导体协会上海集成电路分会、海尔集团、奇瑞集团、芜湖造船厂、中能安驰汽车股分公司、新东方汽车改装厂等企业合作，校企携手探索中职生半工半读、工学结合顶岗实习社会实践。下面，结合我们的实践，就这一培养模式的建立、运作、作用及影响作一探索。</w:t>
      </w:r>
    </w:p>
    <w:p>
      <w:pPr>
        <w:pStyle w:val="Normal"/>
        <w:ind w:firstLine="210"/>
        <w:rPr/>
      </w:pPr>
      <w:r>
        <w:rPr>
          <w:rFonts w:eastAsia="Times New Roman"/>
        </w:rPr>
        <w:t xml:space="preserve">  </w:t>
      </w:r>
      <w:r>
        <w:rPr/>
        <w:t>一、特点：教学形式的迁移性与教学组织的企业化</w:t>
      </w:r>
    </w:p>
    <w:p>
      <w:pPr>
        <w:pStyle w:val="Normal"/>
        <w:rPr/>
      </w:pPr>
      <w:r>
        <w:rPr/>
        <w:t>　　学生半工半读、工学结合顶岗实习是对传统中职教育形式的突破，是借助社会职教资源学以致用的结合。因此，教学形式的迁移性和教学组织的企业化，特点决定了学校、企业学生、教师、专业部围绕学生实习与管理探索新的途径和方法。界定职责，保障整个实习链条作用的畅通与安全。</w:t>
      </w:r>
    </w:p>
    <w:p>
      <w:pPr>
        <w:pStyle w:val="Normal"/>
        <w:rPr/>
      </w:pPr>
      <w:r>
        <w:rPr>
          <w:rFonts w:eastAsia="Times New Roman"/>
        </w:rPr>
        <w:t xml:space="preserve">    </w:t>
      </w:r>
      <w:r>
        <w:rPr/>
        <w:t>学校是学生半工半读，工学结合顶岗实习的主要组织者和管理者。我们突出抓了四点：一是与企业共同制定培训计划，明确培训目标和任务；二是双方落实牵头人，定员到班组；三是阶段性目标考核和阶段性小结；四是食宿安排、劳动保护、纪律要求，导入企业管理规则。在实施过程中，学校把学生工学结合顶岗实习纳入学校整体教学计划和企业培训计划，作为学生学历教育必须完成的教学过程和学生就业推荐必备的硬件条件，拿出三分之一的师资和精力确保实习有序、组织有序、管理有序、就业有序。并让学生了解这一教学程序，自学遵守和服从学校与企业针对学生顶岗实习所作的教学培训安排。</w:t>
      </w:r>
    </w:p>
    <w:p>
      <w:pPr>
        <w:pStyle w:val="Normal"/>
        <w:rPr/>
      </w:pPr>
      <w:r>
        <w:rPr/>
        <w:t>　　学生是半工半读、工学结合顶岗实习的主体，是顶岗实习的直接参与者和受益者。半工半读、工学结合顶岗实习是以学校为主体的教学行为，是学校教学活动向企业的延伸和深化。为确保这一培养模式的实施，我们严把两道关，使学生顶岗实习更具有可操作性。一是严把学籍关，确立学生实习的主体地位，明确规定，学生不经过顶岗实习教学环节，不予毕业。二是严把就业关。把顶岗实习与学生就业紧密联系在一起，纳入学生成长记录并记入学生档案，学生无故不参加学校安排的顶岗实习或实习不合格，不予推荐就业。这两条虽然比较苛刻，但涉及到学生未来就业能力的储备，是学校生存发展的关键所在，所以，我们把对学生的严格要求，与对学生终极利益的维护和学校的可持续性发展三者高度统一起来，坚定不移地做下去。</w:t>
      </w:r>
    </w:p>
    <w:p>
      <w:pPr>
        <w:pStyle w:val="Normal"/>
        <w:rPr/>
      </w:pPr>
      <w:r>
        <w:rPr/>
        <w:t>　　专业部是学生半工半读、工学结合顶岗实习的直接组织者和管理者。专业部直接承担学生顶岗实习期间的教学管理责任，作为一个重要的教学环节，在教学安排上一般放在第三、第四学期进行，时间</w:t>
      </w:r>
      <w:r>
        <w:rPr/>
        <w:t>3</w:t>
      </w:r>
      <w:r>
        <w:rPr/>
        <w:t>－</w:t>
      </w:r>
      <w:r>
        <w:rPr/>
        <w:t>4</w:t>
      </w:r>
      <w:r>
        <w:rPr/>
        <w:t>个月为宜。由专业部根据专业教育教学目标安排，向学校提出本专业学生实习的大体预约时间和抽调教师，制定详细预案，明确实习目标与任务，由学校统筹安排，批准后组织实施。学校要求专业部必须严格把握三条：首先是按自然班整建制流动，方便整体教学工作的安排；其次是学生必须完成基本学业，专业检测合格以上；再次，带队实习老师，必须有专业背景。这样保证了学生顶岗实习的整体节奏、整体素质和实习过程管理的有效性。</w:t>
      </w:r>
    </w:p>
    <w:p>
      <w:pPr>
        <w:pStyle w:val="Normal"/>
        <w:rPr/>
      </w:pPr>
      <w:r>
        <w:rPr/>
        <w:t>　　带队教师是学生半工半读、工学结合顶岗实习的直接监护者和管理服务者。为鼓励带队教师适应市场转变角色，学生到县外企业实习，通常由学校为带队教师在企业争取一份工作，与学生一道同工同酬，同吃同住。其主要职责是：一是配合企业做好学生的安全与稳定工作，指导学生适应企业的规范要求，遵循企业的管理规则，做好学生的思想政治工作，当好学生就业的引导者。二是要及时向学校反馈学生实习过程中的各种信息，并负责学生实习后的总结鉴定工作。三是通过与企业的近距离接触，了解企业用工标准，了解企业管理规则，了解企业技术标准及要求，加上一线的实践锻练，提高个人专业素养，促进教育教学。</w:t>
      </w:r>
    </w:p>
    <w:p>
      <w:pPr>
        <w:pStyle w:val="Normal"/>
        <w:rPr/>
      </w:pPr>
      <w:r>
        <w:rPr/>
        <w:t>　　企业是学生半工半读、工学结合顶岗实习的重要提供者和承担者。学生顶岗实习，企业是载体，在选择上，我们严把五条，使合作的平台更加稳固。一是能与专业大体匹配，实习有的放矢；二是规范的、有市场竞争活力的大中型企业；三是能提供衣、食、住、行、实习工资等基本生活保障条件，解除学校后顾之忧；四是安全、保险、劳动保护等基本工作条件完美，具备为实习提供基础性保障的能力；五是能与企业员工培训体系接轨。教学形式的迁移性与教学组织的企业化，要求方方面面都要适应这些特点，严密组织和分工，使实习更具有针对性。</w:t>
      </w:r>
    </w:p>
    <w:p>
      <w:pPr>
        <w:pStyle w:val="Normal"/>
        <w:rPr/>
      </w:pPr>
      <w:r>
        <w:rPr>
          <w:rFonts w:eastAsia="Times New Roman"/>
        </w:rPr>
        <w:t xml:space="preserve">    </w:t>
      </w:r>
      <w:r>
        <w:rPr/>
        <w:t>二、要点：员工意识与企业精神</w:t>
      </w:r>
    </w:p>
    <w:p>
      <w:pPr>
        <w:pStyle w:val="Normal"/>
        <w:rPr/>
      </w:pPr>
      <w:r>
        <w:rPr/>
        <w:t>　　学生半工半读、工学结合顶岗实习，校企共同承担着教育管理的责任，这一时期，如何通过企业生产实践的熏陶，实现由学生到企业“员工”的角色转换，是实习过程中，在管理方面认真思考的问题。</w:t>
      </w:r>
    </w:p>
    <w:p>
      <w:pPr>
        <w:pStyle w:val="Normal"/>
        <w:rPr/>
      </w:pPr>
      <w:r>
        <w:rPr/>
        <w:t>　　着力培育“员工意识”。通过生产生产一线的实践，我们着力强化学生的时间观念、安全观念和产品观念，争当一名好员工。这期间，我们主要通过带队老师和企业主管，指导学生学会用企业的考核标准约束自己，通过企业的规章制度和操作规程，建立起产业工人的概念。通过一件件具体的产品，把个人与企业，个人与产品联系起来，实现人生价值的第一次飞跃。学会关注企业，关注产品，增强与企业与产品的感情。让学生自己看到自己的能力的潜力，找到自己那份信心和勇气。</w:t>
      </w:r>
    </w:p>
    <w:p>
      <w:pPr>
        <w:pStyle w:val="Normal"/>
        <w:rPr/>
      </w:pPr>
      <w:r>
        <w:rPr/>
        <w:t>　　努力培育“质量意识”。通过顶岗实习和对产品的理解，在学生中逐步建立起严格的标准意识、规则意识和质量意识。通过生产过程的磨炼，明确企业的管理标准、生产的技术标准和产品的质量标准。学会与标准对话，努力缩小与标准的差距。在这个过程中，让学生懂得仅仅吃苦耐劳是远远不够的，更多的需要对企业的忠诚和对产品的责任感。</w:t>
      </w:r>
    </w:p>
    <w:p>
      <w:pPr>
        <w:pStyle w:val="Normal"/>
        <w:rPr/>
      </w:pPr>
      <w:r>
        <w:rPr/>
        <w:t>　　全力培育“信用意识”。通过顶岗实习，在学生中建立起信用意识、自律意识和合作意识。通过生产过程中的人与人交住，懂得个人形象的建立与维护；懂得个人服从集体，克服自身的缺陷、毛病和习惯；懂得与人配合，学会做人做事。企业精神，通常体现在企业文化中，通过企业文化的熏陶，努力缩短与企业的要求，传承企业精神。员工意识与企业精神是对学生品质的内在要求，是学生未来就业根本所在。学生只有感悟企业，才能感悟人生，这也是企业与学校不同教学环境达到的不同效果，抓住了这根主线，学生顶岗实习才更具有实践性和实效性。　</w:t>
      </w:r>
    </w:p>
    <w:p>
      <w:pPr>
        <w:pStyle w:val="Normal"/>
        <w:rPr/>
      </w:pPr>
      <w:r>
        <w:rPr/>
        <w:t>　　三、看点：期望值与个人价值的认同</w:t>
      </w:r>
    </w:p>
    <w:p>
      <w:pPr>
        <w:pStyle w:val="Normal"/>
        <w:rPr/>
      </w:pPr>
      <w:r>
        <w:rPr/>
        <w:t>　　学生半工半读、工学结合顶岗实习是中职教育形式的一种有益尝试，是适应市场就业发展的一件新事物，新就新在这种培养模式实现了由传统的以学校和课堂为中心向工学结合、校企合作的转变，真正培养学生具备适应企业工作岗位的实践能力、专业技能、敬业精神和严谨求实的作风以及综合职业素质。这一培养模式所表现出来的可喜势头，值得我们我多方位思考与肯定。</w:t>
      </w:r>
    </w:p>
    <w:p>
      <w:pPr>
        <w:pStyle w:val="Normal"/>
        <w:rPr/>
      </w:pPr>
      <w:r>
        <w:rPr/>
        <w:t>　　作为专业的教学过程，得到师生、家长、企业的高度认同。过去我们推荐学生就业，首先会从企业、行业、产品、潜力方面为学生规划职业生涯，再从收入、环境、就业质量方面替代学生作出选择，但实际效果并不好，学生不认同，流失率高，稳定性差。就其原因，学生就业心理准备不足，表现为吃苦性差，适应不了企业对员工的管理要求。学校通过学生半工半读，工学结合顶岗实习，把其定位于专业教学过程的延伸和拓展，并直接参与这一过程的组织与管理。从实际性效果看：一是家长满意，因为有学校的参与，从情感上放心；二是企业满意，学校的参与客观上在企业与学生之间，起到很好的缓冲与磨合；三是学生满意，因为有了学校这根“拐棍”，心理得到支撑。从这一培训模式的实践看，学生的适应能力增强了，就业后的稳定率大大提高。因此，这启示我们：中职教育必须把学生顶岗实习看得更重一点，通过顶岗实习，在学生充分心理准备的基础上，助推学生作出自己职业生涯的规划和选择。</w:t>
      </w:r>
    </w:p>
    <w:p>
      <w:pPr>
        <w:pStyle w:val="Normal"/>
        <w:rPr/>
      </w:pPr>
      <w:r>
        <w:rPr/>
        <w:t>　　降低了学生及家长的收入预期，使学生更加理智地看待自己的价值。学生顶岗实习的月收入大体上是企业熟练工人的二分之一或三分之一，约</w:t>
      </w:r>
      <w:r>
        <w:rPr/>
        <w:t>600</w:t>
      </w:r>
      <w:r>
        <w:rPr/>
        <w:t>元至</w:t>
      </w:r>
      <w:r>
        <w:rPr/>
        <w:t>800</w:t>
      </w:r>
      <w:r>
        <w:rPr/>
        <w:t>元。由于是学校参与组织的有计划、有目的工学结合顶岗实习，家长在心理接纳的同时，自然而然地降低了对孩子走向社会收入的预期，更能理智地看待孩子的成长与发展。不少学生通过顶岗实习，看到自己的薄弱与差距，在老师和师傅的引导下，更看重个人技能的提升和实习平台的成长机遇，从而淡化了对现实收入多与少的权衡。我们今年暑假安排机电工程专业一个班同学在芜湖造船厂顶岗实习，开始吃不了苦，焊接返工率高，企业很不满意，学生思想浮动，但在带队老师和工人师傅的帮助下，进步很快，三个月下来，他们在技术上大多可以与师傅比肩，成为一线班组“竞挖”的苗子和人才。这同样启示我们，工学结合顶岗实习是学生终生受益的重要平台，学生通过实习，能较好地把原心理的期望值降到最低，看到自已的不足与差距，能够多理智地面对社会，坦然地接受社会的选择。</w:t>
      </w:r>
    </w:p>
    <w:p>
      <w:pPr>
        <w:pStyle w:val="Normal"/>
        <w:rPr/>
      </w:pPr>
      <w:r>
        <w:rPr/>
        <w:t>　　积累了丰富的人生初步体验，路才能走得更快更远。对刚走出校门的学生而言，短短</w:t>
      </w:r>
      <w:r>
        <w:rPr/>
        <w:t>3</w:t>
      </w:r>
      <w:r>
        <w:rPr/>
        <w:t>－</w:t>
      </w:r>
      <w:r>
        <w:rPr/>
        <w:t>4</w:t>
      </w:r>
      <w:r>
        <w:rPr/>
        <w:t>月的顶岗实习，使他们实现了人生意义的一次转折，用他们的话说：“汗水和泪水为我们创造了第一笔财富。”在高强度生产劳动过程中，“我们挣的每一分钱，都是汗水泪水泡出来的，都是自我价值的体现，”同学们的收获不仅表现在“金钱观”、“人生观”、“苦乐观”上，还表现在社会责任感和个人成就感上，珍惜每一次机遇，争取每一块属于自已的发展空间。近两年，庄周职高经顶岗实习后安置的</w:t>
      </w:r>
      <w:r>
        <w:rPr/>
        <w:t>1500</w:t>
      </w:r>
      <w:r>
        <w:rPr/>
        <w:t>多名学生，一次就业率达</w:t>
      </w:r>
      <w:r>
        <w:rPr/>
        <w:t>98%</w:t>
      </w:r>
      <w:r>
        <w:rPr/>
        <w:t>以上，稳定率在</w:t>
      </w:r>
      <w:r>
        <w:rPr/>
        <w:t>90%</w:t>
      </w:r>
      <w:r>
        <w:rPr/>
        <w:t>以上。</w:t>
      </w:r>
    </w:p>
    <w:p>
      <w:pPr>
        <w:pStyle w:val="Normal"/>
        <w:rPr/>
      </w:pPr>
      <w:r>
        <w:rPr/>
        <w:t>　　学校与企业的嫁接，缓解了学校实习条件不足的现实矛盾。特别是在实习条件严重不足的学校，尤为重要。对整个中职教育而言，专业原理性教学的实习，永远落后企业生产性实习。只有借助企业力量，合理整合跨区域、跨行业职教资源，以学生为本，以就业为本，才能真正推动学生顶岗实习工作的实施。另外，企业技术更新与进步，学校永远跟不上这个节奏与变化。改变学校现有条件不足的弱势，变被动为主动，方能一动百动，使中职教育快速活跃起来。我们的心得是：眼睛盯着企业做专业，围绕就业找企业，通过顶岗实习，让学生真正动起来，让专业真正活起来。</w:t>
      </w:r>
    </w:p>
    <w:p>
      <w:pPr>
        <w:pStyle w:val="Normal"/>
        <w:rPr/>
      </w:pPr>
      <w:r>
        <w:rPr/>
        <w:t>　　四、关键点：法律关系与抗风险能力</w:t>
      </w:r>
    </w:p>
    <w:p>
      <w:pPr>
        <w:pStyle w:val="Normal"/>
        <w:rPr/>
      </w:pPr>
      <w:r>
        <w:rPr/>
        <w:t>　　学生顶岗实习是学校与企业共同涉足管理的运行体系，在与市场、与企业近距离亲密接触中发现，企业的现代化大生产与强烈的快节奏，都是对学校原有教学模式和管理模式的颠覆、重塑与更新，在这一过程中，法律关系的确立与法律关系的制约已成为连接学校与企业关系的纽带，也是我们推进学生顶岗实习必须高度关注的问题所在。</w:t>
      </w:r>
    </w:p>
    <w:p>
      <w:pPr>
        <w:pStyle w:val="Normal"/>
        <w:rPr/>
      </w:pPr>
      <w:r>
        <w:rPr/>
        <w:t>　　规范权力与义务，促使法律关系明晰化。从我们的实践看，明确学校与学生、学校与企业、企业与学生三个方面的法律关系，从法律关系上界定各自的责任、权力和义务是非常重要的。我们规定，学生顶岗实习前，必须与学校与企业鉴定《学生顶岗实习协议》，三方严格按协议规范行为。为把各种不可予见因素风险降到最低。学校还从操作层面入手，围绕《学生顶岗实习协议》制定学生考勤请消假、就寝理等一系列管理制度。此外，学校还常年聘请律师作学校的法律顾问，解决各种涉法事务，提供综合法律服务，努力避免学生项岗实习中的法律空白，确保学生顶岗实习工作的健康持续发展。</w:t>
      </w:r>
    </w:p>
    <w:p>
      <w:pPr>
        <w:pStyle w:val="Normal"/>
        <w:rPr/>
      </w:pPr>
      <w:r>
        <w:rPr/>
        <w:t>　　完善风险储备，增强抗风险的能力。我们根据学生顶岗实习的行业或产业，通常为学生办理两种保险：一是校园险，二是意外伤害险，最大程度地保护学生的人身安全和利益。除此之外，学校还对学生进行《劳动合同法》等方面的法制教育，学会运用法津的武器保护自已。学生项岗实习是学校介入的一项全新的教育教学工作，学校自身也存在经验不足的问题，需要进一步完善和提高。如教职工的风险体系还不健全，大批教职工也将加入到这个工作体系，需要我们统筹规范和完善，通过风险体系建设，保证这项工作的安全运行。</w:t>
      </w:r>
    </w:p>
    <w:p>
      <w:pPr>
        <w:pStyle w:val="Normal"/>
        <w:rPr/>
      </w:pPr>
      <w:r>
        <w:rPr/>
        <w:t>　　迁移性风险加快学校法制化建设步伐。学生项岗实习带来的系统性社会风险，提醒学校必须时刻崩紧这根弦，容不得学校有丝毫懈怠。从</w:t>
      </w:r>
      <w:r>
        <w:rPr/>
        <w:t>07</w:t>
      </w:r>
      <w:r>
        <w:rPr/>
        <w:t>年起，学校在加强全员法制教育的同时，把契约式管理模式由试点专业推向所有专业。从新生入学开始，学校即与学生及其家长签订就业协议，要求学生按照协议要求，达到专业所要求的应知应会内容，才予以安排顶岗实习，否则，不予安排。学生达不到专业所要求的应知应会内容必须重新补修，补修加收补修费用。通过契约式管理，学生、学校都在各自的责任范围职内，相对独立地担当其应负的责任，使整个教学、管理、实习、就业都在相对严密的法律关系框架内运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3:00Z</dcterms:created>
  <dc:creator>雨林木风</dc:creator>
  <dc:description/>
  <cp:keywords/>
  <dc:language>en-US</dc:language>
  <cp:lastModifiedBy>雨林木风</cp:lastModifiedBy>
  <dcterms:modified xsi:type="dcterms:W3CDTF">2009-09-15T07:42:00Z</dcterms:modified>
  <cp:revision>3</cp:revision>
  <dc:subject/>
  <dc:title>14半工半读、工学结合培养模式的实践与探索--蒙城县庄周高级职业中学刘毅</dc:title>
</cp:coreProperties>
</file>