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强建教合作，探索新的校企合作模式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南亚班的启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</w:rPr>
        <w:t>宿州工业学校  邢良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“职业教育必须以就业为导向改革创新，要牢牢把握面向社会、面向市场的办学方向”。这种定位要求职业教育要贴近社会、贴近企业，要求培养的中职毕业生能“下的去，用的上，留的住”。中职教育怎样适应中职生就业的要求，已经成为我们思考的重要问题。我校通过校企结合，建教合作的办学模式，有效推进教育教学改革的步伐，形成较为鲜明职业教育特色。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8</w:t>
      </w:r>
      <w:r>
        <w:rPr/>
        <w:t>月，宿州工业学校经过广泛的市场调研，与南亚电子材料（昆山）有限公司，就校企合作中的课程开发等问题进行交流，并签署协议。成立建教合作班。</w:t>
      </w:r>
    </w:p>
    <w:p>
      <w:pPr>
        <w:pStyle w:val="Normal"/>
        <w:rPr/>
      </w:pPr>
      <w:r>
        <w:rPr/>
        <w:t>　　南亚电子公司系台湾台塑集团在昆山的投资企业。公司每年在学校设立“南亚机电班”、“南亚化工班”两个班级，通过面试选取优秀学生进入“南亚班”学习二年，由校企双方共同制定教学计划，定向培养“南亚”所需的机电、化工方面的技能人才。南亚企业设定专人负责该项目的组织、协调、实施等工作，同时公司为“南亚班”学生提供奖学金和适当的生活津贴。第二年时由南亚公司对考核合格的学生安置在南亚公司顶岗实习。</w:t>
      </w:r>
    </w:p>
    <w:p>
      <w:pPr>
        <w:pStyle w:val="Normal"/>
        <w:rPr/>
      </w:pPr>
      <w:r>
        <w:rPr/>
        <w:t>　　为了探索新形势下职教发展模式，学校成立建教合作项目组，由教务科长任项目组负责人，进行教学改革试点，经过二个学期的努力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经过企业严格考核和筛选，首批“南亚班”</w:t>
      </w:r>
      <w:r>
        <w:rPr/>
        <w:t>87</w:t>
      </w:r>
      <w:r>
        <w:rPr/>
        <w:t>名学生赴南亚电子材料</w:t>
      </w:r>
      <w:r>
        <w:rPr/>
        <w:t>(</w:t>
      </w:r>
      <w:r>
        <w:rPr/>
        <w:t>昆山</w:t>
      </w:r>
      <w:r>
        <w:rPr/>
        <w:t>)</w:t>
      </w:r>
      <w:r>
        <w:rPr/>
        <w:t>有限公司报到，经过近三个月的顶岗实习，学生顺利渡过磨合期，企业反映很好，取得了良好的社会效益和经济效益。这标志着“校企合作办学”取得圆满成功。总结一年来的工作，有很多的启示和思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教学改革的过程中，与企业联系越密切，教学改革越深入。</w:t>
      </w:r>
    </w:p>
    <w:p>
      <w:pPr>
        <w:pStyle w:val="Normal"/>
        <w:rPr/>
      </w:pPr>
      <w:r>
        <w:rPr/>
        <w:t>　　建教合作协议书中，学校应承担的责任和义务：</w:t>
      </w:r>
    </w:p>
    <w:p>
      <w:pPr>
        <w:pStyle w:val="Normal"/>
        <w:rPr/>
      </w:pPr>
      <w:r>
        <w:rPr/>
        <w:t>　　按照企业生产技术的需要增设品德训练等系列及专业训练课程，训练课程名称及教材由企业提供。各项训练课程之安排，应以实际运用技能为主，理论课程为辅，由校企双方协议修订之。实施的品德教育和专门学科技能及其他素质教育，学期中间定期考核与记录各学生成绩。企业要求我们建构组成优良教师团队，落实教育各建教生达到以下目标：努力学习掌握生产中所需的技能，教育学生养成勤劳朴实的敬业精神；锻炼身体，各项身体素质指标达到健康要求。</w:t>
      </w:r>
    </w:p>
    <w:p>
      <w:pPr>
        <w:pStyle w:val="Normal"/>
        <w:rPr/>
      </w:pPr>
      <w:r>
        <w:rPr/>
        <w:t>　　校企双方达成的督导与考核协议：校立建立教学日志及与学生训练等有关资料，并贯彻上课签到点名制度，确实按照课程进度表实施授课，以充分掌握学员训练情况，并进行学生训练成绩登录及生活管理等各项考核成绩之完整；企业方与训练期间根据业务需要，定期或不定期访视校方实施训练情况，校方必须予以配合。</w:t>
      </w:r>
    </w:p>
    <w:p>
      <w:pPr>
        <w:pStyle w:val="Normal"/>
        <w:rPr/>
      </w:pPr>
      <w:r>
        <w:rPr/>
        <w:t>　　以上这些建教合作中的内容，实际上已形成了企业对学校的教学计划、教学内容、考核方法等的介入，我们的教学活动和教育质量，不再是学校单边的活动，而是在接受企业的指导和检验。这就使我们的学校原有教学格局被打乱，从各个层面推动着教学改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企业参与教学改革，优化课程设置，更新教学内容。在与昆山南亚企业的建教合作中，课程的设置和考核标准由校企共同确定，而在职业素质的培养上，除了严格执行学校的各种管理规定外，还加入了企业提出的“服从、退让、负责任”的训练内容，熟读精思公司总裁王永庆的四句名言：追根就底、止于至善、实事求是、勤劳朴实。同时用公司的企业文化来装饰教室。组织学生阅读公司的期刊，了解公司的生产和经营情况，在思想上转换自己的角色。企业的参与使教学内容和教学目标更为具体、更为实际，使学校的教学内容与社会的需求同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增加教师的企业背景和企业经历。通过实践证明，有企业背景的教师，接受新职教理论的能力快，对课堂的生成性及创新能力较强，专业课上的有创意。学校一年来分两批安排</w:t>
      </w:r>
      <w:r>
        <w:rPr/>
        <w:t>5</w:t>
      </w:r>
      <w:r>
        <w:rPr/>
        <w:t>名教师到南亚企业进行考察或生产实践锻炼，使教师与企业进行“零距离”接触，参加实践的教师在教学中，把企业技术和企业文化引入到课堂，更好的按照企业的综合需求，有目标地培养学生，学生在校园就可以接受企业文化的熏陶，触摸到市场的脉搏。由于教师知识和技能的兼备，思想中校园文化和企业文化的溶合，教学中肯定能把职业教育的内容改革的焕然一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、重视实践训练课程，突出技能考核。采取训练类课程集中排课的方法，如一天连排或两天连排，采取理论实践一体化教学模式，把专业课教师推向了教学改革的前沿，制定阶段目标，实施项目教学，强化技能训练，抓住标准考核，把过程记录、反馈、综合考核，作为教学常规，有无教学过程记录是教学检查的重点。引进企业管理理念、质量意识，使实训的学生在学校就能接受企业管理理念、实训中培养学生的职业素养。今年校企双方已商定，在我校的新落成的实训大楼中，建一个南业公司的专业实训室。使学生对专业有认可感、自豪感，激发职业兴趣、培养职业情感。每天的实训要像企业一样，有班前会布置任务，结束检查公布，班后会激励。教师的行为就像是师傅带徒弟一样，又像是车间主任管理员工一样。要求学生对待自己的作业就像是对待出厂的产品一样，严格检查。学生每天大部分时间都应该在练，在训练中提高学生的务实作风、质量意识和合作精神，在训练中学会负责，学会主动，学会忠诚，养成职业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建教合作，加强了企业文化渗透。</w:t>
      </w:r>
    </w:p>
    <w:p>
      <w:pPr>
        <w:pStyle w:val="Normal"/>
        <w:rPr/>
      </w:pPr>
      <w:r>
        <w:rPr/>
        <w:t>　　中职校园文化的建设中要吸收、渗透更多的企业文化，要将职业教育与职业素养教育内容融入校园教育教学中，加强学生的职业核心能力与职业素养训练，使校园文化与企业文化的接轨在人才培养的各个环节中得到体现，从而使培养的人才在价值观念和行为规范上更加符合企业的需求。由于南亚公司的企业文化、公共技术提前输入学校的日常教学中，缩短了学生到企业实习的适应期，大大提高了工作效率。</w:t>
      </w:r>
    </w:p>
    <w:p>
      <w:pPr>
        <w:pStyle w:val="Normal"/>
        <w:rPr/>
      </w:pPr>
      <w:r>
        <w:rPr/>
        <w:t>　　在班级管理中重视职业素养的养成教育。企业文化的核心是创新、竞争，重视业绩，强调速度和灵活，是一种责任文化。企业要求每个员工具有责任感和团队协作精神，并遵章守纪，而现在中职学生普遍缺乏责任感，以自我为中心，缺少和人沟通共事的能力。企业要求职工应有全局意识，团队意识，竞争意识和吃苦耐劳的精神，而不少学生由于年龄小，独生子女多，阅历见识浅，更缺少同甘苦共患难的锻炼机会，往往只看到眼前利益，缺乏长远思考和先人后己的精神。这就要求学校要强化对学生的职业定向教育，通过形成良好的舆论氛围，形成正确的职业观。如班主任工作中的学生周记的批阅、各种形式的主题班会、学生行为的日常量化考核、班级的各种竞赛活动、表扬与批评栏目等活动中都应注意职业教育的养成部分。在班级文化建设的中，重视提炼班级文化的内涵：态度决定一切、细节决定命运，差不多就是差的多，崇尚技能从爱护工具开始，对学习负责就是对自己负责，打扫卫生是工作的开始等等。要让学生口述能详、成诵精思，提高认识。</w:t>
      </w:r>
    </w:p>
    <w:p>
      <w:pPr>
        <w:pStyle w:val="Normal"/>
        <w:rPr/>
      </w:pPr>
      <w:r>
        <w:rPr/>
        <w:t>　　课堂理论教学也是职业素养培养的主要阵地，改革职业教育的教学方法，大力推广行为导向的项目教学法。项目的设计要显示教师的智慧，项目任务要贴近学生生活，贴近企业实际，反映实用。教学过程应重视过程管理、现场管理。企业要求我们要有每节课的记录、每次作业的统计、每天实训的表现，让学生在关注中、体验中进步，在细节中养成习惯。南亚企业的做法：要每周一次考核统计，保留学生的每一件作品，每月有教学计划执行情况分析。这种小周期、快反馈、强校正，极大地激励了学生的学习热情。</w:t>
      </w:r>
    </w:p>
    <w:p>
      <w:pPr>
        <w:pStyle w:val="Normal"/>
        <w:rPr/>
      </w:pPr>
      <w:r>
        <w:rPr/>
        <w:t>　　三、建教合作中新的考核方法，促进了学生的全面职业成长，促进了教师的业务水平提高。</w:t>
      </w:r>
    </w:p>
    <w:p>
      <w:pPr>
        <w:pStyle w:val="Normal"/>
        <w:rPr/>
      </w:pPr>
      <w:r>
        <w:rPr/>
        <w:t>　　考核方法的综合性，将是引导学生进步的指挥棒，考核什么，说明我们重视什么，通过校企双方的共同商讨，每学期企业进行两次统考，内容包括英文和专业综合，分值占</w:t>
      </w:r>
      <w:r>
        <w:rPr/>
        <w:t>40%</w:t>
      </w:r>
      <w:r>
        <w:rPr/>
        <w:t>，学校期中和期末两次统考占</w:t>
      </w:r>
      <w:r>
        <w:rPr/>
        <w:t>40%</w:t>
      </w:r>
      <w:r>
        <w:rPr/>
        <w:t>，平时的品德操行占</w:t>
      </w:r>
      <w:r>
        <w:rPr/>
        <w:t>20%</w:t>
      </w:r>
      <w:r>
        <w:rPr/>
        <w:t>，由班主任和班委会考核。以上各项的学期总分，就是南亚企业发放奖学金的依据。同时南亚企业的阶段考核，也是一种教考分离，对教师和学生构成了目标激励，这个分数按比例记入学生的总分，也按比例记入教师的绩效分，把教师抛出去，让别人去管理，促进教师成长，促进了学校教学质量的提高。同时南亚企业的阶段考核，也标志着企业对员工的考核已开始前移。通过一年的试验，发现体育卫生工作，存在欠缺。今年将平时的品德操行改作</w:t>
      </w:r>
      <w:r>
        <w:rPr/>
        <w:t>10%</w:t>
      </w:r>
      <w:r>
        <w:rPr/>
        <w:t>，加入</w:t>
      </w:r>
      <w:r>
        <w:rPr/>
        <w:t>10%</w:t>
      </w:r>
      <w:r>
        <w:rPr/>
        <w:t>的体育的耐力和速度达标分数。同时加强日常宿舍卫生的指导和检查。养成习惯，提前适应企业的卫生方面的严格要求。</w:t>
      </w:r>
    </w:p>
    <w:p>
      <w:pPr>
        <w:pStyle w:val="Normal"/>
        <w:rPr/>
      </w:pPr>
      <w:r>
        <w:rPr/>
        <w:t>　　四、建教合作工作，要得到昆山开发区劳动人事局及宿州市教育的同意和支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获得上级主管部门的支持下，可以得到一些政策上的支持，同时有利于学校的形象宣传。目前南亚公司和宿州工业学校在昆山和宿州两地因校企建教合作，都成了明星单位，知明度很高。</w:t>
      </w:r>
    </w:p>
    <w:p>
      <w:pPr>
        <w:pStyle w:val="Normal"/>
        <w:rPr/>
      </w:pPr>
      <w:r>
        <w:rPr/>
        <w:t>　　第一届南亚班，培训学生总数</w:t>
      </w:r>
      <w:r>
        <w:rPr/>
        <w:t>100</w:t>
      </w:r>
      <w:r>
        <w:rPr/>
        <w:t>人，有</w:t>
      </w:r>
      <w:r>
        <w:rPr/>
        <w:t>87</w:t>
      </w:r>
      <w:r>
        <w:rPr/>
        <w:t>人在岗，经跟踪了解，这些学生经近三个月的工作磨合，情况基本稳定，在各自的岗位上，均已显示出良好的发展势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企业对人才的培养的重视，令我们惊讶，企业有专人进行动态管理，统计数字分析，关注学生进厂后的关键生长期，特别是进厂后的半年内，由于受社会企业等各方面因素的影响，如果学生没有确定的理想和价值观，很容易走弯路，如何避免？这些都必须有前瞻性，要重视学生的理想和价值观，放进学校的训练课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企业强调学生要有好的工作习惯，重视安全生产；重视对等沟通交流，不断调整，进一步改革创新。重视计划的落实，重视跟进检查，进行激励和奖励。感情投资每月</w:t>
      </w:r>
      <w:r>
        <w:rPr/>
        <w:t>50</w:t>
      </w:r>
      <w:r>
        <w:rPr/>
        <w:t>元的生活补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南亚企业有远见重人才，南亚班学生是我校整个</w:t>
      </w:r>
      <w:r>
        <w:rPr/>
        <w:t>06</w:t>
      </w:r>
      <w:r>
        <w:rPr/>
        <w:t>级前</w:t>
      </w:r>
      <w:r>
        <w:rPr/>
        <w:t>5%</w:t>
      </w:r>
      <w:r>
        <w:rPr/>
        <w:t>的优秀学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企业的目标性很强，目的性很直接，比如机械班的培训目标岗位就是机电设备的查修，重视技能，要求有安全知识和好的工作习惯；重视过程考核，每周评一次先进学员。</w:t>
      </w:r>
    </w:p>
    <w:p>
      <w:pPr>
        <w:pStyle w:val="Normal"/>
        <w:rPr/>
      </w:pPr>
      <w:r>
        <w:rPr/>
        <w:t>　　“南亚班”的成立是昆山开发区首次实际意义上的“校企合作办学”，解决了学生就业难、企业招聘难的双难困境；同时也是我校真正意义上的订单教学，有助于提高学生的整体素质，使学校更好地服务企业。今年秋季，我校又举行第二届南亚班开班典礼，它标志着校企建教合作，又向着一个新的目标进发，我们将继续努力，探索出一条适合我校发展的新模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1:00Z</dcterms:created>
  <dc:creator>雨林木风</dc:creator>
  <dc:description/>
  <cp:keywords/>
  <dc:language>en-US</dc:language>
  <cp:lastModifiedBy>雨林木风</cp:lastModifiedBy>
  <dcterms:modified xsi:type="dcterms:W3CDTF">2009-09-15T07:43:00Z</dcterms:modified>
  <cp:revision>3</cp:revision>
  <dc:subject/>
  <dc:title>加强建教合作，探索新的校企合作模式——南亚班的启示--宿州工业学校邢良言</dc:title>
</cp:coreProperties>
</file>