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业学校专业建设的实践与思考</w:t>
      </w:r>
    </w:p>
    <w:p>
      <w:pPr>
        <w:pStyle w:val="Normal"/>
        <w:jc w:val="center"/>
        <w:rPr>
          <w:rFonts w:ascii="楷体_GB2312" w:hAnsi="楷体_GB2312" w:eastAsia="楷体_GB2312"/>
        </w:rPr>
      </w:pPr>
      <w:r>
        <w:rPr>
          <w:rFonts w:ascii="楷体_GB2312" w:hAnsi="楷体_GB2312" w:eastAsia="楷体_GB2312"/>
        </w:rPr>
        <w:t>泾县高级职业中学</w:t>
      </w:r>
    </w:p>
    <w:p>
      <w:pPr>
        <w:pStyle w:val="Normal"/>
        <w:rPr>
          <w:rFonts w:ascii="楷体_GB2312" w:hAnsi="楷体_GB2312" w:eastAsia="楷体_GB2312"/>
        </w:rPr>
      </w:pPr>
      <w:r>
        <w:rPr>
          <w:rFonts w:eastAsia="楷体_GB2312" w:ascii="楷体_GB2312" w:hAnsi="楷体_GB2312"/>
        </w:rPr>
      </w:r>
    </w:p>
    <w:p>
      <w:pPr>
        <w:pStyle w:val="Normal"/>
        <w:rPr/>
      </w:pPr>
      <w:r>
        <w:rPr/>
        <w:t>　　近年来，中等职业学校虽然取得了迅速发展，但同时，中等职业学校的人才培养还普遍滞后于科学的迅速发展及生产技术日新月异的变革。职业学校毕业生的综合素质和专业技术与现代企业对岗位（群）职业能力的新要求存在着一定的差距，职业中学的发展必须应对新形势，就教学的形式及办学机制进行改造，锻造品牌专业，走出一条具有鲜明职教特色高质量的办学之路。</w:t>
      </w:r>
    </w:p>
    <w:p>
      <w:pPr>
        <w:pStyle w:val="Normal"/>
        <w:rPr/>
      </w:pPr>
      <w:r>
        <w:rPr/>
        <w:t>　　</w:t>
      </w:r>
      <w:r>
        <w:rPr/>
        <w:t>2006</w:t>
      </w:r>
      <w:r>
        <w:rPr/>
        <w:t>年我校经过认真调研，确定了“大专业、小模块、精技能”的专业建设的总体改造思路，对我校的骨干示范专业进行了改造试点。在实践过程中，我们取得了一些成功的经验，也发现了存在的问题，并对问题进行了认真地思考，提出了解决的办法，以便更好地促进今后的工作。</w:t>
      </w:r>
    </w:p>
    <w:p>
      <w:pPr>
        <w:pStyle w:val="Normal"/>
        <w:rPr/>
      </w:pPr>
      <w:r>
        <w:rPr/>
        <w:t>　　一、组织实施过程</w:t>
      </w:r>
    </w:p>
    <w:p>
      <w:pPr>
        <w:pStyle w:val="Normal"/>
        <w:rPr/>
      </w:pPr>
      <w:r>
        <w:rPr/>
        <w:t>　　</w:t>
      </w:r>
      <w:r>
        <w:rPr/>
        <w:t>2006</w:t>
      </w:r>
      <w:r>
        <w:rPr/>
        <w:t>年我校以服务地方经济的特色专业宣纸工艺为重点，先后对该专业及计算机专业、机械加工专业及旅游专业进行了重点建设与改造。</w:t>
      </w:r>
    </w:p>
    <w:p>
      <w:pPr>
        <w:pStyle w:val="Normal"/>
        <w:rPr/>
      </w:pPr>
      <w:r>
        <w:rPr/>
        <w:t>　　宣纸工艺是世界非物质文化遗产，宣纸生产涉及的岗位门类多，技术要求高。为此，我校与中国宣纸集团（泾县）就该专业的建设进行深入的调查和研究，并安排专人制定该专业的建设方案，作反复论证。确定了两大培养目标：</w:t>
      </w:r>
      <w:r>
        <w:rPr/>
        <w:t>1</w:t>
      </w:r>
      <w:r>
        <w:rPr/>
        <w:t>、培养具有一定文化知识及专业技能的初、中级捞、晒、剪工；</w:t>
      </w:r>
      <w:r>
        <w:rPr/>
        <w:t>2</w:t>
      </w:r>
      <w:r>
        <w:rPr/>
        <w:t>、培养具有一定的专业综合能力从事宣纸工艺品深加工的技术工人和宣纸产品的营销人员。围绕培养目标修订教学计划，调整授课内容，创新教学模式，采用“大专业、小模块”的编班方式，即学生入学之后，利用一年的时间进行专业公共课的学习，安排学生在宣纸生产的不同岗位见习，掌握基本的操作技能，熟悉宣纸生产的工艺流程。一年以后，让学生根据自己的学习状况及自己的兴趣爱好选择一专业模块，如捞纸、晒纸、剪纸、宣纸产品深加工、宣纸文化旅游等作为自己的精修方向，由宣纸集团安排教师实行理论、实训一体化教学，通过强化技能锻炼及提高训练，使学生能熟炼掌握一到二门职业技能。同时鼓励学生在精修一门专业技能的基础之上兼修其它模块，实行真正意义上的一专多能。</w:t>
      </w:r>
    </w:p>
    <w:p>
      <w:pPr>
        <w:pStyle w:val="Normal"/>
        <w:rPr/>
      </w:pPr>
      <w:r>
        <w:rPr/>
        <w:t>　　同时，我们将学校原有的与计算机、机械加工、旅游有关的几个专业进行整合划成了计算机、机械加工和旅游三大专业门类，将计算机分成了办公自动化、动漫设计、网页制作、网络维护和管理四个专业模块；机械加工分成数控技术、机械加工、电子电器三个专业模块；旅游分成为宾馆服务、旅游管理与导游两个专业模块，教学模式按宣纸工艺专业组织实施。</w:t>
      </w:r>
    </w:p>
    <w:p>
      <w:pPr>
        <w:pStyle w:val="Normal"/>
        <w:rPr/>
      </w:pPr>
      <w:r>
        <w:rPr/>
        <w:t>　　二、获得的收益</w:t>
      </w:r>
    </w:p>
    <w:p>
      <w:pPr>
        <w:pStyle w:val="Normal"/>
        <w:rPr/>
      </w:pPr>
      <w:r>
        <w:rPr/>
        <w:t>　　这次骨干专业建设与改造工作，取得了一定的成效，为我校的下一步教育教学改革积累了一些经验。</w:t>
      </w:r>
    </w:p>
    <w:p>
      <w:pPr>
        <w:pStyle w:val="Normal"/>
        <w:rPr/>
      </w:pPr>
      <w:r>
        <w:rPr/>
        <w:t>　　</w:t>
      </w:r>
      <w:r>
        <w:rPr/>
        <w:t>1</w:t>
      </w:r>
      <w:r>
        <w:rPr/>
        <w:t>、优化了专业结构，由于我们采取了“大专业、小模块”的专业设置模式，这就避免了专业的重复建设，优化了专业结构，相关学科的组合，又摒弃了专业基础课的重复开设，注重了各科之间的相互渗透，加强了专业理论课和专业实践教学课的有机结合，根据专业培养目标的要求，又适度调整了教学内容，对文化课、专业基础课、专业实训课进行综合和压缩，按</w:t>
      </w:r>
      <w:r>
        <w:rPr/>
        <w:t>2</w:t>
      </w:r>
      <w:r>
        <w:rPr/>
        <w:t>：</w:t>
      </w:r>
      <w:r>
        <w:rPr/>
        <w:t>3</w:t>
      </w:r>
      <w:r>
        <w:rPr/>
        <w:t>：</w:t>
      </w:r>
      <w:r>
        <w:rPr/>
        <w:t>5</w:t>
      </w:r>
      <w:r>
        <w:rPr/>
        <w:t>的比例分配课时，适当精减基础课，降低教学难度，增加专业实训的课时量，真正体现了职业学校“以能力本位”的办学特色。</w:t>
      </w:r>
    </w:p>
    <w:p>
      <w:pPr>
        <w:pStyle w:val="Normal"/>
        <w:rPr/>
      </w:pPr>
      <w:r>
        <w:rPr/>
        <w:t>　　</w:t>
      </w:r>
      <w:r>
        <w:rPr/>
        <w:t>2</w:t>
      </w:r>
      <w:r>
        <w:rPr/>
        <w:t>、提高了学生能力。采用“大专业、小模块”的专业设置模式，让学生在精通一门专业技术的基础上，做到一专多能，改变了学生大多数只是单一初级技能型人才，只能满足单一工种顶岗实习（就业）需要，缺乏职业群内相关工种的在岗能力这一现状，注重了学生非智力因素的开发和关键能力的培养，使学生的个性潜能得到了最大限度的释放，拓宽了专业培养的口径，做到了真正意义上的一专多能，让学生在求得职业生存的同时，具备职业发展的基础。</w:t>
      </w:r>
    </w:p>
    <w:p>
      <w:pPr>
        <w:pStyle w:val="Normal"/>
        <w:rPr/>
      </w:pPr>
      <w:r>
        <w:rPr/>
        <w:t>　　</w:t>
      </w:r>
      <w:r>
        <w:rPr/>
        <w:t>3</w:t>
      </w:r>
      <w:r>
        <w:rPr/>
        <w:t>、强化了实训建设。由于专业建设，突出了学生实践能力的培养，这就必须建立与之相匹配的实训室和实训基础。为此，我校采取了向上积极争取、对外横向联系，对内勤俭办学的策略，多方面筹集资金加大实训投资，先后投资</w:t>
      </w:r>
      <w:r>
        <w:rPr/>
        <w:t>200</w:t>
      </w:r>
      <w:r>
        <w:rPr/>
        <w:t>多万元新建和充实了微机室、电焊室、钳工室、机械加工室、多媒体电教室等专业实训室，对现有的实训设备进行了改造和更新。同时，学校采用与企业联姻的方式，在宣纸集团和县泾川旅游社建立实训基地，将实训室建到工厂和企业。去年，经过多方努力学校被财政部、教育部确定为中央财政扶持的数控技术专业实训基地建设学校，奖励资金</w:t>
      </w:r>
      <w:r>
        <w:rPr/>
        <w:t>400</w:t>
      </w:r>
      <w:r>
        <w:rPr/>
        <w:t>万元，专门用于数控技术设备建设。同年，县委、县政府在经济开发区专门划拔</w:t>
      </w:r>
      <w:r>
        <w:rPr/>
        <w:t>50</w:t>
      </w:r>
      <w:r>
        <w:rPr/>
        <w:t>亩土地给学校建立辐射皖东南的数控实训中心，大大改善了我校的实训条件，提升了我校的实训水平。</w:t>
      </w:r>
    </w:p>
    <w:p>
      <w:pPr>
        <w:pStyle w:val="Normal"/>
        <w:rPr/>
      </w:pPr>
      <w:r>
        <w:rPr/>
        <w:t>　　</w:t>
      </w:r>
      <w:r>
        <w:rPr/>
        <w:t>4</w:t>
      </w:r>
      <w:r>
        <w:rPr/>
        <w:t>、加强了师资建设。根据专业改造的要求，课堂教学尽量实行理实一体化教学。因此，教师必须同时具备丰富的专业知识和精湛的实践操作能力。学校鼓励教师参加多层次的业务进修，大力倡导建立一支“双师型”的教师队伍。组织教师外出学习，并安排教师到企业进行实践锻炼，同时从企业聘请专业技术能手来学校任教。通过内训、外聘的方式提升我校专业教师的整体业务素质和专业水平。</w:t>
      </w:r>
    </w:p>
    <w:p>
      <w:pPr>
        <w:pStyle w:val="Normal"/>
        <w:rPr/>
      </w:pPr>
      <w:r>
        <w:rPr/>
        <w:t>　　三、存在的问题及对策研究</w:t>
      </w:r>
    </w:p>
    <w:p>
      <w:pPr>
        <w:pStyle w:val="Normal"/>
        <w:rPr/>
      </w:pPr>
      <w:r>
        <w:rPr/>
        <w:t>　　经过两年的教学实践，虽然取得了一些成效，但在教学的管理、课程的开设、办学的实施等方面依然存在一些尚待进一步解决的问题。</w:t>
      </w:r>
    </w:p>
    <w:p>
      <w:pPr>
        <w:pStyle w:val="Normal"/>
        <w:rPr/>
      </w:pPr>
      <w:r>
        <w:rPr/>
        <w:t>　　问题一：没有形成一套与专业改造相匹配套的教材体系。</w:t>
      </w:r>
    </w:p>
    <w:p>
      <w:pPr>
        <w:pStyle w:val="Normal"/>
        <w:rPr/>
      </w:pPr>
      <w:r>
        <w:rPr/>
        <w:t>　　问题二：学生经过一年专业公共课的学习之后，在主修专业方向的选择上存在盲目性。</w:t>
      </w:r>
    </w:p>
    <w:p>
      <w:pPr>
        <w:pStyle w:val="Normal"/>
        <w:rPr/>
      </w:pPr>
      <w:r>
        <w:rPr/>
        <w:t>　　问题三：教育投入不足，现有的实训条件不能满足专业改造的需要。</w:t>
      </w:r>
    </w:p>
    <w:p>
      <w:pPr>
        <w:pStyle w:val="Normal"/>
        <w:rPr/>
      </w:pPr>
      <w:r>
        <w:rPr/>
        <w:t>　　问题四：专业教师的培养周期过长，教师的动手能力依然欠缺，外聘教师理论水平不高。</w:t>
      </w:r>
    </w:p>
    <w:p>
      <w:pPr>
        <w:pStyle w:val="Normal"/>
        <w:rPr/>
      </w:pPr>
      <w:r>
        <w:rPr/>
        <w:t>　　对策研究：一是加强调研，制定科学的教学计划，加快校本教材的研究和开发工作；二是建立符合职业中学特色的教学评价体系，通过考核，引导学生合理分流；三是呼吁政府加大教育经费的投入，多渠道筹集资金，改善实训条件；四是建立长期的教师培养机制，采取长、短（期）培训相结合的方式，有计划地安排教师外出学习，并对其进行考核，同时通过制定优惠政策吸引企业的技术能手到校任教。</w:t>
      </w:r>
    </w:p>
    <w:p>
      <w:pPr>
        <w:pStyle w:val="Normal"/>
        <w:rPr/>
      </w:pPr>
      <w:r>
        <w:rPr/>
        <w:t>　　总之，职业学校的专业改造要牢牢把握市场发展的脉膊，科学地调整好专业，做好“活”文章，但又不能盲目地依赖市场，必须做到稳中求新，精心打造出自己的品牌专业，打造出在省、市乃至全国能够较有影响的专业，这样才能够赢得学生、赢得市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44:00Z</dcterms:created>
  <dc:creator>雨林木风</dc:creator>
  <dc:description/>
  <cp:keywords/>
  <dc:language>en-US</dc:language>
  <cp:lastModifiedBy>雨林木风</cp:lastModifiedBy>
  <dcterms:modified xsi:type="dcterms:W3CDTF">2009-09-15T02:55:00Z</dcterms:modified>
  <cp:revision>2</cp:revision>
  <dc:subject/>
  <dc:title>职业学校专业建设的实践与思考泾县高级职业中学</dc:title>
</cp:coreProperties>
</file>