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努力办好高职教育为建设职业教育大省而努力</w:t>
      </w:r>
    </w:p>
    <w:p>
      <w:pPr>
        <w:pStyle w:val="Normal"/>
        <w:jc w:val="center"/>
        <w:rPr/>
      </w:pPr>
      <w:r>
        <w:rPr>
          <w:rFonts w:ascii="楷体_GB2312" w:hAnsi="楷体_GB2312" w:eastAsia="楷体_GB2312"/>
        </w:rPr>
        <w:t>万博科技职业学院  尹鸿钧</w:t>
      </w:r>
    </w:p>
    <w:p>
      <w:pPr>
        <w:pStyle w:val="Normal"/>
        <w:rPr>
          <w:rFonts w:ascii="楷体_GB2312" w:hAnsi="楷体_GB2312" w:eastAsia="楷体_GB2312"/>
        </w:rPr>
      </w:pPr>
      <w:r>
        <w:rPr>
          <w:rFonts w:eastAsia="楷体_GB2312" w:ascii="楷体_GB2312" w:hAnsi="楷体_GB2312"/>
        </w:rPr>
      </w:r>
    </w:p>
    <w:p>
      <w:pPr>
        <w:pStyle w:val="Normal"/>
        <w:rPr/>
      </w:pPr>
      <w:r>
        <w:rPr/>
        <w:t>　　省政府在今年“两会”所作的工作报告中明确要求，“十一五”期间我省教育发展的目标之一是建设职业教育大省，这是立足于我省省情，又好又快发展经济社会的战略举措。温家宝总理在《政府工作报告》中指出：加强职业教育基础能力建设，深化职业教育管理、办学等体制改革，培养高素质技能型人才，是发展职业教育的关键。</w:t>
      </w:r>
    </w:p>
    <w:p>
      <w:pPr>
        <w:pStyle w:val="Normal"/>
        <w:rPr/>
      </w:pPr>
      <w:r>
        <w:rPr/>
        <w:t>　　把我省建设成职教大省，首先它是适应我省经济社会发展多方面要求的战略举措，是我省经济结构调整、转变经济增长方式和工业强省战略的需求，是推进城镇化建设和建设社会主义新农村的需要，是构建和谐社会、促进社会公平的需要。第二，必须建立和完善职业教育体系，它包括高等职业教育、中等职业教育和各类职业培训（非学历教育）等，它是现代国民教育体系和终身教育体系的重要组成部分，特别是在终身教育体系建设中具有重要作用。建设职业教育大省，既是完善我省职教自身体系的过程，也是我省完善教育结构、建设现代国民教育体系和终身教育体系的过程。高等职业教育，既是高等教育的重要组成部分，又是职业教育的龙头，起着带领职业教育提高质量和水平的重要作用。第三，建立健全全省职业教育的领导体制和工作机制。由于职业教育大省的建设涉及多层次、多部门、多方面的工作，是一项复杂艰巨的系统工程。教育主管部门和各类职业教育院校担负着首要责任，但还要有省级强有力的领导体制和工作机制，把相关部门的力量组织、凝聚、协调起来，共同制定规划，共同推进、落实，使职业教育大省的建设工作在各个层面顺利地推进与落实。第四，要依法促进保障的水平和力度。第五，是推进紧密与社会特别是企业行业的联系和合作。</w:t>
      </w:r>
    </w:p>
    <w:p>
      <w:pPr>
        <w:pStyle w:val="Normal"/>
        <w:rPr/>
      </w:pPr>
      <w:r>
        <w:rPr/>
        <w:t>　　推进我省职业教育大省的建设，作为高等职业教育，必须努力做好：</w:t>
      </w:r>
    </w:p>
    <w:p>
      <w:pPr>
        <w:pStyle w:val="Normal"/>
        <w:rPr/>
      </w:pPr>
      <w:r>
        <w:rPr/>
        <w:t>　　</w:t>
      </w:r>
      <w:r>
        <w:rPr/>
        <w:t>1</w:t>
      </w:r>
      <w:r>
        <w:rPr/>
        <w:t>、全面贯彻党的教育方针。全面推进素质教育，坚持为社会主义现代化服务，为人民服务，与生产劳动和社会实践相结合，培养德智体美全面发展的社会主义建设者和接班人。推进素质教育，是培养什么人、怎样培养人的根本问题，要成为高职教育的主题。在发展过程中，一定要坚持育人为本、德育为先，把立德作为高职教育的根本任务。要进一步加强思想政治教育，把社会主义价值体系融入到高职教育人才培养的全过程，着重推进职业道德教育，培养一批高素质的技能型专门人才。</w:t>
      </w:r>
    </w:p>
    <w:p>
      <w:pPr>
        <w:pStyle w:val="Normal"/>
        <w:rPr/>
      </w:pPr>
      <w:r>
        <w:rPr/>
        <w:t>　　</w:t>
      </w:r>
      <w:r>
        <w:rPr/>
        <w:t>2</w:t>
      </w:r>
      <w:r>
        <w:rPr/>
        <w:t>、以服务为宗旨。服务社会经济发展，主动适应要求，突出职业教育特点，把专业和职业结合，主动适应经济社会发展要求，校企联动，会同企业主动跟踪市场、适应市场，让专业设置过程中与用人单位合作，根据社会对人才需求的变化趋势，建立相适应的教学标准，保证专业发展的适应性，提高学生专业学习与市场需求的吻合度。</w:t>
      </w:r>
    </w:p>
    <w:p>
      <w:pPr>
        <w:pStyle w:val="Normal"/>
        <w:rPr/>
      </w:pPr>
      <w:r>
        <w:rPr/>
        <w:t>　　</w:t>
      </w:r>
      <w:r>
        <w:rPr/>
        <w:t>3</w:t>
      </w:r>
      <w:r>
        <w:rPr/>
        <w:t>、以就业为导向。就业是民生之本，职教是面向人人的教育，大力推进“双证书”制度，改革课程体系、教学内容和教学方法，使学生增强就业竞争能力，提高就业率和就业品质。探索以就业为导向的人才培养模式，要以能力为核心，使学生掌握实际技能，获得职业培训和职业技能证书。</w:t>
      </w:r>
    </w:p>
    <w:p>
      <w:pPr>
        <w:pStyle w:val="Normal"/>
        <w:rPr/>
      </w:pPr>
      <w:r>
        <w:rPr/>
        <w:t>　　</w:t>
      </w:r>
      <w:r>
        <w:rPr/>
        <w:t>4</w:t>
      </w:r>
      <w:r>
        <w:rPr/>
        <w:t>、与生产劳动和社会实践相结合。它既是马克思主义教育学的一个基本观点，又是高职教育的一个根本要求，培养面向生产、建设、服务第一线需要的高技能人才，实践教学有着极其重要的地位和作用，要高度重视实践教学活动，把实践性教学贯穿于人才培养的全过程，这是提高人才培养质量的关键。要强调教学活动、人才培养模式与生产实践、社会服务、技术推广及技术开发的紧密结合。</w:t>
      </w:r>
    </w:p>
    <w:p>
      <w:pPr>
        <w:pStyle w:val="Normal"/>
        <w:rPr/>
      </w:pPr>
      <w:r>
        <w:rPr/>
        <w:t>　　</w:t>
      </w:r>
      <w:r>
        <w:rPr/>
        <w:t>5</w:t>
      </w:r>
      <w:r>
        <w:rPr/>
        <w:t>、深化改革。注重内涵发展一方面要加强课堂教学与实践教学相结合，另一方面要加强实训教学环节和实习，积极推进工学结合人才培养模式改革，带动专业建设与调整，引导课程设置、教学内容和教学方法的改革，重点置于教学过程的开放性、职业性。积极与行业企业合作开发课程，根据技术领域和职业岗位的任职要求，参照相关的职业资格标准，来推进课程体系和教学内容及方法的改革。重视校内学习和实际工作的一致性，校内评价与企业评价相结合，探索课堂与实习的一体化；积极推进订单培养、任务驱动、项目导向、顶岗实习等有利于增强学生实践能力的教学模式。</w:t>
      </w:r>
    </w:p>
    <w:p>
      <w:pPr>
        <w:pStyle w:val="Normal"/>
        <w:rPr/>
      </w:pPr>
      <w:r>
        <w:rPr/>
        <w:t>　　</w:t>
      </w:r>
      <w:r>
        <w:rPr/>
        <w:t>6</w:t>
      </w:r>
      <w:r>
        <w:rPr/>
        <w:t>、要全方位推进与企业行业合作。探索实训基地建设的新途径。加强实习实训基地建设是高职院校改善办学条件的一项重点工作。一要建立起高水平的校内实训基地和校外实习基地，另一方面要求生产性实习要占整个实践教学环节的大部分比例，高职生要有半年以上的顶岗实习时间。</w:t>
      </w:r>
    </w:p>
    <w:p>
      <w:pPr>
        <w:pStyle w:val="Normal"/>
        <w:rPr/>
      </w:pPr>
      <w:r>
        <w:rPr/>
        <w:t>　　</w:t>
      </w:r>
      <w:r>
        <w:rPr/>
        <w:t>7</w:t>
      </w:r>
      <w:r>
        <w:rPr/>
        <w:t>、努力形成一定的社会服务能力，提高社会认可度，形成良性互动的校企合作新机制，在新技术推广、职工技能培训等方面发挥作用，形成区域性技术创新和技术服务中心。</w:t>
      </w:r>
    </w:p>
    <w:p>
      <w:pPr>
        <w:pStyle w:val="Normal"/>
        <w:rPr/>
      </w:pPr>
      <w:r>
        <w:rPr/>
        <w:t>　　</w:t>
      </w:r>
      <w:r>
        <w:rPr/>
        <w:t>8</w:t>
      </w:r>
      <w:r>
        <w:rPr/>
        <w:t>、要大力推进基础能力建设，包括实训基地建设、示范院校、特色专业建设、教师队伍建设等，注重内涵建设，努力提高学生的培养质量。</w:t>
      </w:r>
    </w:p>
    <w:p>
      <w:pPr>
        <w:pStyle w:val="Normal"/>
        <w:rPr/>
      </w:pPr>
      <w:r>
        <w:rPr/>
        <w:t>　　</w:t>
      </w:r>
      <w:r>
        <w:rPr/>
        <w:t>9</w:t>
      </w:r>
      <w:r>
        <w:rPr/>
        <w:t>、推进民办高职教育的改革创新，鼓励和规范民办高职院校的发展和质量提高。</w:t>
      </w:r>
    </w:p>
    <w:p>
      <w:pPr>
        <w:pStyle w:val="Normal"/>
        <w:rPr/>
      </w:pPr>
      <w:r>
        <w:rPr/>
        <w:t>　　职业教育大省的建设任务艰巨，也是我省职业教育发展的重要机遇，不断研究建设过程中的新情况、新问题，进一步解放思想、勇于改革探索，艰苦细微工作，我们一定会完成职业大省的建设目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36:00Z</dcterms:created>
  <dc:creator>雨林木风</dc:creator>
  <dc:description/>
  <cp:keywords/>
  <dc:language>en-US</dc:language>
  <cp:lastModifiedBy>雨林木风</cp:lastModifiedBy>
  <dcterms:modified xsi:type="dcterms:W3CDTF">2009-09-15T07:40:00Z</dcterms:modified>
  <cp:revision>3</cp:revision>
  <dc:subject/>
  <dc:title>努力办好高职教育为建设职业教育大省而努力万博科技职业学院尹鸿钧</dc:title>
</cp:coreProperties>
</file>