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打造“双师型”教师队伍建设现代化职教大省</w:t>
      </w:r>
    </w:p>
    <w:p>
      <w:pPr>
        <w:pStyle w:val="Normal"/>
        <w:jc w:val="center"/>
        <w:rPr/>
      </w:pPr>
      <w:r>
        <w:rPr>
          <w:rFonts w:ascii="楷体_GB2312" w:hAnsi="楷体_GB2312" w:eastAsia="楷体_GB2312"/>
        </w:rPr>
        <w:t>合肥经济管理学校  吴基申</w:t>
      </w:r>
    </w:p>
    <w:p>
      <w:pPr>
        <w:pStyle w:val="Normal"/>
        <w:rPr>
          <w:rFonts w:ascii="楷体_GB2312" w:hAnsi="楷体_GB2312" w:eastAsia="楷体_GB2312"/>
        </w:rPr>
      </w:pPr>
      <w:r>
        <w:rPr>
          <w:rFonts w:eastAsia="楷体_GB2312" w:ascii="楷体_GB2312" w:hAnsi="楷体_GB2312"/>
        </w:rPr>
      </w:r>
    </w:p>
    <w:p>
      <w:pPr>
        <w:pStyle w:val="Normal"/>
        <w:rPr/>
      </w:pPr>
      <w:r>
        <w:rPr/>
        <w:t>　　加强“双师型”师资建设是职业学校加强职业技能教学，提高职业教育教学质量的关键，是新形势下职业教育十分关注的热点、难点问题。本文将从解读“双师型”教师的内涵入手，分析我省在建设职教大省中师资建设的现状，并提出相应的对策建议。</w:t>
      </w:r>
    </w:p>
    <w:p>
      <w:pPr>
        <w:pStyle w:val="Normal"/>
        <w:rPr/>
      </w:pPr>
      <w:r>
        <w:rPr>
          <w:rFonts w:eastAsia="Times New Roman"/>
        </w:rPr>
        <w:t xml:space="preserve">  </w:t>
      </w:r>
      <w:r>
        <w:rPr/>
        <w:t>一、建设“双师型”教师队伍的意义</w:t>
      </w:r>
    </w:p>
    <w:p>
      <w:pPr>
        <w:pStyle w:val="Normal"/>
        <w:rPr/>
      </w:pPr>
      <w:r>
        <w:rPr/>
        <w:t>　　一直以来，中等职业教育普遍存在着专业理论教师不能指导实训教学，实训教师基础理论薄弱，不能讲授专业理论课的现象。这种分离的现象影响了教育教学质量的提高和合格人才的培养。培养具有够用的理论知识和较强的实践能力的技术应用人才，迫切需要一支双师素质的教师队伍。</w:t>
      </w:r>
    </w:p>
    <w:p>
      <w:pPr>
        <w:pStyle w:val="Normal"/>
        <w:rPr/>
      </w:pPr>
      <w:r>
        <w:rPr/>
        <w:t>　　从中等职业教育的教育目的来看，建立一支双师素质的教师队伍，将有利于理论与实践相结合的教学，有利于产学研相结合，有利于学生动手能力的培养，有利于缩短教学时间，提高教育教学质量。建设一支人员精干、素质优良、专业配套、结构合理、专兼结合、相对稳定的“双师型”教师队伍，是提高中等职业教育教学质量的重要保证，是培养在生产、服务、技术和管理第一线技术应用型人才的前提条件，是我们的中等职业教育能否办出特色的关键。</w:t>
      </w:r>
    </w:p>
    <w:p>
      <w:pPr>
        <w:pStyle w:val="Normal"/>
        <w:rPr/>
      </w:pPr>
      <w:r>
        <w:rPr>
          <w:rFonts w:eastAsia="Times New Roman"/>
        </w:rPr>
        <w:t xml:space="preserve">  </w:t>
      </w:r>
      <w:r>
        <w:rPr/>
        <w:t>二、安徽职业教育“双师型”师资队伍的现状</w:t>
      </w:r>
    </w:p>
    <w:p>
      <w:pPr>
        <w:pStyle w:val="Normal"/>
        <w:rPr/>
      </w:pPr>
      <w:r>
        <w:rPr/>
        <w:t>　　经过近</w:t>
      </w:r>
      <w:r>
        <w:rPr/>
        <w:t>20</w:t>
      </w:r>
      <w:r>
        <w:rPr/>
        <w:t>年的探索和发展，我省职业教育取得了很大的成就，涌现出一大批上规模、上档次的职业学校，教学设施、实验设备以及实训基地都有了很大的改观。</w:t>
      </w:r>
    </w:p>
    <w:p>
      <w:pPr>
        <w:pStyle w:val="Normal"/>
        <w:rPr/>
      </w:pPr>
      <w:r>
        <w:rPr/>
        <w:t>　　师资队伍的数量和素质明显提高。从纵向看，职教教师队伍逐年壮大，尤其是“双师型”教师队伍，从无到有，从单一学科向多个专业拓展。下图是我省</w:t>
      </w:r>
      <w:r>
        <w:rPr/>
        <w:t>2007</w:t>
      </w:r>
      <w:r>
        <w:rPr/>
        <w:t>年教职工数据图。</w:t>
      </w:r>
    </w:p>
    <w:p>
      <w:pPr>
        <w:pStyle w:val="Normal"/>
        <w:jc w:val="center"/>
        <w:rPr/>
      </w:pPr>
      <w:r>
        <w:rPr/>
        <w:drawing>
          <wp:inline distT="0" distB="0" distL="0" distR="0">
            <wp:extent cx="45339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3900" cy="229552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安徽省</w:t>
      </w:r>
      <w:r>
        <w:rPr>
          <w:rFonts w:eastAsia="楷体_GB2312" w:ascii="楷体_GB2312" w:hAnsi="楷体_GB2312"/>
        </w:rPr>
        <w:t>2007</w:t>
      </w:r>
      <w:r>
        <w:rPr>
          <w:rFonts w:ascii="楷体_GB2312" w:hAnsi="楷体_GB2312" w:eastAsia="楷体_GB2312"/>
        </w:rPr>
        <w:t>年中等职业学校教育教学人员构成</w:t>
      </w:r>
    </w:p>
    <w:p>
      <w:pPr>
        <w:pStyle w:val="Normal"/>
        <w:rPr>
          <w:rFonts w:ascii="楷体_GB2312" w:hAnsi="楷体_GB2312" w:eastAsia="楷体_GB2312"/>
        </w:rPr>
      </w:pPr>
      <w:r>
        <w:rPr>
          <w:rFonts w:eastAsia="楷体_GB2312" w:ascii="楷体_GB2312" w:hAnsi="楷体_GB2312"/>
        </w:rPr>
      </w:r>
    </w:p>
    <w:p>
      <w:pPr>
        <w:pStyle w:val="Normal"/>
        <w:rPr/>
      </w:pPr>
      <w:r>
        <w:rPr/>
        <w:t>　　从上图可以看出，我省职业教育师资队伍，总量不足，结构失调，专业课教师比例较小，尤其是“双师型”教师的比例明显偏少。</w:t>
      </w:r>
      <w:r>
        <w:rPr/>
        <w:t>2007</w:t>
      </w:r>
      <w:r>
        <w:rPr/>
        <w:t>年，全省中职学校生师比为</w:t>
      </w:r>
      <w:r>
        <w:rPr/>
        <w:t>37.23</w:t>
      </w:r>
      <w:r>
        <w:rPr>
          <w:rFonts w:cs="宋体;SimSun" w:ascii="宋体;SimSun" w:hAnsi="宋体;SimSun"/>
        </w:rPr>
        <w:t>∶</w:t>
      </w:r>
      <w:r>
        <w:rPr/>
        <w:t>1</w:t>
      </w:r>
      <w:r>
        <w:rPr/>
        <w:t>；在全省中等职业学校教职工</w:t>
      </w:r>
      <w:r>
        <w:rPr/>
        <w:t>3.1251</w:t>
      </w:r>
      <w:r>
        <w:rPr/>
        <w:t>万人中，专业课教师仅有</w:t>
      </w:r>
      <w:r>
        <w:rPr/>
        <w:t>1.0355</w:t>
      </w:r>
      <w:r>
        <w:rPr/>
        <w:t>万人，“双师型”教师只有</w:t>
      </w:r>
      <w:r>
        <w:rPr/>
        <w:t>2897</w:t>
      </w:r>
      <w:r>
        <w:rPr/>
        <w:t>人。这些因素严重制约着我省职业教育的发展。</w:t>
      </w:r>
    </w:p>
    <w:p>
      <w:pPr>
        <w:pStyle w:val="Normal"/>
        <w:rPr/>
      </w:pPr>
      <w:r>
        <w:rPr/>
        <w:t>　　针对“双师型”师资建设的发展“瓶颈”，我省教育主管部门制定计划，利用</w:t>
      </w:r>
      <w:r>
        <w:rPr/>
        <w:t>3</w:t>
      </w:r>
      <w:r>
        <w:rPr/>
        <w:t>年左右的时间，使专业课教师和实习指导教师占专任教师的比例达</w:t>
      </w:r>
      <w:r>
        <w:rPr/>
        <w:t>70%</w:t>
      </w:r>
      <w:r>
        <w:rPr/>
        <w:t>以上，其中持有其他相关专业技术职务资格或职业资格的“双师型”教师达到</w:t>
      </w:r>
      <w:r>
        <w:rPr/>
        <w:t>60%</w:t>
      </w:r>
      <w:r>
        <w:rPr/>
        <w:t>以上；兼职教师占教师总数的比例达到</w:t>
      </w:r>
      <w:r>
        <w:rPr/>
        <w:t>30%</w:t>
      </w:r>
      <w:r>
        <w:rPr/>
        <w:t>左右。</w:t>
      </w:r>
    </w:p>
    <w:p>
      <w:pPr>
        <w:pStyle w:val="Normal"/>
        <w:jc w:val="center"/>
        <w:rPr/>
      </w:pPr>
      <w:r>
        <w:rPr/>
        <w:drawing>
          <wp:inline distT="0" distB="0" distL="0" distR="0">
            <wp:extent cx="32194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19450" cy="178117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 “</w:t>
      </w:r>
      <w:r>
        <w:rPr>
          <w:rFonts w:ascii="楷体_GB2312" w:hAnsi="楷体_GB2312" w:eastAsia="楷体_GB2312"/>
        </w:rPr>
        <w:t>双师型”教师占专任教师比例</w:t>
      </w:r>
    </w:p>
    <w:p>
      <w:pPr>
        <w:pStyle w:val="Normal"/>
        <w:jc w:val="center"/>
        <w:rPr/>
      </w:pPr>
      <w:r>
        <w:rPr/>
        <w:drawing>
          <wp:inline distT="0" distB="0" distL="0" distR="0">
            <wp:extent cx="32004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200400" cy="85725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3 </w:t>
      </w:r>
      <w:r>
        <w:rPr>
          <w:rFonts w:ascii="楷体_GB2312" w:hAnsi="楷体_GB2312" w:eastAsia="楷体_GB2312"/>
        </w:rPr>
        <w:t>兼职教师占教师总数比例</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三、我省中等职业教育师资队伍建设的思考</w:t>
      </w:r>
    </w:p>
    <w:p>
      <w:pPr>
        <w:pStyle w:val="Normal"/>
        <w:rPr/>
      </w:pPr>
      <w:r>
        <w:rPr>
          <w:rFonts w:eastAsia="Times New Roman"/>
        </w:rPr>
        <w:t xml:space="preserve">  </w:t>
      </w:r>
      <w:r>
        <w:rPr/>
        <w:t>（一）建设师资基地，完善师资培训体系</w:t>
      </w:r>
    </w:p>
    <w:p>
      <w:pPr>
        <w:pStyle w:val="Normal"/>
        <w:rPr/>
      </w:pPr>
      <w:r>
        <w:rPr/>
        <w:t>　　从全国来看，普通中小学师资来源，有几十年形成的完整的师范教育体系支撑，与此形成反差的，是中等职业学校教师特别是专业课教师，要么是普通中学教师改行，要么是从企业或专业领域聘请，一直没有一个相对完整的培养培训体系。随着职业教育的快速发展，建设与中等职教发展相适应的师资培训基地，完善师资培训体系，就是迫在眉睫的事情。</w:t>
      </w:r>
    </w:p>
    <w:p>
      <w:pPr>
        <w:pStyle w:val="Normal"/>
        <w:rPr/>
      </w:pPr>
      <w:r>
        <w:rPr/>
        <w:t>　　从我省的现状来看，职教师资培养培训基地建设已成为“十一五”期间职业教育师资队伍建设中用力最足、影响最广、成效最大的一项工程。但不可忽视的是，随着职业教育的规模扩张，职教师资队伍也面临着前所未有的挑战，师生比率高、专业教师不足等问题已在一定程度上制约了职业教育的改革和发展，迫切需要进一步提高和改善教师的数量、素质、结构以及管理水平。虽然我省也从上个世纪</w:t>
      </w:r>
      <w:r>
        <w:rPr/>
        <w:t>90</w:t>
      </w:r>
      <w:r>
        <w:rPr/>
        <w:t>年代建立独立设置的农业职业技术师范学院（凤阳），依托普通高校，也相继建立了一批省级职教师资培训基地，建设职业教育专业教师和实习指导教师培养培训基地，但这些举措还是不能满足日益发展的职教事业。</w:t>
      </w:r>
      <w:r>
        <w:rPr>
          <w:rFonts w:eastAsia="Times New Roman"/>
        </w:rPr>
        <w:t xml:space="preserve"> </w:t>
      </w:r>
    </w:p>
    <w:p>
      <w:pPr>
        <w:pStyle w:val="Normal"/>
        <w:rPr/>
      </w:pPr>
      <w:r>
        <w:rPr/>
        <w:t>　　所以笔者建议：在没有更多建设设置完备的职业技术师范学院的情况下，依托有关高校和企业建立省级职教师资培训基地，这才是治本之道。每个基地建立教师到企业实践的稳定渠道，做好教师的“新知识、新工艺、新方法、新技术”轮训工作。鼓励教师面向生产一线解决实际问题，围绕教学、生产开展技术攻关、技术创新，学校可按项目成果给予教师经济资助或分成。教师按规定参加继续教育和企业培训的，享受与在岗人员同等的工资、奖金和福利待遇。我校在这方面作了有益的尝试。</w:t>
      </w:r>
      <w:r>
        <w:rPr/>
        <w:t>2006</w:t>
      </w:r>
      <w:r>
        <w:rPr/>
        <w:t>年，我校派两位教师分别到苏州大学（苏州工业园区）培训计算机网络技术、到山西大学培训电子商务技术，两位教师获得“双师型”教师资格，在教学中发挥了重要作用。</w:t>
      </w:r>
    </w:p>
    <w:p>
      <w:pPr>
        <w:pStyle w:val="Normal"/>
        <w:rPr/>
      </w:pPr>
      <w:r>
        <w:rPr>
          <w:rFonts w:eastAsia="Times New Roman"/>
        </w:rPr>
        <w:t xml:space="preserve">  </w:t>
      </w:r>
      <w:r>
        <w:rPr/>
        <w:t>同时，鼓励中职教师在职攻读硕士学位，充分利用高等教育资源和各方面的社会资源，建立促进队伍发展的长效机制；使职教师资培养培训工作步入了规范化、制度化的轨道。我们认为，送教师到高校进修、深造，是进行智力投资，我校近几年已送多名教师到高校读硕、读博，他们回校后，已成为教学力量的中坚。</w:t>
      </w:r>
    </w:p>
    <w:p>
      <w:pPr>
        <w:pStyle w:val="Normal"/>
        <w:rPr/>
      </w:pPr>
      <w:r>
        <w:rPr>
          <w:rFonts w:eastAsia="Times New Roman"/>
        </w:rPr>
        <w:t xml:space="preserve">  </w:t>
      </w:r>
      <w:r>
        <w:rPr/>
        <w:t>（二）加强现有教师在职培训</w:t>
      </w:r>
    </w:p>
    <w:p>
      <w:pPr>
        <w:pStyle w:val="Normal"/>
        <w:rPr/>
      </w:pPr>
      <w:r>
        <w:rPr/>
        <w:t>　　针对现有教师的专业结构和自身特点，有计划的利用寒假、暑假，对他们进行在职培训，可有效地缓解师资力量的不足。例如：近两年我校的计算机专业招生人数增长较多，我们就安排一些物理和财会专业的教师进行计算机培训学习，引导他们向计算机专业转行；安排一些专业理论教师进行实际操作技能培训。这样就提高现有教师队伍的自身业务能力，培养出一批一专多能型的教师，有效地缓解了师资力量的不足。多年的教学和培训实践表明：</w:t>
      </w:r>
    </w:p>
    <w:p>
      <w:pPr>
        <w:pStyle w:val="Normal"/>
        <w:rPr/>
      </w:pPr>
      <w:r>
        <w:rPr/>
        <w:t>　　（</w:t>
      </w:r>
      <w:r>
        <w:rPr/>
        <w:t>1</w:t>
      </w:r>
      <w:r>
        <w:rPr/>
        <w:t>）每年利用寒假、暑假选派或轮派各学科教师走出校门进行新知识新技能培训，掌握学科的新知识、新技能及发展方向，使学校各专业始终保持不落后，这样便于学校专业的设置和发展，培养出适合市场需求的中、高级适用型技术工人。</w:t>
      </w:r>
    </w:p>
    <w:p>
      <w:pPr>
        <w:pStyle w:val="Normal"/>
        <w:rPr/>
      </w:pPr>
      <w:r>
        <w:rPr/>
        <w:t>　　（</w:t>
      </w:r>
      <w:r>
        <w:rPr/>
        <w:t>2</w:t>
      </w:r>
      <w:r>
        <w:rPr/>
        <w:t>）现有的双师型教师也要不定期地参加培训，提升自身的专业技能。因为当今世界，新技术、新工艺层出不穷，职业院校已有的双师型教师不但要进行理论知识的“充电”，也要在实践中掌握更新的科学技术，靠多年积累下来的经验和感觉，很难实施不断更新的实训教学。</w:t>
      </w:r>
    </w:p>
    <w:p>
      <w:pPr>
        <w:pStyle w:val="Normal"/>
        <w:rPr/>
      </w:pPr>
      <w:r>
        <w:rPr/>
        <w:t>　　（</w:t>
      </w:r>
      <w:r>
        <w:rPr/>
        <w:t>3</w:t>
      </w:r>
      <w:r>
        <w:rPr/>
        <w:t>）在现行体制下，政府各职能部门要加大对双师型教师队伍建设和管理的力度。可以通过政府行为，选派一批优秀的企业工程师和技师到职业学校作兼职教员，也可以选派学校有潜力的中青年教师到企业去顶岗实践</w:t>
      </w:r>
      <w:r>
        <w:rPr/>
        <w:t>1</w:t>
      </w:r>
      <w:r>
        <w:rPr/>
        <w:t>～</w:t>
      </w:r>
      <w:r>
        <w:rPr/>
        <w:t>2</w:t>
      </w:r>
      <w:r>
        <w:rPr/>
        <w:t>年。通过给双师型教师培训的优惠政策，让企业在输送人员和技术的同时，得到经济效益的补偿，比如通过适当减免企业税费的做法，激发企业培养双师型教师的热情和积极性。</w:t>
      </w:r>
    </w:p>
    <w:p>
      <w:pPr>
        <w:pStyle w:val="Normal"/>
        <w:rPr/>
      </w:pPr>
      <w:r>
        <w:rPr>
          <w:rFonts w:eastAsia="Times New Roman"/>
        </w:rPr>
        <w:t xml:space="preserve">  </w:t>
      </w:r>
      <w:r>
        <w:rPr/>
        <w:t>（三）大力加强校本培训</w:t>
      </w:r>
    </w:p>
    <w:p>
      <w:pPr>
        <w:pStyle w:val="Normal"/>
        <w:rPr/>
      </w:pPr>
      <w:r>
        <w:rPr>
          <w:rFonts w:eastAsia="Times New Roman"/>
        </w:rPr>
        <w:t xml:space="preserve">  </w:t>
      </w:r>
      <w:r>
        <w:rPr/>
        <w:t>教师培训的方式多种多样，诸如研究生课程进修、教育硕士学位进修、骨干教师进修、名师工程、校际交流等，虽然能够在一定程度上满足不同的目的、与需要，但相比之下，以学校为基地的校本培训是我们建设高素质教师队伍最基本，最有效的方式。</w:t>
      </w:r>
    </w:p>
    <w:p>
      <w:pPr>
        <w:pStyle w:val="Normal"/>
        <w:rPr/>
      </w:pPr>
      <w:r>
        <w:rPr>
          <w:rFonts w:eastAsia="Times New Roman"/>
        </w:rPr>
        <w:t xml:space="preserve">  </w:t>
      </w:r>
      <w:r>
        <w:rPr/>
        <w:t>20</w:t>
      </w:r>
      <w:r>
        <w:rPr/>
        <w:t>世纪</w:t>
      </w:r>
      <w:r>
        <w:rPr/>
        <w:t>90</w:t>
      </w:r>
      <w:r>
        <w:rPr/>
        <w:t>年代以来，世界各国教师培训的新走向发生了重大改变，即师资培训的重心开始下移，由以大学为基地走向以学校为基地，出现了校本师资培训模式。以教师任职学校为基地，以合作为前提，利用可得到的资源，对教师进行持续的在职教育。</w:t>
      </w:r>
    </w:p>
    <w:p>
      <w:pPr>
        <w:pStyle w:val="Normal"/>
        <w:rPr/>
      </w:pPr>
      <w:r>
        <w:rPr>
          <w:rFonts w:eastAsia="Times New Roman"/>
        </w:rPr>
        <w:t xml:space="preserve">  </w:t>
      </w:r>
      <w:r>
        <w:rPr/>
        <w:t>按需施训是校本培训的鲜明特色。学校在培训前，首先进行教师专业发展需求和专业素质分析以及教师对培训方式的选择意向调查。例如在我校的暑期校本培训中，计算机、机电、电子、商务、基础课等科目，教师多选择与自己专业相关的有利于教育技术和能力提高的培训项目，关于教师的校本培训方式，也可以是短期脱产培训、专题研究。通过整合利用学校现有的教育教学资源，并集中利用对口企业的软硬件设施，对教师实施集中技能培训是建设高素质教师队伍的有效途径。</w:t>
      </w:r>
    </w:p>
    <w:p>
      <w:pPr>
        <w:pStyle w:val="Normal"/>
        <w:rPr/>
      </w:pPr>
      <w:r>
        <w:rPr>
          <w:rFonts w:eastAsia="Times New Roman"/>
        </w:rPr>
        <w:t xml:space="preserve">  </w:t>
      </w:r>
      <w:r>
        <w:rPr/>
        <w:t>（四）广纳社会技能专才</w:t>
      </w:r>
    </w:p>
    <w:p>
      <w:pPr>
        <w:pStyle w:val="Normal"/>
        <w:rPr/>
      </w:pPr>
      <w:r>
        <w:rPr/>
        <w:t>　　内部师资培训挖潜毕竟有限，外派教师进入高校进修、读研，时间上似乎缓不济急。学生人数的激增，有似饥饿的婴儿嗷嗷待哺。此时，一条便捷通道便是向外界招聘人才。我校近几年向外界吸引人才时主要从以下三方面做工作：</w:t>
      </w:r>
    </w:p>
    <w:p>
      <w:pPr>
        <w:pStyle w:val="Normal"/>
        <w:rPr/>
      </w:pPr>
      <w:r>
        <w:rPr/>
        <w:t>　　（</w:t>
      </w:r>
      <w:r>
        <w:rPr/>
        <w:t>1</w:t>
      </w:r>
      <w:r>
        <w:rPr/>
        <w:t>）优先招聘具有系统的专业理论知识、熟练的操作技能、丰富的教学经验的兼职教师和能够快速掌握新技术、新工艺的“知识型“高级工。那种在企业里靠长期反复操作的“经验积累型”高级工，并不符合“双师型”的根本要求。</w:t>
      </w:r>
    </w:p>
    <w:p>
      <w:pPr>
        <w:pStyle w:val="Normal"/>
        <w:rPr/>
      </w:pPr>
      <w:r>
        <w:rPr/>
        <w:t>　　（</w:t>
      </w:r>
      <w:r>
        <w:rPr/>
        <w:t>2</w:t>
      </w:r>
      <w:r>
        <w:rPr/>
        <w:t>）择优招用有专业技术任职资格的工程师或技师。我校每年都在社会上物色此类专才，将他们请进校门，并集中对这部分教师进行教学方法、教学理念和教学过程的培训，以尽快提高他们的教学水平，并鼓励他们参加市里举办的教师资格考试。几年来我们通过这种方法，延揽到了“双师型”教师，极大地缓解了师资力量的不足。　　</w:t>
      </w:r>
    </w:p>
    <w:p>
      <w:pPr>
        <w:pStyle w:val="Normal"/>
        <w:rPr/>
      </w:pPr>
      <w:r>
        <w:rPr/>
        <w:t>　　“十一五”期间，以全国重点建设基地为龙头、省级基地为主体、校本培训为基础，涵盖远程培训、广纳社会技能人才等方方面面的职业学校教师培养新模式已经在逐渐形成，国家对职业学校师资建设正在加大力度，我省也出台了多项师资培训政策，目的都是为了加强中等职业学校教师、尤其是“双师型”教师队伍建设。伴随着各项措施的贯彻落实，在我省职教领域，一支数量充足、质量优良、结构合理、适应职业教育教学要求的教师队伍在今后几年间加快形成，则是可以期望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4:00Z</dcterms:created>
  <dc:creator>雨林木风</dc:creator>
  <dc:description/>
  <cp:keywords/>
  <dc:language>en-US</dc:language>
  <cp:lastModifiedBy>雨林木风</cp:lastModifiedBy>
  <dcterms:modified xsi:type="dcterms:W3CDTF">2009-09-15T09:07:00Z</dcterms:modified>
  <cp:revision>3</cp:revision>
  <dc:subject/>
  <dc:title>打造“双师型”教师队伍建设现代化职教大省合肥经济管理学校吴基申</dc:title>
</cp:coreProperties>
</file>