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职教大省必须优化政策环境</w:t>
      </w:r>
    </w:p>
    <w:p>
      <w:pPr>
        <w:pStyle w:val="Normal"/>
        <w:jc w:val="center"/>
        <w:rPr/>
      </w:pPr>
      <w:r>
        <w:rPr>
          <w:rFonts w:ascii="楷体_GB2312" w:hAnsi="楷体_GB2312" w:eastAsia="楷体_GB2312"/>
        </w:rPr>
        <w:t>安徽商贸职业技术学院  方光罗</w:t>
      </w:r>
    </w:p>
    <w:p>
      <w:pPr>
        <w:pStyle w:val="Normal"/>
        <w:rPr>
          <w:rFonts w:ascii="楷体_GB2312" w:hAnsi="楷体_GB2312" w:eastAsia="楷体_GB2312"/>
        </w:rPr>
      </w:pPr>
      <w:r>
        <w:rPr>
          <w:rFonts w:eastAsia="楷体_GB2312" w:ascii="楷体_GB2312" w:hAnsi="楷体_GB2312"/>
        </w:rPr>
      </w:r>
    </w:p>
    <w:p>
      <w:pPr>
        <w:pStyle w:val="Normal"/>
        <w:ind w:firstLine="210"/>
        <w:rPr/>
      </w:pPr>
      <w:r>
        <w:rPr>
          <w:rFonts w:eastAsia="Times New Roman"/>
        </w:rPr>
        <w:t xml:space="preserve">  </w:t>
      </w:r>
      <w:r>
        <w:rPr/>
        <w:t>建设职教大省，是省政府立足我省省情，实现经济社会又好又快发展的重大战略举措。而将这一战略举措变为客观现实，必须优化以下政策环境。</w:t>
      </w:r>
    </w:p>
    <w:p>
      <w:pPr>
        <w:pStyle w:val="Normal"/>
        <w:rPr/>
      </w:pPr>
      <w:r>
        <w:rPr>
          <w:rFonts w:eastAsia="Times New Roman"/>
        </w:rPr>
        <w:t xml:space="preserve">    </w:t>
      </w:r>
      <w:r>
        <w:rPr/>
        <w:t>一、宏观调控政策</w:t>
      </w:r>
    </w:p>
    <w:p>
      <w:pPr>
        <w:pStyle w:val="Normal"/>
        <w:rPr/>
      </w:pPr>
      <w:r>
        <w:rPr>
          <w:rFonts w:eastAsia="Times New Roman"/>
        </w:rPr>
        <w:t xml:space="preserve">    </w:t>
      </w:r>
      <w:r>
        <w:rPr/>
        <w:t>何谓职业教育大省，我以为有四个指标必须要达到的，一是中等职业教育招生数和在校生数占高中阶段招生数和在校生数的一半；二是高等职业教育招生数和在校生数占高等教育招生数和在校生数的一半以上；三是成人教育在校生数和终身教育水平高于全国平均水平以上；四是随着经济社会和教育事业的发展，职业教育层次提高的速度高于全国平均水平。实现这样的目标，必须统筹兼顾，加强宏观调控。因为“学而优则仕”、“劳心治人，劳力者治于人”等鄙视职业教育的观点普遍存在，尽管国家反复强调并制定优惠政策大力发展职业教育，要求中等职业教育与普通高中教育招生比例为</w:t>
      </w:r>
      <w:r>
        <w:rPr/>
        <w:t>1:1</w:t>
      </w:r>
      <w:r>
        <w:rPr/>
        <w:t>，但仍不能调动初中毕业生上职业教育的积极性，甚至通过各种渠道和途径，包括一些职业高中将其改为综合高中来扩大普通高中的招生规模。高职教育也是如此，年年高职学生报到率低而导致招生计划完不成。同时，职业教育失学率也明显高于普通高中教育和普通本科教育。解决考生鄙视职业教育问题，实现建设职教大省目标，必须建立与职教大省相协调的宏观调控政策机制，特别要硬化中等职业教育招生和普通高中招生的计划管理，制定随意突破普通高中招生计划导致彼此比例失调的惩罚机制；努力为更多的学生提供上职业院校、取得谋生能力与发展的机会；改革高等职业教育招生政策，逐步推行高职院校在政策允许范围内的自主招生；有计划地试行和发展本科层次的高等职业教育，建立比较完善的职业教育体系；制定农民子女进城和农民工子女接受职业教育优惠政策，进一步推进城乡职业教育统筹发展和教育公平；采取切实可行措施构建学习型社会，以优惠政策引导在职人员（包括农民）进入终身教育体系。</w:t>
      </w:r>
    </w:p>
    <w:p>
      <w:pPr>
        <w:pStyle w:val="Normal"/>
        <w:rPr/>
      </w:pPr>
      <w:r>
        <w:rPr>
          <w:rFonts w:eastAsia="Times New Roman"/>
        </w:rPr>
        <w:t xml:space="preserve">    </w:t>
      </w:r>
      <w:r>
        <w:rPr/>
        <w:t>二、经费投入政策</w:t>
      </w:r>
    </w:p>
    <w:p>
      <w:pPr>
        <w:pStyle w:val="Normal"/>
        <w:rPr/>
      </w:pPr>
      <w:r>
        <w:rPr>
          <w:rFonts w:eastAsia="Times New Roman"/>
        </w:rPr>
        <w:t xml:space="preserve">    </w:t>
      </w:r>
      <w:r>
        <w:rPr/>
        <w:t>我省职业教育经过近几年的发展，已经有了比较良好的基础。相当一些城市建立了比较完善的职业教育体系，如马鞍山市现有高职高专院校</w:t>
      </w:r>
      <w:r>
        <w:rPr/>
        <w:t>4</w:t>
      </w:r>
      <w:r>
        <w:rPr/>
        <w:t>所、技师学院</w:t>
      </w:r>
      <w:r>
        <w:rPr/>
        <w:t>2</w:t>
      </w:r>
      <w:r>
        <w:rPr/>
        <w:t>所、普通中专</w:t>
      </w:r>
      <w:r>
        <w:rPr/>
        <w:t>4</w:t>
      </w:r>
      <w:r>
        <w:rPr/>
        <w:t>所、职业高中</w:t>
      </w:r>
      <w:r>
        <w:rPr/>
        <w:t>7</w:t>
      </w:r>
      <w:r>
        <w:rPr/>
        <w:t>所、职业培训机构</w:t>
      </w:r>
      <w:r>
        <w:rPr/>
        <w:t>28</w:t>
      </w:r>
      <w:r>
        <w:rPr/>
        <w:t>所。其中国家级重点中等职业学校</w:t>
      </w:r>
      <w:r>
        <w:rPr/>
        <w:t>2</w:t>
      </w:r>
      <w:r>
        <w:rPr/>
        <w:t>所、国家级重点技校</w:t>
      </w:r>
      <w:r>
        <w:rPr/>
        <w:t>2</w:t>
      </w:r>
      <w:r>
        <w:rPr/>
        <w:t>所；有</w:t>
      </w:r>
      <w:r>
        <w:rPr/>
        <w:t>4</w:t>
      </w:r>
      <w:r>
        <w:rPr/>
        <w:t>所院校被确定为实施“职业院校制造业和现代服务业技能型紧缺人才培养工程”的职业技术院校。全市高职高专全日制在校生达到</w:t>
      </w:r>
      <w:r>
        <w:rPr/>
        <w:t>1</w:t>
      </w:r>
      <w:r>
        <w:rPr/>
        <w:t>万多人，中等职业教育在校生达</w:t>
      </w:r>
      <w:r>
        <w:rPr/>
        <w:t>2</w:t>
      </w:r>
      <w:r>
        <w:rPr/>
        <w:t>万多人，基本形成以中等职业教育为主体，中、高职相衔接，比较完善的职业教育体系。我省的高等职业教育是</w:t>
      </w:r>
      <w:r>
        <w:rPr/>
        <w:t>21</w:t>
      </w:r>
      <w:r>
        <w:rPr/>
        <w:t>世纪初快速发展起来的，与省外、包括经济发达的东部地区同时起步，学校数量、招生和在校生规模不相上下。但是，由于政府投入少，办学条件和教育质量差距越来越大。浙江工商职业学院在校生</w:t>
      </w:r>
      <w:r>
        <w:rPr/>
        <w:t>8000</w:t>
      </w:r>
      <w:r>
        <w:rPr/>
        <w:t>余人，年财政拨款为</w:t>
      </w:r>
      <w:r>
        <w:rPr/>
        <w:t>1</w:t>
      </w:r>
      <w:r>
        <w:rPr/>
        <w:t>亿元；安徽商贸职业技术学院在校生</w:t>
      </w:r>
      <w:r>
        <w:rPr/>
        <w:t>9000</w:t>
      </w:r>
      <w:r>
        <w:rPr/>
        <w:t>余人，财政拨款只有</w:t>
      </w:r>
      <w:r>
        <w:rPr/>
        <w:t>1000</w:t>
      </w:r>
      <w:r>
        <w:rPr/>
        <w:t>余万元。学生的收费标准也远远低于浙江省。据教育部提供的数据，中国大学生文理科年人均培养费为</w:t>
      </w:r>
      <w:r>
        <w:rPr/>
        <w:t>1.2</w:t>
      </w:r>
      <w:r>
        <w:rPr/>
        <w:t>～</w:t>
      </w:r>
      <w:r>
        <w:rPr/>
        <w:t>1.5</w:t>
      </w:r>
      <w:r>
        <w:rPr/>
        <w:t>万元，学生家庭实际分摊的占高校教育成本比例为</w:t>
      </w:r>
      <w:r>
        <w:rPr/>
        <w:t>44%</w:t>
      </w:r>
      <w:r>
        <w:rPr/>
        <w:t>。高职院校培养成本与本科学校大体相当，中职教育约为高职教育的</w:t>
      </w:r>
      <w:r>
        <w:rPr/>
        <w:t>60%</w:t>
      </w:r>
      <w:r>
        <w:rPr/>
        <w:t>左右。实际上，我省公共财政投入职业教育的经费远远达不到人才培养成本要求。以我院为例，</w:t>
      </w:r>
      <w:r>
        <w:rPr/>
        <w:t>2007</w:t>
      </w:r>
      <w:r>
        <w:rPr/>
        <w:t>年省财政投入的生均经费只有</w:t>
      </w:r>
      <w:r>
        <w:rPr/>
        <w:t>1500</w:t>
      </w:r>
      <w:r>
        <w:rPr/>
        <w:t>元，学生生均收费</w:t>
      </w:r>
      <w:r>
        <w:rPr/>
        <w:t>3600</w:t>
      </w:r>
      <w:r>
        <w:rPr/>
        <w:t>元，即生均经费</w:t>
      </w:r>
      <w:r>
        <w:rPr/>
        <w:t>5100</w:t>
      </w:r>
      <w:r>
        <w:rPr/>
        <w:t>元，远远低于正常的培养高技能专门人才的成本要求。公共财政投入不足，严重制约了职业院校办学条件的改善、教育教学质量的提高和职业教育的科学发展。因此，建设职业教育大省，必须建立相应的投入机制，包括增加公共财政投入，建立科学合理的国家与学生分担培养成本机制，积极鼓励发展民办职业教育，建立多元化的职业教育投资体系，使建设职业教育大省具有可靠的资金基础。</w:t>
      </w:r>
    </w:p>
    <w:p>
      <w:pPr>
        <w:pStyle w:val="Normal"/>
        <w:ind w:firstLine="210"/>
        <w:rPr/>
      </w:pPr>
      <w:r>
        <w:rPr>
          <w:rFonts w:eastAsia="Times New Roman"/>
        </w:rPr>
        <w:t xml:space="preserve">  </w:t>
      </w:r>
      <w:r>
        <w:rPr/>
        <w:t>三、校企合作政策</w:t>
      </w:r>
    </w:p>
    <w:p>
      <w:pPr>
        <w:pStyle w:val="Normal"/>
        <w:ind w:firstLine="210"/>
        <w:rPr/>
      </w:pPr>
      <w:r>
        <w:rPr>
          <w:rFonts w:eastAsia="Times New Roman"/>
        </w:rPr>
        <w:t xml:space="preserve">  </w:t>
      </w:r>
      <w:r>
        <w:rPr/>
        <w:t>教育部周济部长在</w:t>
      </w:r>
      <w:r>
        <w:rPr/>
        <w:t>2008</w:t>
      </w:r>
      <w:r>
        <w:rPr/>
        <w:t>年度职成教工作会议暨中职招生工作会议上明确指出：中等职业教育定位，就是在九年义务教育的基础上培养数以亿计的高素质劳动者；高等职业教育的定位，就是在高中阶段教育的基础上培养数以千万计的高技能专门人才。职业教育要肩负起如此艰巨的任务，实现自身的培养目标必须以产学结合为路径。国务院、教育部反复强调职业教育要坚持产学结合、工学交替、半工半读、订单教育等形式落实校企合作培养职业技术性人才，但由于没有配套的政策措施而使大多数职业院校的校企合作、产学结合流于形式。我省提出建设职教大省，必须在这方面率先突破。一要制定相应的职业教育法律法规体系，用法律规定企事业单位必须承担职业院校学生实习实训任务，并同时给予政策或税收优惠，调动企事业单位支持职业教育的积极性；二要出台支持企事业单位与职业院校相关负责人互相兼职、参与相关会议和相关事项决策的政策规定，使校企之间了解相关职业的理论与实践前沿，促进校企之间保持经常性的沟通和交流；三要制定鼓励和支持企业成为职业院校的实习实训基地，职业院校成为企业培训基地和职业院校将实习实训室建在企业，企业将员工培训经费投向职业院校的政策措施，促进校企合作培养、培训人才；四要制定校企合作进行科、教研政策，鼓励校企共同承担科教研课题，促进科、教研成果转化和校企深度合作；五要允许符合条件的教师取得职业相关岗位的从业资格和专业技术职务，企业相关人员取得教师资格，申报相应的教师系列的技术职务。可以肯定，有了配套完善的校企合作政策体系，就能调动校企双方合作的积极性，职业教育培养合格的、适合生产、建设、管理、服务第一线所需要的高素质的劳动者和高技能专门人才才能真正得到落实。</w:t>
      </w:r>
    </w:p>
    <w:p>
      <w:pPr>
        <w:pStyle w:val="Normal"/>
        <w:rPr/>
      </w:pPr>
      <w:r>
        <w:rPr>
          <w:rFonts w:eastAsia="Times New Roman"/>
        </w:rPr>
        <w:t xml:space="preserve">    </w:t>
      </w:r>
      <w:r>
        <w:rPr/>
        <w:t>四、师资队伍建设政策</w:t>
      </w:r>
    </w:p>
    <w:p>
      <w:pPr>
        <w:pStyle w:val="Normal"/>
        <w:rPr/>
      </w:pPr>
      <w:r>
        <w:rPr>
          <w:rFonts w:eastAsia="Times New Roman"/>
        </w:rPr>
        <w:t xml:space="preserve">    </w:t>
      </w:r>
      <w:r>
        <w:rPr/>
        <w:t>职业教育是一种类型的教育。职业性是职业教育十分重要的特性，培养学生的职业情感、职业责任、职业道德、职业意识、职业技能等与职业有关的素质是职业教育的天职，由此决定了职业教育院校师资队伍及建设路径具有自己的特殊性。建设职业教育大省，必须针对职业教育的特殊性质，建设一支高素质的职业教育师资队伍。针对我省职业教育师资队伍现状和政策，我以为在职业教育师资队伍建设上，需要进一步解放思想，创新观念，制定符合职业教育规律、人才成长规律和我省职业教育院校实际的政策体系。一要根据职业教育规律和人才培养需要合理确定人员编制，切实改变目前我省职业院校编制过紧、学校不得不大量使用编外人员和临时教师而造成师资队伍素质偏低的状况；二要撤除校企之间人才流动的藩蓠，制定校企人才合理流动的政策，让企业的能工巧匠、工程技术人员走上职教讲台，成为教师队伍的一员；三要用政策规定职业院校专业课教师和实习实训指导老师岗位实践时间要求和职业技能要求，保证专业课教师具备实际动手能力；四要用政策引导职业院校引进具有教师法定学历规定和具有实践经验、特别是具有中、高级专业技术职务的人才充实教师队伍，以优化职业院校教师结构，建设真正意义上的“双师型”教师队伍；五要改革职业教育专业技术职务评聘政策，适度降低科研成果要求，强化教师专业技能、实践能力和创新能力考核，引导职业院校和教师按照职业人才培养需要加强师资队伍建设和自身素质的提高。</w:t>
      </w:r>
    </w:p>
    <w:p>
      <w:pPr>
        <w:pStyle w:val="Normal"/>
        <w:rPr/>
      </w:pPr>
      <w:r>
        <w:rPr>
          <w:rFonts w:eastAsia="Times New Roman"/>
        </w:rPr>
        <w:t xml:space="preserve">    </w:t>
      </w:r>
      <w:r>
        <w:rPr/>
        <w:t>五、毕业生就业政策</w:t>
      </w:r>
    </w:p>
    <w:p>
      <w:pPr>
        <w:pStyle w:val="Normal"/>
        <w:rPr/>
      </w:pPr>
      <w:r>
        <w:rPr>
          <w:rFonts w:eastAsia="Times New Roman"/>
        </w:rPr>
        <w:t xml:space="preserve">    </w:t>
      </w:r>
      <w:r>
        <w:rPr/>
        <w:t>职业教育不是选拔性、淘汰性的精英教育，而是“使无业者有业，有业者乐业”的面向人人的教育。除了极少数职教学生继续深造外，绝大多数职教学生的目标是就业。毕业生就业率、专业对口率、就业待遇成为考量职业院校教育质量的关键性指标。而职业院校毕业生就业情况，不仅取决于职业院校的人才培养质量和毕业生就业指导工作，更重要的取决于毕业生就业政策。我省职业教育毕业生就业客观上存在着“三低”即省内就业率低、专业对口率低和待遇低的问题。不妥善解决“三低”问题，必然制约我省职业教育发展，更谈不上职教大省的建设。为此，一要制定并严格执行劳动准入制度，把非经职业院校毕业或一些以赚钱为宗旨、质量不高的社会培训部门培训的人员排斥于相应的岗位之外，为职业教育毕业生顺利就业提供充分的岗位条件，以提高职业教育的有效性；二要制定不同层次职业教育毕业生就业后的最低工资标准，保证职业院校毕业生的培养成本得到适度补偿，调动学生上职教的积极性和职教毕业生在本省的就业率；三要硬化工作岗位任职资格，促进职业院校按需培养和毕业生就业专业对口率；四要严格职业技能鉴定、从业资格考试制度，确保证书持有者享有更好的就业机会和待遇；五要完善毕业生就业市场和就业机制，改变目前集市式就业和主要由职业院校负责就业的状况，使就业信息公开化、就业渠道畅通化、就业形式网络化、就业市场经常化，使人才供需在就业市场对接，所有毕业生均通过人才市场就业。</w:t>
      </w:r>
    </w:p>
    <w:p>
      <w:pPr>
        <w:pStyle w:val="Normal"/>
        <w:rPr/>
      </w:pPr>
      <w:r>
        <w:rPr/>
      </w:r>
    </w:p>
    <w:p>
      <w:pPr>
        <w:pStyle w:val="Normal"/>
        <w:rPr/>
      </w:pPr>
      <w:r>
        <w:rPr/>
        <w:t>参考文献</w:t>
      </w:r>
    </w:p>
    <w:p>
      <w:pPr>
        <w:pStyle w:val="Normal"/>
        <w:rPr/>
      </w:pPr>
      <w:r>
        <w:rPr/>
        <w:t>[1]</w:t>
      </w:r>
      <w:r>
        <w:rPr/>
        <w:t>方光罗</w:t>
      </w:r>
      <w:r>
        <w:rPr/>
        <w:t>.</w:t>
      </w:r>
      <w:r>
        <w:rPr/>
        <w:t>试论职业教育公平</w:t>
      </w:r>
      <w:r>
        <w:rPr/>
        <w:t>[J].</w:t>
      </w:r>
      <w:r>
        <w:rPr/>
        <w:t>高等教育研究，</w:t>
      </w:r>
      <w:r>
        <w:rPr/>
        <w:t>2008</w:t>
      </w:r>
      <w:r>
        <w:rPr/>
        <w:t>，⑵</w:t>
      </w:r>
      <w:r>
        <w:rPr/>
        <w:t>.</w:t>
      </w:r>
    </w:p>
    <w:p>
      <w:pPr>
        <w:pStyle w:val="Normal"/>
        <w:rPr/>
      </w:pPr>
      <w:r>
        <w:rPr/>
        <w:t>[2]</w:t>
      </w:r>
      <w:r>
        <w:rPr/>
        <w:t>张玉文</w:t>
      </w:r>
      <w:r>
        <w:rPr/>
        <w:t>.</w:t>
      </w:r>
      <w:r>
        <w:rPr/>
        <w:t>把中职教育作为教育发展战略的突破口</w:t>
      </w:r>
      <w:r>
        <w:rPr/>
        <w:t>[N].20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2:00Z</dcterms:created>
  <dc:creator>雨林木风</dc:creator>
  <dc:description/>
  <cp:keywords/>
  <dc:language>en-US</dc:language>
  <cp:lastModifiedBy>雨林木风</cp:lastModifiedBy>
  <dcterms:modified xsi:type="dcterms:W3CDTF">2009-09-15T07:40:00Z</dcterms:modified>
  <cp:revision>2</cp:revision>
  <dc:subject/>
  <dc:title>建设职教大省必须优化政策环境</dc:title>
</cp:coreProperties>
</file>