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政企校三方联动深入发展职业教育</w:t>
      </w:r>
    </w:p>
    <w:p>
      <w:pPr>
        <w:pStyle w:val="Normal"/>
        <w:jc w:val="center"/>
        <w:rPr/>
      </w:pPr>
      <w:r>
        <w:rPr>
          <w:rFonts w:ascii="楷体_GB2312" w:hAnsi="楷体_GB2312" w:eastAsia="楷体_GB2312"/>
        </w:rPr>
        <w:t>马鞍山工业学校  樊昌发</w:t>
      </w:r>
    </w:p>
    <w:p>
      <w:pPr>
        <w:pStyle w:val="Normal"/>
        <w:rPr>
          <w:rFonts w:ascii="楷体_GB2312" w:hAnsi="楷体_GB2312" w:eastAsia="楷体_GB2312"/>
        </w:rPr>
      </w:pPr>
      <w:r>
        <w:rPr>
          <w:rFonts w:eastAsia="楷体_GB2312" w:ascii="楷体_GB2312" w:hAnsi="楷体_GB2312"/>
        </w:rPr>
      </w:r>
    </w:p>
    <w:p>
      <w:pPr>
        <w:pStyle w:val="Normal"/>
        <w:rPr/>
      </w:pPr>
      <w:r>
        <w:rPr/>
        <w:t>　　马鞍山市自</w:t>
      </w:r>
      <w:r>
        <w:rPr/>
        <w:t>2003</w:t>
      </w:r>
      <w:r>
        <w:rPr/>
        <w:t>年起，自我加压，敢为人先，作出“在全省率先全面建设小康社会，率先基本实现现代化”的决定，把“推动骨干企业规模化，中小企业优质化，形成大而强、专而精的企业群体；以工业化带动城市化，以城市化带动现代化”作为工作目标。职业教育作为地方经济发展的重要一环，是实现“两个率先”的基础之一。然而，五年来，我市的职业教育体制并未能从根本上得到发展。五年来，纵观全市职业教育办学情况，各校的规模得到了发展、条件得到了改善，但各自为政的基本状况并未改观、与经济建设脱钩的现象仍普遍存在。职业教育仍不能跟上地方经济建设的发展需要。</w:t>
      </w:r>
    </w:p>
    <w:p>
      <w:pPr>
        <w:pStyle w:val="Normal"/>
        <w:rPr/>
      </w:pPr>
      <w:r>
        <w:rPr/>
        <w:t>　　党的十七大报告提出：科学发展观根本方法是统筹兼顾。那么，政府应当如何统筹职业教育与地方经济建设？职业教育招生难、办学难、就业安置难，究竟问题的根源是什么？诸多问题困惑着职教人。</w:t>
      </w:r>
    </w:p>
    <w:p>
      <w:pPr>
        <w:pStyle w:val="Normal"/>
        <w:rPr/>
      </w:pPr>
      <w:r>
        <w:rPr/>
        <w:t>　　职业教育的办学目标是直接为经济建设服务，是经济建设诸环节中的一环，职业教育依附于经济建设，职业教育的发展与地方企业的发展休戚相关。然而，我市各行业目前与职业教育之间的合作并不紧密，企业仍没有形成自觉的职业教育意识。在当前市场经济的大环境下，一方面，政府还未能统筹全市的职业教育资源，另一方面，政府已经不能直接左右企业行为，也没有能够间接引导企业参与职业教育。这两个方面是造成当前职业教育发展不尽人意的主要原因。</w:t>
      </w:r>
    </w:p>
    <w:p>
      <w:pPr>
        <w:pStyle w:val="Normal"/>
        <w:rPr/>
      </w:pPr>
      <w:r>
        <w:rPr/>
        <w:t>　　发展职业教育是发展地方经济的必要手段，我们必须解决职业教育的发展问题。那么，如何解决职业教育的发展问题呢？笔者认为：解决职业教育的发展问题应当从两个方面入手。一方面，加强政府统筹、优化职业教育办学资源；另一方面，加强对企业的引导，为职业学校提供办学依据，促进校企共同发展。</w:t>
      </w:r>
    </w:p>
    <w:p>
      <w:pPr>
        <w:pStyle w:val="Normal"/>
        <w:rPr/>
      </w:pPr>
      <w:r>
        <w:rPr/>
        <w:t>　　我市的职业教育主体资源都是国有资源。然而，由于缺乏统筹安排，各校之间在招生、就业、专业设置等等诸方面完全按市场化自由竞争，以致造成了招生竞争恶劣、专业建设重复的不堪现象。在这种不利的环境下，各所学校为求生存，只能发展眼前利益，片面追求规模发展，专业设置既不能与地方市场需求相适应，师资队伍、硬件条件也无法与培养目标相匹配。要解决这些问题，一方面，应当充分发挥统计、审计部门的作用，为全市职业教育的总体办学规模和专业设置提供统计数据参照和理论依据；另一方面，应当简化职业教育机构的管理归口，把教育局、劳动局和国有企业管理的职业教育机构统一到一个管理部门，以便于资源优化重组，按照地方经济需求，在职业教育机构中重新组合资源，变无序竞争为相互补充、变“小而全”为专向发展；政府部门应当保证职业教育办学经费，使各教育机构能专心抓好教育质量。唯有如此才能保证国有资源的最大化利用。</w:t>
      </w:r>
    </w:p>
    <w:p>
      <w:pPr>
        <w:pStyle w:val="Normal"/>
        <w:rPr/>
      </w:pPr>
      <w:r>
        <w:rPr/>
        <w:t>　　市场化条件下，如何引导企业参与职业教育？这一点，在德国等职业教育发达国家已经有了很好的解决方法。在德国，行业协会在职教发展的进程中具有十分重要的地位，起着沟通政府、企业和学校的关键桥梁作用。我们也应当大力借鉴，努力发展行业协会，促进各方面共同发展。</w:t>
      </w:r>
    </w:p>
    <w:p>
      <w:pPr>
        <w:pStyle w:val="Normal"/>
        <w:rPr/>
      </w:pPr>
      <w:r>
        <w:rPr/>
        <w:t>　　行业协会应当是很受企业欢迎的一种非营利性社会组织。但从我市各类企业目前的发展水平上看，自觉组建行业协会尚不可能，政府部门应当大力引导、大力支持，以政府参与的形式积极组建行业协会，并吸引企业单位、办学机构和学术人才加入协会。</w:t>
      </w:r>
    </w:p>
    <w:p>
      <w:pPr>
        <w:pStyle w:val="Normal"/>
        <w:rPr/>
      </w:pPr>
      <w:r>
        <w:rPr/>
        <w:t>　　行业协会是一个行业可持续发展的良性催化剂。对于协会中的各种角色，他们均可以从协会的活动中受益。协会可以为企业提供决策参照、促进企业之间的交流、订立行业的行约行规、规范企业之间的竞争行为、制定相关生产标准。下面重点谈谈行业协会对职业教育的重要作用：</w:t>
      </w:r>
    </w:p>
    <w:p>
      <w:pPr>
        <w:pStyle w:val="Normal"/>
        <w:rPr/>
      </w:pPr>
      <w:r>
        <w:rPr/>
        <w:t>　　一方面，行业协会可以收集企业用工的规模、方向，企业职工培训要求，为职业学校提供办学规模依据和培养目标需求。</w:t>
      </w:r>
    </w:p>
    <w:p>
      <w:pPr>
        <w:pStyle w:val="Normal"/>
        <w:rPr/>
      </w:pPr>
      <w:r>
        <w:rPr/>
        <w:t>　　当前无序竞争的情况下，与市场不相适应的规模、不相适应的培养目标造成了职业学校学生对口就业率低、办学社会效益低下的不良后果。而行业协会立足于行业企业，所收集到的信息均是来源于生产一线的第一手资料，特别是本行业企业的用工需求、企业的发展需要等资料，均是职业学校赖以发展的宝贵资源，是职业学校的重要办学依据。</w:t>
      </w:r>
    </w:p>
    <w:p>
      <w:pPr>
        <w:pStyle w:val="Normal"/>
        <w:rPr/>
      </w:pPr>
      <w:r>
        <w:rPr/>
        <w:t>　　职业学校的培养目标决定着毕业生对口就业的分配比率，作为判断毕业生是否直接能为社会所用的标准，培养目标也是衡量职业学校办学工作社会效益高低的重要标准，而来自行业协会的培养目标则是职业学校等待多时的久旱之雨。</w:t>
      </w:r>
    </w:p>
    <w:p>
      <w:pPr>
        <w:pStyle w:val="Normal"/>
        <w:rPr/>
      </w:pPr>
      <w:r>
        <w:rPr/>
        <w:t>　　对于职业学校而言，过大的规模将造成毕业生滞销严重、使学校不堪重负，规模过小则不能满足市场对技术人才的需求、发挥资源利用率。因此，与市场需求相适应的培养规模是职业学校良性发展的必要条件。行业协会所掌握的企业需求规模，对于职业学校来说，无疑也是求之不得的宝贵资料。</w:t>
      </w:r>
    </w:p>
    <w:p>
      <w:pPr>
        <w:pStyle w:val="Normal"/>
        <w:rPr/>
      </w:pPr>
      <w:r>
        <w:rPr/>
        <w:t>　　企业要发展，职工需不断培训提高，行业协会作为桥梁，既可以为企业寻求合适的培训机构，也可以为培训机构提供准确无误的培训目标。</w:t>
      </w:r>
    </w:p>
    <w:p>
      <w:pPr>
        <w:pStyle w:val="Normal"/>
        <w:rPr/>
      </w:pPr>
      <w:r>
        <w:rPr/>
        <w:t>　　另一方面，行业协会有条件可以根据企业需求制定考核标准、界定职业学校培养质量，使学校与企业无缝结合。</w:t>
      </w:r>
    </w:p>
    <w:p>
      <w:pPr>
        <w:pStyle w:val="Normal"/>
        <w:rPr/>
      </w:pPr>
      <w:r>
        <w:rPr/>
        <w:t>　　职业学校学生的评价标准是职业学校办学的重要环节，而从当前的情况看，各项评价标准与企业实际相去甚远，无论是学校自主考核还是参加各类技能等级考核，影响评价结果的主观因素都很多，不能与企业需求相适应。而行业协会以企业需求为核心，由协会根据企业实际需求为目标组织制定标准来进行考核，一方面，可以保证考核要求与企业需求相适应，同时，可以对不同职业学校的教学结果采用同一标准进行公正公平的评价。职业学校也可以很好地根据评价要求开展教学活动，保证教学目标与企业需求高度一致。</w:t>
      </w:r>
    </w:p>
    <w:p>
      <w:pPr>
        <w:pStyle w:val="Normal"/>
        <w:rPr/>
      </w:pPr>
      <w:r>
        <w:rPr/>
        <w:t>　　综上所述，发展职业教育不能单靠职业学校本身，而应当使政府、企业、学校统一行动，以政府部门为核心，大力重组职业教育资源、积极发展行业协会，使职业学校与企业相互促进、共同发展，以振兴地方经济、开创区域经济发展的新局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31:00Z</dcterms:created>
  <dc:creator>雨林木风</dc:creator>
  <dc:description/>
  <cp:keywords/>
  <dc:language>en-US</dc:language>
  <cp:lastModifiedBy>雨林木风</cp:lastModifiedBy>
  <dcterms:modified xsi:type="dcterms:W3CDTF">2009-09-15T07:43:00Z</dcterms:modified>
  <cp:revision>4</cp:revision>
  <dc:subject/>
  <dc:title>政企校三方联动深入发展职业教育马鞍山工业学校樊昌发</dc:title>
</cp:coreProperties>
</file>