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勇当经济发展“助推器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</w:t>
      </w:r>
      <w:r>
        <w:rPr>
          <w:sz w:val="32"/>
          <w:szCs w:val="32"/>
        </w:rPr>
        <w:t>桐城市职业教育发展管见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桐城望溪高级职业技术学校  潘光照  齐毅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　　国务院颁布了《关于大力发展职业教育的决定》，出台了一系列重要激励措施，省政府适时提出建设“职教大省”的发展目标。如此之势，着实令人鼓舞，催人奋进。笔者认为各市（县）应当及时把握这一战略机遇，相应提出建设职教大市（县）的发展目标，各职业学校更应审时度势，勇担大任，自主创新，加高标杆，全力打造“蓝领”培训基地，当好经济发展“助推器”。下面结合近年来办学实践体会，谈谈对桐城市职教发展的一些想法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一、合作：市场驱动，校企同奏和谐、双赢之乐章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桐城市现有人口</w:t>
      </w:r>
      <w:r>
        <w:rPr/>
        <w:t>76</w:t>
      </w:r>
      <w:r>
        <w:rPr/>
        <w:t>万，人力资源丰富，以应届初中毕业生为例，未来五年，每年均在</w:t>
      </w:r>
      <w:r>
        <w:rPr/>
        <w:t>1.1</w:t>
      </w:r>
      <w:r>
        <w:rPr/>
        <w:t>万以上。市域经济经过多年的积累发展，已初具规模。全市拥有省级经济开发区和</w:t>
      </w:r>
      <w:r>
        <w:rPr/>
        <w:t>10</w:t>
      </w:r>
      <w:r>
        <w:rPr/>
        <w:t>个镇（街道）特色工业园，各类企业</w:t>
      </w:r>
      <w:r>
        <w:rPr/>
        <w:t>2</w:t>
      </w:r>
      <w:r>
        <w:rPr/>
        <w:t>万余家，从业人员</w:t>
      </w:r>
      <w:r>
        <w:rPr/>
        <w:t>40</w:t>
      </w:r>
      <w:r>
        <w:rPr/>
        <w:t>多万，著名企业如鸿润、汇源、金田、美祥、华祥、信邦等，规模宏大，效益显著。全市现已形成机械制造、羽绒制品、建材化工、印刷包装、制刷制盖、农副产品深加工等六大主导产业。民营经济对全市工商税收贡献率达</w:t>
      </w:r>
      <w:r>
        <w:rPr/>
        <w:t>86%</w:t>
      </w:r>
      <w:r>
        <w:rPr/>
        <w:t>。我市是全国最大的羽绒被生产出口基地、最大的凸轮轴曲轴生产基地和最大的玻纤生产基地，同时还是全国四大印刷包装基地之一。在全省县（市）经济运行综合考核中，我市多年来一直位于全省的前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方经济的快速发展对劳动力素质提出更高的要求。据市场调查，目前我市劳动力市场较高素质的劳动者早已供不应求，加上全国各大中城市特别是珠三角、长三角地区的大量吸纳，造成了我市劳动力市场供求关系日趋紧张。劳动力的匮乏，尤其是技术人员和中层管理人员的匮乏，已成为制约我市经济发展的瓶颈，我市企业发展后劲不足已现端倪。有的老企业，处于停产或半停产状态，有的新企业，不能及时上马生产，只好一拖再拖。职业教育发展滞后于经济发展的现象，已相当严重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令人鼓舞的是，一些企业家面对这一情势，主动出击，采取优惠措施，抢抓先机，占领人才市场。值得一提的是，“省五十强企业”——安徽华祥集团于</w:t>
      </w:r>
      <w:r>
        <w:rPr/>
        <w:t>2005</w:t>
      </w:r>
      <w:r>
        <w:rPr/>
        <w:t>年</w:t>
      </w:r>
      <w:r>
        <w:rPr/>
        <w:t>6</w:t>
      </w:r>
      <w:r>
        <w:rPr/>
        <w:t>月率先与望溪职校联合办学，并做出大胆创举，对其委培生实行“两包一补”（包工作、包学费、补生活费</w:t>
      </w:r>
      <w:r>
        <w:rPr/>
        <w:t>500</w:t>
      </w:r>
      <w:r>
        <w:rPr/>
        <w:t>元</w:t>
      </w:r>
      <w:r>
        <w:rPr/>
        <w:t>/</w:t>
      </w:r>
      <w:r>
        <w:rPr/>
        <w:t>年），从而吸引了大量应历届初、高中毕业生前来学习深造，为华祥快速腾飞储备了足够的人才资源。此举受到了地方政府及教育部领导和专家的一致称赞。开学典礼上，安庆市委、市政府领导专门到此祝贺。学校首批为华祥集团就招生</w:t>
      </w:r>
      <w:r>
        <w:rPr/>
        <w:t>230</w:t>
      </w:r>
      <w:r>
        <w:rPr/>
        <w:t>多人。今天看来，此种做法确实是远见、明智之举。在华祥集团、望溪职校带领下，许多企业家纷纷走进校园，表达合作办学的意愿。目前与我校合作办学的还有信邦电子、汇通集团、金海洋集团等。今年仅在这些企业顶岗实习的同学就有</w:t>
      </w:r>
      <w:r>
        <w:rPr/>
        <w:t>800</w:t>
      </w:r>
      <w:r>
        <w:rPr/>
        <w:t>余人。金海洋集团还将汽修车间搬进我校校园，使我校出现“前校后厂，车间授课，学训结合，无缝对接”的校园格局和教学模式，克服了以往“黑板上开机器”以讲代训教学弊端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笔者认为：校企如同两手，只有双手和谐配合，共同弹奏市场这架钢琴，才能奏出互惠双赢的美好乐章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二、办学：企业是“市场”，学校是“工厂”，需要就得培养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职业学校的办学目标，就是为社会及地方经济建设培养大批合格的劳动者。职业教育再不能落后、被动了，否则对不起时代，负不起历史责任。百舸争流、快者为胜。职业学校如何在改革的大潮中立于不败，且能做大做强，笔者认为，改革适应者不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办学方向上：牢固树立服务的宗旨和真办职教的理念。“市场需要什么，就培养什么；市场短缺什么，就发展什么。”积极开展社会调查，迅速掌握市场需求信息，提供科学依据是调整办学方向的前提。一所职业学校一年不少于两次较大规模社会调查活动，要求撰写调查报告，作出准确的行情预测。</w:t>
      </w:r>
      <w:r>
        <w:rPr/>
        <w:t>2007</w:t>
      </w:r>
      <w:r>
        <w:rPr/>
        <w:t>年</w:t>
      </w:r>
      <w:r>
        <w:rPr/>
        <w:t>5</w:t>
      </w:r>
      <w:r>
        <w:rPr/>
        <w:t>月和今年</w:t>
      </w:r>
      <w:r>
        <w:rPr/>
        <w:t>3</w:t>
      </w:r>
      <w:r>
        <w:rPr/>
        <w:t>月，我校就组织行管人员和专业课教师深入全市</w:t>
      </w:r>
      <w:r>
        <w:rPr/>
        <w:t>30</w:t>
      </w:r>
      <w:r>
        <w:rPr/>
        <w:t>强企业进行了全面调查，此举不但学校获益，也受到了企业界广泛欢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培养目标上：近期目标，培养拥有一技之长的实用型人才和合格劳动者。远期目标，使</w:t>
      </w:r>
      <w:r>
        <w:rPr/>
        <w:t>50%</w:t>
      </w:r>
      <w:r>
        <w:rPr/>
        <w:t>的毕业生在十年后成为岗位骨干、小能人或中层管理人员，</w:t>
      </w:r>
      <w:r>
        <w:rPr/>
        <w:t>10%</w:t>
      </w:r>
      <w:r>
        <w:rPr/>
        <w:t>毕业后再在</w:t>
      </w:r>
      <w:r>
        <w:rPr/>
        <w:t>5</w:t>
      </w:r>
      <w:r>
        <w:rPr/>
        <w:t>至</w:t>
      </w:r>
      <w:r>
        <w:rPr/>
        <w:t>10</w:t>
      </w:r>
      <w:r>
        <w:rPr/>
        <w:t>年内积累资金创业，成为中小企业主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在办学模式上：积极开展联合办学，实行开门办学，推行双元制，建立学分制，加强与就业市场“无缝对接”，实现办学单位与用人单位零距离接触，建设多个校园实习车间，建立多家实训基地，强化技能训练，不断提高办学质量，提升办学效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教学模式上：大胆改革。结合市场需求，结合学生的实际学力，删减繁难的教学内容，使学生学得实在而又学得进去，专业设置上，根据市场需求，及时调整和完善，课程设置上，可增设日语、体能训练、普通话、谈判技巧等。如兴尔旺大市场与我校毗邻，可考虑与其洽谈，开设营销专业。我市台资企业规模较大，可开设繁体汉字课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短期培训上：大规模开展农村劳动力转移和“再就业”培训。那些泥巴脚洗洗就上岸的劳动者在技能、素质等方面与科班出身的职校生不能相比，需要培训改造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三、规划：政府应主导，职校应自主，科学迅速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兴办“大职教”。我市现有国家级重点职校</w:t>
      </w:r>
      <w:r>
        <w:rPr/>
        <w:t>1</w:t>
      </w:r>
      <w:r>
        <w:rPr/>
        <w:t>所，省示范中职学校</w:t>
      </w:r>
      <w:r>
        <w:rPr/>
        <w:t>1</w:t>
      </w:r>
      <w:r>
        <w:rPr/>
        <w:t>所，全市拥有各类职业学校</w:t>
      </w:r>
      <w:r>
        <w:rPr/>
        <w:t>10</w:t>
      </w:r>
      <w:r>
        <w:rPr/>
        <w:t>余所。其中，教育部门所属中等职校</w:t>
      </w:r>
      <w:r>
        <w:rPr/>
        <w:t>3</w:t>
      </w:r>
      <w:r>
        <w:rPr/>
        <w:t>所，劳动部门所属技校</w:t>
      </w:r>
      <w:r>
        <w:rPr/>
        <w:t>1</w:t>
      </w:r>
      <w:r>
        <w:rPr/>
        <w:t>所，农业部门所属培训学校</w:t>
      </w:r>
      <w:r>
        <w:rPr/>
        <w:t>2</w:t>
      </w:r>
      <w:r>
        <w:rPr/>
        <w:t>所，民办职校</w:t>
      </w:r>
      <w:r>
        <w:rPr/>
        <w:t>5</w:t>
      </w:r>
      <w:r>
        <w:rPr/>
        <w:t>所。另有各类培训班，难计其数。呈现出职业教育格局多样、发展势头强劲的良好局面。但同时也存在重复建设、急功近利、竞争无序、办学不规范的现象。因此，我市急需树立“大职教”的观念，并采取相应措施。政府及主管部门应积极主导，突出重点，整合资源，形成合力，变无序为有序，形成良性互动、健康发展的职教新格局。马鞍山、宁国等市县兴办大职教的经验值得借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加强基础能力建设。职业学校培养的是具有一技之长的合格劳动者，就实习实训而言，它属技能训练型，不同于普通中学的验证型实验，需投入大量资金和设备，尽管国家规定</w:t>
      </w:r>
      <w:r>
        <w:rPr/>
        <w:t>30%</w:t>
      </w:r>
      <w:r>
        <w:rPr/>
        <w:t>的教育附加费用于职业教育，但地方政府往往不能到位，即使有些地方政府到位了，也不能满足职业教育的需要。目前的状况是，基础能力的薄弱，特别是实习实训设备的不足和部分设备老化，构成职业学校教学的最大难题，已严重制约了职教发展。因此，地方政府必须增加经费投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者，地方政府应充分利用政策杠杆，推动职教更快发展。应用足用活国家政策、法规，让职校有一定的自主权，准许职校自主创新，多渠道、多形式的筹措资金，加强基础能力建设，如准许公办职校与民营企业采用股份合作制办学，产权放宽在一定的范围内即可。职业学校更要解放思想，拿出第一个“吃螃蟹”的勇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成立“校企联合委员会”。鉴于联合办学数量日益增多，规模日益扩大，需要有一个协调的组织机构。“校企联合委员会”由政府领导，有关部、委、办、局和知名企业、行业老总组成。职能是沟通调节、共谋发展、形成良性机制。从而实现校企双赢，发展壮大，服务于经济建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41:00Z</dcterms:created>
  <dc:creator>雨林木风</dc:creator>
  <dc:description/>
  <cp:keywords/>
  <dc:language>en-US</dc:language>
  <cp:lastModifiedBy>雨林木风</cp:lastModifiedBy>
  <dcterms:modified xsi:type="dcterms:W3CDTF">2009-09-15T07:41:00Z</dcterms:modified>
  <cp:revision>3</cp:revision>
  <dc:subject/>
  <dc:title>勇当经济发展“助推器”------桐城市职业教育发展管见--桐城望溪高级职业技术学校潘光照齐毅</dc:title>
</cp:coreProperties>
</file>