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高职教育工学结合人才培养模式探讨</w:t>
      </w:r>
    </w:p>
    <w:p>
      <w:pPr>
        <w:pStyle w:val="Normal"/>
        <w:jc w:val="center"/>
        <w:rPr/>
      </w:pPr>
      <w:r>
        <w:rPr>
          <w:rFonts w:ascii="楷体_GB2312" w:hAnsi="楷体_GB2312" w:eastAsia="楷体_GB2312"/>
        </w:rPr>
        <w:t>安庆职业技术学院  周萍萍</w:t>
      </w:r>
    </w:p>
    <w:p>
      <w:pPr>
        <w:pStyle w:val="Normal"/>
        <w:rPr>
          <w:rFonts w:ascii="楷体_GB2312" w:hAnsi="楷体_GB2312" w:eastAsia="楷体_GB2312"/>
        </w:rPr>
      </w:pPr>
      <w:r>
        <w:rPr>
          <w:rFonts w:eastAsia="楷体_GB2312" w:ascii="楷体_GB2312" w:hAnsi="楷体_GB2312"/>
        </w:rPr>
      </w:r>
    </w:p>
    <w:p>
      <w:pPr>
        <w:pStyle w:val="Normal"/>
        <w:rPr/>
      </w:pPr>
      <w:r>
        <w:rPr/>
        <w:t>　　一、工学结合人才培养模式的涵义及主要特点</w:t>
      </w:r>
    </w:p>
    <w:p>
      <w:pPr>
        <w:pStyle w:val="Normal"/>
        <w:rPr/>
      </w:pPr>
      <w:r>
        <w:rPr/>
        <w:t>　　关于工学结合，现在还没有一个公认的十分严谨的定义。一般可理解为：以职业为导向，以提高学生就业竞争能力为目的的，由学校和用人企业相互合作的一种教育模式。它既包含了学校和企业在教学过程中的结合，也包含了学生的学习过程和工作过程的结合。模式中的“学”，涵盖了学生在学校期间的基础知识、专业知识、技术、技能的学习以及人文素质的培养和在企业进行的技术与实践课程学习、职业素质的培养；模式中的“工”，指学生在企业实践期间，作为企业员工，进行顶岗工作，企业付给学生相应的劳动报酬。工学结合是用人单位与教育单位在人才培养的全过程中将学习者今天的学习、明天的职业生涯和后天的职业发展有机结合，充分发挥政府、学校、用人单位和学生个人的资源和优势，实现多方利益最大化的人才培养模式。和传统的由学校单独完成的教育模式相比，工学结合人才培养模式具有以下两个主要特点：</w:t>
      </w:r>
    </w:p>
    <w:p>
      <w:pPr>
        <w:pStyle w:val="Normal"/>
        <w:rPr/>
      </w:pPr>
      <w:r>
        <w:rPr/>
        <w:t>　　</w:t>
      </w:r>
      <w:r>
        <w:rPr/>
        <w:t>1</w:t>
      </w:r>
      <w:r>
        <w:rPr/>
        <w:t>、教学实施主体的多元化</w:t>
      </w:r>
    </w:p>
    <w:p>
      <w:pPr>
        <w:pStyle w:val="Normal"/>
        <w:rPr/>
      </w:pPr>
      <w:r>
        <w:rPr/>
        <w:t>　　在传统的教育模式中，学校被认为是学生教育的组织和实施者，是对学生进行教育和培养的唯一主体，用人企业只是学校教育成果的被动接受者。而在工学结合的教育模式中，则是由学校和企业共同合作完成对学生的培养教育，因而教学的实施主体就包括了参与的学校、企业，是多元化的。</w:t>
      </w:r>
    </w:p>
    <w:p>
      <w:pPr>
        <w:pStyle w:val="Normal"/>
        <w:rPr/>
      </w:pPr>
      <w:r>
        <w:rPr/>
        <w:t>　　</w:t>
      </w:r>
      <w:r>
        <w:rPr/>
        <w:t>2</w:t>
      </w:r>
      <w:r>
        <w:rPr/>
        <w:t>、教学形式的多样化</w:t>
      </w:r>
    </w:p>
    <w:p>
      <w:pPr>
        <w:pStyle w:val="Normal"/>
        <w:rPr/>
      </w:pPr>
      <w:r>
        <w:rPr/>
        <w:t>　　工学结合教育模式，教学的组织形式不仅仅是传统的学校课堂教学一种形式，还有“半工半读”、“工学交替”、“任务驱动”、“项目导向”、“顶岗实习”、“订单式培养”、“产学一体化”、“预就业”等多种形式。</w:t>
      </w:r>
    </w:p>
    <w:p>
      <w:pPr>
        <w:pStyle w:val="Normal"/>
        <w:rPr/>
      </w:pPr>
      <w:r>
        <w:rPr/>
        <w:t>　　二、高职教育实施工学结合人才培养模式的必要性</w:t>
      </w:r>
    </w:p>
    <w:p>
      <w:pPr>
        <w:pStyle w:val="Normal"/>
        <w:rPr/>
      </w:pPr>
      <w:r>
        <w:rPr/>
        <w:t>　　（一）完成高职教育目标的有效途径</w:t>
      </w:r>
    </w:p>
    <w:p>
      <w:pPr>
        <w:pStyle w:val="Normal"/>
        <w:rPr/>
      </w:pPr>
      <w:r>
        <w:rPr/>
        <w:t>　　高职教育以培养生产、管理、服务一线的高级技能应用型人才为目标。采取“工学结合”是实现高职教学培养目标的重要保证。它在传授学生知识的同时，更要培养学生的职业能力，掌握未来所从事职业（工种）应具备的岗位能力，包括专业技能、方法能力和工作态度（职业道德）等，而方法能力的培养和良好职业道德的形成，都离不开实际的职业环境（工作环境）。通过“工学结合”可以使学生在企业中实习、实践，接受企业文化，企业精神的熏陶，从而培养爱岗敬业，吃苦奉献，团结协作的精神，以及质量意识、效益意识和竞争意识。最大限度地满足学生就业的高质量以及与企业人才需求的无缝对接。</w:t>
      </w:r>
    </w:p>
    <w:p>
      <w:pPr>
        <w:pStyle w:val="Normal"/>
        <w:rPr/>
      </w:pPr>
      <w:r>
        <w:rPr/>
        <w:t>　　（二）实现毕业生就业目标的客观要求</w:t>
      </w:r>
    </w:p>
    <w:p>
      <w:pPr>
        <w:pStyle w:val="Normal"/>
        <w:rPr/>
      </w:pPr>
      <w:r>
        <w:rPr/>
        <w:t>　　“工学结合”不仅使学生与企业“面对面”，在毕业后相对比较容易得到就业岗位，而且可以直接检验职业院校面向就业市场办学的水平，为职业院校的专业调整、课程设置提供直接依据。实施“工学结合”的专业，一般都有比较旺盛的市场需求。围绕学生就业去办学，这是以就业为导向的职业教育的要求，学生就业通畅了，职业院校的办学活力才会不断地增强。就业导向驱动着“工学结合”培养模式的实施，能加强学校同企业的沟通与联系，更好地解决毕业生的就业问题。</w:t>
      </w:r>
    </w:p>
    <w:p>
      <w:pPr>
        <w:pStyle w:val="Normal"/>
        <w:rPr/>
      </w:pPr>
      <w:r>
        <w:rPr/>
        <w:t>　　（三）高职院校办学条件不断改善的必然趋势</w:t>
      </w:r>
    </w:p>
    <w:p>
      <w:pPr>
        <w:pStyle w:val="Normal"/>
        <w:rPr/>
      </w:pPr>
      <w:r>
        <w:rPr>
          <w:rFonts w:eastAsia="Times New Roman"/>
        </w:rPr>
        <w:t xml:space="preserve">  </w:t>
      </w:r>
      <w:r>
        <w:rPr/>
        <w:t>近几年，随着职业教育规模扩张，职业教育资源不足的问题日益凸现，校园面积不足、校舍不足、师资不足、设施不足，成为当前制约职业教育继续扩大办学规模的瓶颈。在传统的教育机构外寻找职业教育办学资源，成为各级政府、教育管理部门和学校普遍认同和采取的措施之一。资源扩张驱动着“工学结合”培养模式的实施，通过“工学结合”可部分地解决职业院校的投入问题。</w:t>
      </w:r>
    </w:p>
    <w:p>
      <w:pPr>
        <w:pStyle w:val="Normal"/>
        <w:rPr/>
      </w:pPr>
      <w:r>
        <w:rPr>
          <w:rFonts w:eastAsia="Times New Roman"/>
        </w:rPr>
        <w:t xml:space="preserve">  </w:t>
      </w:r>
      <w:r>
        <w:rPr/>
        <w:t>（四）实习薪酬制的驱动使然</w:t>
      </w:r>
    </w:p>
    <w:p>
      <w:pPr>
        <w:pStyle w:val="Normal"/>
        <w:rPr/>
      </w:pPr>
      <w:r>
        <w:rPr/>
        <w:t>　　学生在企业顶岗实习，直接为企业生产产品、创造经济效益，企业为学生支付人力资源成本，学生从中获得相应的报酬作为实习补贴，并以这些补贴支付或抵顶相应的生活与学习费用，使许多学生通过自身的努力劳动甚至实现了“免费”接受职业教育，意义尤为突出。特别对贫困家庭学生来说，更具有强大的吸引力，学生报读职业院校的愿望也会因此而不断提高，职业院校的生源空间也因此而迅速扩大。</w:t>
      </w:r>
    </w:p>
    <w:p>
      <w:pPr>
        <w:pStyle w:val="Normal"/>
        <w:rPr/>
      </w:pPr>
      <w:r>
        <w:rPr/>
        <w:t>　　（五）企业发展的有力保障</w:t>
      </w:r>
    </w:p>
    <w:p>
      <w:pPr>
        <w:pStyle w:val="Normal"/>
        <w:rPr/>
      </w:pPr>
      <w:r>
        <w:rPr>
          <w:rFonts w:eastAsia="Times New Roman"/>
        </w:rPr>
        <w:t xml:space="preserve">  </w:t>
      </w:r>
      <w:r>
        <w:rPr/>
        <w:t>随着科技的进步和产业结构调整的加快，企业需要大批具有一定理论基础的技术应用型人才。工学结合，能使学校更好地了解社会对人才的需求情况，并不断地改进教学，使教育贴近社会实践，并根据社会需要培养人才，从而缩短了员工与企业的磨合期，有助于降低企业的培训成本和劳动成本，有利于企业配备合格的人才后备力量，促进企业的发展。</w:t>
      </w:r>
    </w:p>
    <w:p>
      <w:pPr>
        <w:pStyle w:val="Normal"/>
        <w:rPr/>
      </w:pPr>
      <w:r>
        <w:rPr/>
        <w:t>　　三、高职教育工学结合人才培养模式实践难点及存在的问题</w:t>
      </w:r>
    </w:p>
    <w:p>
      <w:pPr>
        <w:pStyle w:val="Normal"/>
        <w:rPr/>
      </w:pPr>
      <w:r>
        <w:rPr/>
        <w:t>　　由于缺乏学校和企业深度合作的制度环境，我国高职教育在工学结合的实践中，面临着三大难题：首先，如何使校企双方都能积极主动地参与，尚缺乏制度和法律制约，特别是高制学校以何亮点及如何吸引企业的参与；其次，如何使工学结合切实深入到教学和科研领域，还缺乏具体的方案和监控制度；再次，如何使校企双方在工学结合过程中获得双赢，也缺乏具体的实施规则。</w:t>
      </w:r>
    </w:p>
    <w:p>
      <w:pPr>
        <w:pStyle w:val="Normal"/>
        <w:rPr/>
      </w:pPr>
      <w:r>
        <w:rPr/>
        <w:t>　　近年来，尽管许多地方的政府、学校、企业在工学结合方面进行了大量的实践与探索，但在具体实施过程中，仍存在诸多问题，主要表现在以下几个方面：</w:t>
      </w:r>
    </w:p>
    <w:p>
      <w:pPr>
        <w:pStyle w:val="Normal"/>
        <w:rPr/>
      </w:pPr>
      <w:r>
        <w:rPr/>
        <w:t>　　</w:t>
      </w:r>
      <w:r>
        <w:rPr/>
        <w:t>1</w:t>
      </w:r>
      <w:r>
        <w:rPr/>
        <w:t>、工学结合缺乏政府政策支持。</w:t>
      </w:r>
    </w:p>
    <w:p>
      <w:pPr>
        <w:pStyle w:val="Normal"/>
        <w:rPr/>
      </w:pPr>
      <w:r>
        <w:rPr/>
        <w:t>　　</w:t>
      </w:r>
      <w:r>
        <w:rPr/>
        <w:t>1991</w:t>
      </w:r>
      <w:r>
        <w:rPr/>
        <w:t>年</w:t>
      </w:r>
      <w:r>
        <w:rPr/>
        <w:t>10</w:t>
      </w:r>
      <w:r>
        <w:rPr/>
        <w:t>月</w:t>
      </w:r>
      <w:r>
        <w:rPr/>
        <w:t>17</w:t>
      </w:r>
      <w:r>
        <w:rPr/>
        <w:t>日国务院《关于大力发展职业技术教育的决定》最早提出“产教结合、工学结合”，到</w:t>
      </w:r>
      <w:r>
        <w:rPr/>
        <w:t>2005</w:t>
      </w:r>
      <w:r>
        <w:rPr/>
        <w:t>年</w:t>
      </w:r>
      <w:r>
        <w:rPr/>
        <w:t>10</w:t>
      </w:r>
      <w:r>
        <w:rPr/>
        <w:t>月</w:t>
      </w:r>
      <w:r>
        <w:rPr/>
        <w:t>28</w:t>
      </w:r>
      <w:r>
        <w:rPr/>
        <w:t>日《国务院关于大力发展职业教育的决定》，再次强调提出要改变以学校和课堂为中心的人才培养模式，要求各地“大力推行工学结合、校企合作的培养模式”。</w:t>
      </w:r>
      <w:r>
        <w:rPr/>
        <w:t>2006</w:t>
      </w:r>
      <w:r>
        <w:rPr/>
        <w:t>年</w:t>
      </w:r>
      <w:r>
        <w:rPr/>
        <w:t>3</w:t>
      </w:r>
      <w:r>
        <w:rPr/>
        <w:t>月，教育部又颁布了《教育部关于职业院校试行工学结合、半工半读的意见》，</w:t>
      </w:r>
      <w:r>
        <w:rPr/>
        <w:t>2006</w:t>
      </w:r>
      <w:r>
        <w:rPr/>
        <w:t>年</w:t>
      </w:r>
      <w:r>
        <w:rPr/>
        <w:t>11</w:t>
      </w:r>
      <w:r>
        <w:rPr/>
        <w:t>月</w:t>
      </w:r>
      <w:r>
        <w:rPr/>
        <w:t>16</w:t>
      </w:r>
      <w:r>
        <w:rPr/>
        <w:t>日《教育部关于全面提高高等职业教育教学质量的若干意见》（教高</w:t>
      </w:r>
      <w:r>
        <w:rPr/>
        <w:t>[2006]16</w:t>
      </w:r>
      <w:r>
        <w:rPr/>
        <w:t>号）出台，文件中明确提出：要大力推行工学结合，突出实践能力培养，改革人才培养模式。但各地方、各部门对于工学结合模式的推行却很少出台配套措施，给予政策、制度上的支持。</w:t>
      </w:r>
    </w:p>
    <w:p>
      <w:pPr>
        <w:pStyle w:val="Normal"/>
        <w:rPr/>
      </w:pPr>
      <w:r>
        <w:rPr/>
        <w:t>　　</w:t>
      </w:r>
      <w:r>
        <w:rPr/>
        <w:t>2</w:t>
      </w:r>
      <w:r>
        <w:rPr/>
        <w:t>、工学结合校企双方地位不平等。</w:t>
      </w:r>
    </w:p>
    <w:p>
      <w:pPr>
        <w:pStyle w:val="Normal"/>
        <w:rPr/>
      </w:pPr>
      <w:r>
        <w:rPr/>
        <w:t>　　在工学结合模式中，由于企业与职业教育紧密结合的运行机制尚未建立，基本上是学校“苦心经营”，花费大量的人力、物力广为寻找企业“订单”，寻找实训基地，努力培养适销对路的毕业生，而企业在市场经济条件下，其最大的目的是追求更高的经济利润，对人才的培养没有责任与义务，因而缺乏主动性、积极性，致使在工学结合中，校企双方地位不平等，学校过多地表现为一头热。</w:t>
      </w:r>
    </w:p>
    <w:p>
      <w:pPr>
        <w:pStyle w:val="Normal"/>
        <w:rPr/>
      </w:pPr>
      <w:r>
        <w:rPr/>
        <w:t>　　</w:t>
      </w:r>
      <w:r>
        <w:rPr/>
        <w:t>3</w:t>
      </w:r>
      <w:r>
        <w:rPr/>
        <w:t>、工学结合学校教学管理理念尚待更新。</w:t>
      </w:r>
    </w:p>
    <w:p>
      <w:pPr>
        <w:pStyle w:val="Normal"/>
        <w:rPr/>
      </w:pPr>
      <w:r>
        <w:rPr/>
        <w:t>　　高职教育传统人才培养模式是以学校和课堂为中心，而实行工学结合，需有一套区别于传统教育模式的人才培养方案、培养目标、培养方向、课程体系、教学模块、考核考评方式、整体优化教学、实训、实习、就业等人才培养环节。为此，学校急需更新教学理念，与工学结合人才培养模式接轨。</w:t>
      </w:r>
    </w:p>
    <w:p>
      <w:pPr>
        <w:pStyle w:val="Normal"/>
        <w:rPr/>
      </w:pPr>
      <w:r>
        <w:rPr/>
        <w:t>　　</w:t>
      </w:r>
      <w:r>
        <w:rPr/>
        <w:t>4</w:t>
      </w:r>
      <w:r>
        <w:rPr/>
        <w:t>、工学结合学生安全难以保障。</w:t>
      </w:r>
    </w:p>
    <w:p>
      <w:pPr>
        <w:pStyle w:val="Normal"/>
        <w:rPr/>
      </w:pPr>
      <w:r>
        <w:rPr/>
        <w:t>　　学生到实习单位顶岗实习，脱离了学校这个大家庭，进入社会大环境，其人生安全、身心健康等方面学校难以控制。</w:t>
      </w:r>
    </w:p>
    <w:p>
      <w:pPr>
        <w:pStyle w:val="Normal"/>
        <w:rPr/>
      </w:pPr>
      <w:r>
        <w:rPr>
          <w:rFonts w:eastAsia="Times New Roman"/>
        </w:rPr>
        <w:t xml:space="preserve">  </w:t>
      </w:r>
      <w:r>
        <w:rPr/>
        <w:t>四、高制教育工学结合人才培养模式的建议</w:t>
      </w:r>
    </w:p>
    <w:p>
      <w:pPr>
        <w:pStyle w:val="Normal"/>
        <w:rPr/>
      </w:pPr>
      <w:r>
        <w:rPr/>
        <w:t>　　（一）政府应充分发挥主导及宏观调控作用　</w:t>
      </w:r>
    </w:p>
    <w:p>
      <w:pPr>
        <w:pStyle w:val="Normal"/>
        <w:rPr/>
      </w:pPr>
      <w:r>
        <w:rPr/>
        <w:t>　　综观世界上工学结合较好的国家和地区，政府在其中所起的作用不容小视。像德国的“双元制”培训中政府的立法保障、日本的“官产学合作”等。因此，根据我国的国情，要构建最优化工学结合高职教育培养模式，就必须树立抓经济必须抓职业教育，抓职业教育必须抓校企合作的观念，坚持政府主导和宏观调控作用，调动行业、企业支持高职教育的积极性，动员全社会的力量共同参与高职教育。具体应从以下几点着手：（</w:t>
      </w:r>
      <w:r>
        <w:rPr/>
        <w:t>1</w:t>
      </w:r>
      <w:r>
        <w:rPr/>
        <w:t>）政府通过立法，明确规定企业参与职业教育的责任和优惠政策，以及实施校企合作办职业教育的途径、方式等，促进工学结合的教学模式走向成熟。比如企业办职业教育和接受学生实习、支付实习学生报酬，可免交部分税收。可考虑出台一部《职业教育与企业合作权益法》，明确双方的责权利，加大支持校企合作办学的力度。（</w:t>
      </w:r>
      <w:r>
        <w:rPr/>
        <w:t>2</w:t>
      </w:r>
      <w:r>
        <w:rPr/>
        <w:t>）政府要把职业教育纳入经济和社会发展规划，努力增加用于发展职业教育的财政拨款，有计划地支持职业院校更新实习设备、改善教学实验设施。同时，政府应采取一系列措施，引导、鼓励企业投资职业教育。（</w:t>
      </w:r>
      <w:r>
        <w:rPr/>
        <w:t>3</w:t>
      </w:r>
      <w:r>
        <w:rPr/>
        <w:t>）借鉴“杭州模式”建立稳定的实习基地。“杭州模式”具体是指由政府出资，建设场馆、购买器材、提供相关配套设施，打造一个可供培养制造业和现代服务业高技能人才的公共实训基地。该基地是一座面向全社会的职业技能实践“大学”，具有综合性、公益性、示范性的特征。高职院校、职高、技校和职业培训机构等教学实体以及企事业单位，都可以把自己的学员送到基地，在基地的实训室进行实践训练。公共实训基地的建设，在一定程度上可以解决技能型人才培养实践训练环节的困难。</w:t>
      </w:r>
    </w:p>
    <w:p>
      <w:pPr>
        <w:pStyle w:val="Normal"/>
        <w:rPr/>
      </w:pPr>
      <w:r>
        <w:rPr/>
        <w:t>　</w:t>
      </w:r>
      <w:r>
        <w:rPr>
          <w:rFonts w:eastAsia="Times New Roman"/>
        </w:rPr>
        <w:t xml:space="preserve"> </w:t>
      </w:r>
      <w:r>
        <w:rPr/>
        <w:t>（二）学校应加快工学结合的一体化教学改革</w:t>
      </w:r>
    </w:p>
    <w:p>
      <w:pPr>
        <w:pStyle w:val="Normal"/>
        <w:rPr/>
      </w:pPr>
      <w:r>
        <w:rPr/>
        <w:t>　　这是有效实施工学结合教学培训模式的重要基础。为此，首先应树立工学结合的教育理念，设计新的人才培养方案。第一，从分析学生未来工作岗位和岗位能力入手，科学制定培养目标和培养方向。在人才培养方案制定中，必须根据企业提出的学生就业岗位和岗位能力要求，明确学生未来的就业岗位是什么，岗位能力要求是什么，岗位核心能力是什么。第二，根据岗位能力的确定和分解，明确核心课程，构建新的课程体系。按照“干什么，学什么；缺什么，补什么；要什么，给什么”的原则，遵循行业规律、高职教育规律、学生自身成长规律，确定培养岗位能力所对应的核心课程、主要课程、支撑课程及这些课程的主要教学内容，进而构建新的课程体系。第三，在确定主要教学内容的基础上根据高职教育规律特点和企业的要求，设计课程模块。根据高素质技能型人才培养目标和岗位能力的要求，针对学生的共性和个性特点，以培养提高学生的职业素质为重心，提高学生的能力为重点设计模块，由学生根据自己的职业生涯规划所拟定的未来就业方向来选择相应学习内容。其次，按照工学结合的人才培养模式要求，加大教学改革力度。第一，教学计划设计时，应针对岗位能力，循序渐进地设计各种实训项目，帮助学生在顶岗之前逐步达到岗位能力要求。第二，学校与企业可通过“订单”形式安排学生到单位顶岗实习，在订单中明确学习内容，确保实习有利于学生身心健康，有利于培养学生良好的职业道德，有利于学生综合能力和就业能力的提高。如德国职业教育界提出“学习领域”的改革，在学校推行“行动导向”的教学，以提高学校教学与企业培训的结合很值得我们借鉴。</w:t>
      </w:r>
    </w:p>
    <w:p>
      <w:pPr>
        <w:pStyle w:val="Normal"/>
        <w:rPr/>
      </w:pPr>
      <w:r>
        <w:rPr/>
        <w:t>　　（三）学校应加快建立企业培训师队伍</w:t>
      </w:r>
    </w:p>
    <w:p>
      <w:pPr>
        <w:pStyle w:val="Normal"/>
        <w:rPr/>
      </w:pPr>
      <w:r>
        <w:rPr/>
        <w:t>　　目前，大多数高职院校的高技能教师短缺，特别是实习指导教师严重短缺，这严重地制约着学院的快速发展。为此，学校为了保证学生在企业的培训质量，必须加快建立企业培训师队伍。建议可以与人事劳动部门一起，建立适应工学结合需要的企业培训师资格证书体系。先期研制企业培训师资格标准与培训考核获证办法。从某种程度上说，此项工作的进展情况应该成为工学结合教学培训模式可否持续开展的一个重要方面。参照发达国家实施校企合作办学与工学结合的经验，企业培训师队伍建设是提高工学结合教学培训质量的保障条件。如德国的企业培训师并非来自于高校，而是经过职业继续教育的高技能人才（德国的“师傅学校”虽无高等学历，但按国际教育标准分类划分应属于</w:t>
      </w:r>
      <w:r>
        <w:rPr/>
        <w:t>ISCED5B</w:t>
      </w:r>
      <w:r>
        <w:rPr/>
        <w:t>）。这种人才培养的唯一途径，是完成“双元制”职业培训（相当于中职）后再在技术工人岗位上工作若干年（积累实践经验），然后再经过师傅培训（相当于高职）并获取相关专业的师傅资格证书以后，才可以在企业承担带学生实习的培训任务。</w:t>
      </w:r>
    </w:p>
    <w:p>
      <w:pPr>
        <w:pStyle w:val="Normal"/>
        <w:rPr/>
      </w:pPr>
      <w:r>
        <w:rPr/>
        <w:t>　　（四）企业应组织搭建一套网络信息平台</w:t>
      </w:r>
    </w:p>
    <w:p>
      <w:pPr>
        <w:pStyle w:val="Normal"/>
        <w:rPr/>
      </w:pPr>
      <w:r>
        <w:rPr>
          <w:rFonts w:eastAsia="Times New Roman"/>
        </w:rPr>
        <w:t xml:space="preserve">  </w:t>
      </w:r>
      <w:r>
        <w:rPr/>
        <w:t>高职院校因企业的生存发展而生存发展。没有企业需求，高职院校就没有存在的必要；没有企业的支撑，高职院校也无法按照企业的人才需求来实施人才培养工作；没有企业的参与，更无从谈起工学结合人才培养模式的建立和实践。因此，要建立工学结合人才培养模式，必须和企业建立密切的“血缘”关系，把学校融入企业之中，把企业的理念和文化引入学院，使高职院校与企业共同进行人才培养的“全方位”、“全天候”、“全过程”操作，才能真正实践工学结合的人才培养模式。为此，学校和企业一道共同建立校企合作的管理部门，专门负责包括工学结合在内的相关事宜。在该组织中，通过网络平台，相互进行沟通，学校可以将需要企业安排顶岗实习的学生及其专业等信息公布在网络上，以供企业选择；企业将需要的待员空岗信息发布在网络上，提供给学校的学生选择。此外，还可通过形式多样的双选活动进行顶岗选择。</w:t>
      </w:r>
    </w:p>
    <w:p>
      <w:pPr>
        <w:pStyle w:val="Normal"/>
        <w:rPr/>
      </w:pPr>
      <w:r>
        <w:rPr/>
        <w:t>　　（五）社会各界应加强对学生参加工学结合活动的保护工作</w:t>
      </w:r>
    </w:p>
    <w:p>
      <w:pPr>
        <w:pStyle w:val="Normal"/>
        <w:rPr/>
      </w:pPr>
      <w:r>
        <w:rPr/>
        <w:t>　　这是我国高职院校开展工学结合培训活动的一个重要问题。为此，建议学校事先做好相关工作，保障学校与学生的权益。其一，学校要按照我国《劳动法》的有关规定，对参加企业培训学生、劳动场所和环境等进行审核与检查；其二，要与企业签订符合法律规定的培训合同并办理相关保险，确保学生每天与每周的合法工作时间。这是德国实施“双元制”职业教育的一条重要的经验（德国学徒在进入“双元制”前与企业签订的培训合同。其形式和内容，包括企业的责任和义务以及学徒的工作时间、报酬、休息和休假等，都是事先由国家以法律形式确定下来的）；其三，要重视并落实学生劳动前的安全教育，避免学生在生产、服务中受到身心伤害，加强对学生的劳动纪律、生产安全、自救自护和心理健康等方面的教育，增强学生的自我保护能力；其四，教育管理门要加强对工学结合活动的管理和服务，建立健全学生培训备案制度，保证工学结合教学培训活动的正常开展；其五，应积极引入保险机构等第三方，投入生产安全与生活安全的保险，建立学校、企业、社会共同关心工学结合安全的和谐体系。</w:t>
      </w:r>
    </w:p>
    <w:p>
      <w:pPr>
        <w:pStyle w:val="Normal"/>
        <w:rPr/>
      </w:pPr>
      <w:r>
        <w:rPr/>
        <w:t>参考文献</w:t>
      </w:r>
    </w:p>
    <w:p>
      <w:pPr>
        <w:pStyle w:val="Normal"/>
        <w:rPr/>
      </w:pPr>
      <w:r>
        <w:rPr/>
        <w:t>[1]</w:t>
      </w:r>
      <w:r>
        <w:rPr/>
        <w:t>彭建</w:t>
      </w:r>
      <w:r>
        <w:rPr/>
        <w:t>.</w:t>
      </w:r>
      <w:r>
        <w:rPr/>
        <w:t>实施“工学结合”高职教育人才培养模式的条件分析</w:t>
      </w:r>
      <w:r>
        <w:rPr/>
        <w:t>[J].</w:t>
      </w:r>
      <w:r>
        <w:rPr/>
        <w:t>湖南工业职业技术学院院报，</w:t>
      </w:r>
      <w:r>
        <w:rPr/>
        <w:t>2008</w:t>
      </w:r>
      <w:r>
        <w:rPr/>
        <w:t>，（</w:t>
      </w:r>
      <w:r>
        <w:rPr/>
        <w:t>2</w:t>
      </w:r>
      <w:r>
        <w:rPr/>
        <w:t>）：</w:t>
      </w:r>
      <w:r>
        <w:rPr/>
        <w:t>113-114.</w:t>
      </w:r>
    </w:p>
    <w:p>
      <w:pPr>
        <w:pStyle w:val="Normal"/>
        <w:rPr/>
      </w:pPr>
      <w:r>
        <w:rPr/>
        <w:t>[2]</w:t>
      </w:r>
      <w:r>
        <w:rPr/>
        <w:t>陈解放</w:t>
      </w:r>
      <w:r>
        <w:rPr/>
        <w:t>.</w:t>
      </w:r>
      <w:r>
        <w:rPr>
          <w:rFonts w:cs="宋体;SimSun" w:ascii="宋体;SimSun" w:hAnsi="宋体;SimSun"/>
        </w:rPr>
        <w:t>“</w:t>
      </w:r>
      <w:r>
        <w:rPr/>
        <w:t>产学研结合”与“工学结合”解读</w:t>
      </w:r>
      <w:r>
        <w:rPr/>
        <w:t>[J].</w:t>
      </w:r>
      <w:r>
        <w:rPr/>
        <w:t>中国高教研究，</w:t>
      </w:r>
      <w:r>
        <w:rPr/>
        <w:t>2007</w:t>
      </w:r>
      <w:r>
        <w:rPr/>
        <w:t>，（</w:t>
      </w:r>
      <w:r>
        <w:rPr/>
        <w:t>12</w:t>
      </w:r>
      <w:r>
        <w:rPr/>
        <w:t>）：</w:t>
      </w:r>
      <w:r>
        <w:rPr/>
        <w:t>34-36.</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2:58:00Z</dcterms:created>
  <dc:creator>雨林木风</dc:creator>
  <dc:description/>
  <cp:keywords/>
  <dc:language>en-US</dc:language>
  <cp:lastModifiedBy>雨林木风</cp:lastModifiedBy>
  <dcterms:modified xsi:type="dcterms:W3CDTF">2009-09-15T07:42:00Z</dcterms:modified>
  <cp:revision>3</cp:revision>
  <dc:subject/>
  <dc:title>高职教育工学结合人才培养模式探讨安庆职业技术学院周萍萍</dc:title>
</cp:coreProperties>
</file>