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用结合培养高素质技能型人才的新探索</w:t>
      </w:r>
    </w:p>
    <w:p>
      <w:pPr>
        <w:pStyle w:val="Normal"/>
        <w:jc w:val="center"/>
        <w:rPr/>
      </w:pPr>
      <w:r>
        <w:rPr/>
        <w:t>合肥市旅游学校</w:t>
      </w:r>
      <w:r>
        <w:rPr>
          <w:rFonts w:eastAsia="Times New Roman"/>
        </w:rPr>
        <w:t xml:space="preserve">  </w:t>
      </w:r>
      <w:r>
        <w:rPr/>
        <w:t>汪亮</w:t>
      </w:r>
      <w:r>
        <w:rPr>
          <w:rFonts w:eastAsia="Times New Roman"/>
        </w:rPr>
        <w:t xml:space="preserve">  </w:t>
      </w:r>
      <w:r>
        <w:rPr/>
        <w:t>章乐敏</w:t>
      </w:r>
    </w:p>
    <w:p>
      <w:pPr>
        <w:pStyle w:val="Normal"/>
        <w:jc w:val="center"/>
        <w:rPr/>
      </w:pPr>
      <w:r>
        <w:rPr/>
      </w:r>
    </w:p>
    <w:p>
      <w:pPr>
        <w:pStyle w:val="Normal"/>
        <w:rPr/>
      </w:pPr>
      <w:r>
        <w:rPr/>
        <w:t>　　合肥市旅游学校是省级示范中等职业学校、全国中等职业教育首批示范专业基地、市旅游职业技术培训和技能鉴定中心。我校是面向和服务于旅游产业，具有鲜明办学特色的职业学校，产业需求是我校办学依据、动力和出发点。我校在专业设置、教学改革和人才培养模式等方面进行了一系列尝试，积累了一些经验。尤其是在旅游专业，学校结合旅游市场的实际需求和发展趋势，加大了实训设施投入，加强双师型师资队伍建设，广泛建立实习基地，为旅游服务业培养了大批获得“双证书”的高技能人才，得到了用人单位的交口赞誉。</w:t>
      </w:r>
    </w:p>
    <w:p>
      <w:pPr>
        <w:pStyle w:val="Normal"/>
        <w:ind w:firstLine="210"/>
        <w:rPr/>
      </w:pPr>
      <w:r>
        <w:rPr>
          <w:rFonts w:eastAsia="Times New Roman"/>
        </w:rPr>
        <w:t xml:space="preserve">  </w:t>
      </w:r>
      <w:r>
        <w:rPr/>
        <w:t>一、重视实训，在提高学生操作技能上下功夫</w:t>
      </w:r>
    </w:p>
    <w:p>
      <w:pPr>
        <w:pStyle w:val="Normal"/>
        <w:rPr/>
      </w:pPr>
      <w:r>
        <w:rPr/>
        <w:t>　　职业教育与普通教育在人才培养目标上有着本质的不同，重在对学生动手能力、操作能力、实践能力的培养，为此学校必须加大投入，采购数量足够的先进实训设备来满足学生开展实训的各种需求。基于此种认识，学校在市教育局的大力扶持下，投资数万元用于设备的更新与改造，建立了与当前一般酒店业发展相适应的模拟客房、模拟餐厅、西餐、调酒实训室、烹饪实训室、餐厅实训室、客房实训室、前厅实训室等</w:t>
      </w:r>
      <w:r>
        <w:rPr/>
        <w:t>8</w:t>
      </w:r>
      <w:r>
        <w:rPr/>
        <w:t>个校内教学实训点，成为全国中等职业教育首批示范专业基地，合肥市旅游职业技术培训和技能鉴定中心。这些设施充分满足了学生实习实训和开展职业技能培训与鉴定的需要，教师传授技艺不仅仅局限于纸上谈兵，学生在教师的指导下，可以真刀实枪地大胆演练，职业教育真正成为动手教育，手脑并用。同时，我校还通过丰富多彩的“第二课堂”和举办各种职业技能大赛等，强化学生技能训练。学生必须在技能考核合格后，才能参加实习。这些有效举措大大提高了学生练习基本技能的积极性，使得学生在校期间就培养起较强的实际操作能力，具备一定的专业技能，为今后更好地适应工作岗位、进一步融入社会奠定了基础。</w:t>
      </w:r>
    </w:p>
    <w:p>
      <w:pPr>
        <w:pStyle w:val="Normal"/>
        <w:rPr/>
      </w:pPr>
      <w:r>
        <w:rPr/>
        <w:t>　　我校立足于中等职业教育的准确定位，把学生培养成自食其力的社会劳动者。各门专业课程都是理论与实践相结合，实践教学占主导地位，理论知识的讲授与实际操作融为一体。教师边讲授边示范，学生边听边操作。我校的西餐实训室摆放着学生当场调制的鸡尾酒和各种西式餐点，置身其间，恍如来到充满浪漫情调的西餐厅，而在茶艺实训室里，中国悠远闻名的茶文化得到充分展现，各种形制考究的茶艺工具摆放井然有序。伴随着悠扬的乐曲声，学生在教师的指导下一丝不苟地进行着茶艺表演，观之赏心悦目，别有风趣，饮之沁人心脾，清香四溢，在追求和、敬、清、寂的精神境界的同时，达到人与自然、人与人之间关系的融洽，心灵的相互沟通，潜移默化地影响学生的道德情操，培养学生天人合一、崇尚自然的和谐理念，在技术训练的同时也对学生精神世界和审美情趣加以培育，取得一箭双雕之效。正如德国著名职业教育家凯兴斯泰（</w:t>
      </w:r>
      <w:r>
        <w:rPr/>
        <w:t>Georg Kerschensteiner</w:t>
      </w:r>
      <w:r>
        <w:rPr/>
        <w:t>）所指出的那样：“职业学校的目的宗旨就是要通过学校的共同活动和训练实施精神陶冶，来提高青年学生对国家职业的兴趣；培养他们为生活团体服务和牺牲的精神，创造个体的文化价值；充分发展学生的全部的精神生活，发展学生自动的能力，发展学生的整个身心，形成学生的良好性格。”每年学生走上实习岗位之前，学校都要举办学生才艺展示表演，来自深圳、珠海、广州、上海、北京、南京、杭州、合肥等地的星级酒店和旅行社的代表纷至沓来，对学生精湛的技艺表演赞不绝口，学生也很快就被用人单位一抢而空。在当前就业压力较大，就业形势严峻的情况下，我校一直保持了</w:t>
      </w:r>
      <w:r>
        <w:rPr/>
        <w:t>100%</w:t>
      </w:r>
      <w:r>
        <w:rPr/>
        <w:t>的实习与就业率。</w:t>
      </w:r>
    </w:p>
    <w:p>
      <w:pPr>
        <w:pStyle w:val="Normal"/>
        <w:rPr/>
      </w:pPr>
      <w:r>
        <w:rPr>
          <w:rFonts w:eastAsia="Times New Roman"/>
        </w:rPr>
        <w:t xml:space="preserve">    </w:t>
      </w:r>
      <w:r>
        <w:rPr/>
        <w:t>二、实习教学“进”市场，探索校企联合人才培养模式</w:t>
      </w:r>
    </w:p>
    <w:p>
      <w:pPr>
        <w:pStyle w:val="Normal"/>
        <w:rPr/>
      </w:pPr>
      <w:r>
        <w:rPr/>
        <w:t>　　教育教学质量是学校的生命线，是学校赖以生存的基本保障。我校坚持“以市场为导向，以能力为中心，以质量求生存，以特色促发展”的办学理念，努力探索职业教育的新模式，紧紧围绕和依托市场，产学研结合，校企合作，采取“订单式”教育作为学校的发展方向和办学途径，优化课堂教学模式，以狠抓课程改革为突破口，探索建立技能型教学体系。近年来，旅游服务业发展迅猛，为我校依托行业办学，与企业联合培养人才提供了良好的条件和广阔的空间。学校实习就业指导处的工作人员走向社会，与旅游服务企业广泛接触，紧密依托行业，建立校外教学实习基地。学校对口建立和发展了一批相对稳定的社会实习基地，与企业建立联合办学关系，及时掌握和了解行业、企业对旅游服务人才的需求状况，并进一步了解用人单位对我校在教学和人才培养方面的意见与建议，以便有针对性地调整教学内容，开发校本课程。通过与企业的交往与合作，我们先后聘请了合肥市的明珠国际大酒店、古井假日酒店、和平国际大酒店等单位的负责人作为我校的客座讲师，受邀到我校为师生作专题报告，为我校举办的技能比赛当指导，学校与其合作后，一批如饭店服务与管理、旅游管理等专业的学生通过这种途径，较好地解决了人才培养和就业问题，学校、企业、学生三方都成了受益者。近年来，我校先后与（北京）国务院机关事务管理局、（北京）总参军训部、深圳南海酒店、广州白云机场、海口美兰机场、深圳东华假日酒店等企业签订了联合办学协议，开展校企合作，产学研结合，创新教育培训模式，融职业教育、职业培训为一体，按企业需要“量身定做”，培养人才。实践证明，学校与企业“订单”为导向确定教育目标，实施教学计划，有利于做到教学过程的三个协调，即：专业设置与企业需求相协调；技能训练与岗位要求相协调；培养目标与用人标准相协调。三个协调奠定了中等职业学校实现技术应用型人才培养目标的重要基础。在这些单位来我校招录实习生时，我们都要请他们为学生上就业观、职业观的教育课，对于帮助学生树立正确的职业观，提高职业道德水准起到了一定作用。</w:t>
      </w:r>
    </w:p>
    <w:p>
      <w:pPr>
        <w:pStyle w:val="Normal"/>
        <w:rPr/>
      </w:pPr>
      <w:r>
        <w:rPr/>
        <w:t>　　由于与企业有了长期合作关系，我校在探索人才培养模式改革方面还迈出了比较大的步伐，在制定教学计划时，我们组织教师深入到企业，了解用人单位对学生就业能力的需求，对课程设置与教学内容安排进行整合，使文化基础知识课与实训操作课的课时量相等，实现了一年时间上文化知识课，一年时间集中实训，一年时间到企业顶岗实习的目标。如我校的宾馆服务与管理专业开设了客房服务与管理、餐饮服务与管理、前厅服务与管理等课程。同时在学生已掌握服务技术的基础上重点向学生传授高级服务员应掌握的技能知识，如豪华客房（套房）的布置与摆设、宴会厅的布置、插花、茶艺、调酒等。另外有些专业课程内容难免重复，因此要求教师针对学生的特点精选内容，因材施教，拓宽学生的知识面。</w:t>
      </w:r>
    </w:p>
    <w:p>
      <w:pPr>
        <w:pStyle w:val="Normal"/>
        <w:rPr/>
      </w:pPr>
      <w:r>
        <w:rPr/>
        <w:t>　　课程教学设计坚持以学生为中心，改革传统的灌输式以及偏重讲授的教学模式，多采用研讨式、活动式、案例分析、角色模拟等参与性教学手段，激发学生的学习积极性、主动性和创造性，使学生在一种轻松的学习氛围中得到提高。</w:t>
      </w:r>
    </w:p>
    <w:p>
      <w:pPr>
        <w:pStyle w:val="Normal"/>
        <w:rPr/>
      </w:pPr>
      <w:r>
        <w:rPr/>
        <w:t>　　在市场经济社会，服务意识是服务产品的生命力，是服务质量的关键，是服务工作的灵魂，是员工素质的标准。在专业理论课程教学中注意发挥学科渗透的“主渠道”作用，适时对学生灌输服务人民、服务社会的思想，努力培养服务意识。专业理论课程教学结合具体到服务细节的教学内容，教会学生运用相关知识来解决服务中遇到的各种问题的方法。例如，在“旅游心理学”的教学中，运用基础心理学知识教会学生在服务中如何对客人进行鉴貌辨色，适时给予个性化服务；在“礼貌礼节”课的教学中，教会学生懂得注重仪容仪表、言谈举止；在“饭店服务”课教学中，让学生掌握如何运用饭店服务课中的服务内容、服务要求、服务技法在服务中为客人提供规范周到的服务；同时通过“职业道德”课的学习，培养学生的道德情操，加强道德修养，追求高尚的精神境界，帮助学生准确地认识自己所从事职业的职责、作用，认清职业角色对自己的要求，通过教学体现“以服务增智”、“以服务益美”的功能。</w:t>
      </w:r>
    </w:p>
    <w:p>
      <w:pPr>
        <w:pStyle w:val="Normal"/>
        <w:rPr/>
      </w:pPr>
      <w:r>
        <w:rPr/>
        <w:t>　　同时，根据旅游服务企业文化对从业人员基本素质的要求，我校注重从日常行为规范的训练入手，坚持每日对纪律、环境卫生及个人仪容仪表检查，养成良好的行为习惯。同时，学校要求每个学生达到“五个一”要求：一身文雅大方的气质；一口标准文明的普通话；一口流利准确的外语；一手规范工整的钢笔字；一手熟练规范的专业技术。只有达到这样的要求，才能养成学生自我教育、自我管理的长效机制，有效地促使学生获得适应就业市场需要的较高综合素质，并由此提高学生在就业市场的竞争力。</w:t>
      </w:r>
    </w:p>
    <w:p>
      <w:pPr>
        <w:pStyle w:val="Normal"/>
        <w:rPr/>
      </w:pPr>
      <w:r>
        <w:rPr>
          <w:rFonts w:eastAsia="Times New Roman"/>
        </w:rPr>
        <w:t xml:space="preserve">    </w:t>
      </w:r>
      <w:r>
        <w:rPr/>
        <w:t>三、进一步健全完善产学合作教育模式的几点体会</w:t>
      </w:r>
    </w:p>
    <w:p>
      <w:pPr>
        <w:pStyle w:val="Normal"/>
        <w:rPr/>
      </w:pPr>
      <w:r>
        <w:rPr/>
        <w:t>　　中等职业学校首先必须对学生进行“职业陶冶”教育，即通过学校教育，使学生具有从事某种工作或职业的能力，掌握能够谋生的一技之长，故而学校的首要任务就是对学生进行职业训练。但是，学校不仅仅担负着培养产业工人和技术人才的简单任务，还必须肩负起“职业陶冶伦理化”任务，即学校不仅把职业训练当作谋生手段教给学生，还必须把职业教育视为培养学生个人品德的手段，使学生树立正确的就业观、职业观，养成良好的职业道德与职业习惯。同时，要进一步教育学生把个人的品德和智能同社会和国家的需要相结合，以求实现“团体的伦理化”。学生不仅要谋求主观的人格价值，具备个人的职业技能，完善个人的道德修养，还要使个人的主观人格价值变成为国家服务的客观价值。为此，我校为提高产学合作教育质量，确保实践教学环节的正常运行及突出学生动手能力和职业技能的培养，根据学校发展要求，适度扩大基地规模，在提高其整体水平的同时，扩大其使用功能和效率，逐步将宾馆服务与管理专业的实训、操作、生产实习等课内实践环节纳入基地建设中加以实施完善，建立起一批固定的实训实习基地，有效实现中职教育培养应用型人才的目的。与此同时，在实践过程中进一步强化学生的职业意识与职业道德教育，将培养合格社会主义劳动者的教育方针细化到每一个实践环节中，为国家输送专业技术合格、政治思想过硬的社会主义普通劳动者。</w:t>
      </w:r>
    </w:p>
    <w:p>
      <w:pPr>
        <w:pStyle w:val="Normal"/>
        <w:rPr/>
      </w:pPr>
      <w:r>
        <w:rPr/>
        <w:t>　　学校还通过多种形式为教师提供教学实践机会和场所，教师积极参加产业实践和教科研活动，有效地改变了原有师资队伍的知识能力结构，也使教师在这一过程中受到教师职业道德和产业职业道德的双重再教育，把教师锻造成具有高度社会主义觉悟的“双师型”教育人才。</w:t>
      </w:r>
    </w:p>
    <w:p>
      <w:pPr>
        <w:pStyle w:val="Normal"/>
        <w:rPr/>
      </w:pPr>
      <w:r>
        <w:rPr/>
        <w:t>　　中等职业学校“要以极少的‘知识材料’，得到极多的适应能力、本领和工作兴趣，以完成国家公民教育的使命。”今后，我校将加强面向旅游产业的教育研究，针对旅游业的发展，继续调整和改造学科专业教育教学和专业人才培养模式，建立教学、培训、科研、实训基地、校企联合的全方位办学体系，形成产学研一体化的办学机制，进一步拓展办学空间，改善办学条件，提高教学质量，增强办学实力，实现“应国家需求，促行业发展，办特色名校，育旅游能人”的办学宗旨与目标。</w:t>
      </w:r>
    </w:p>
    <w:p>
      <w:pPr>
        <w:pStyle w:val="Normal"/>
        <w:rPr/>
      </w:pPr>
      <w:r>
        <w:rPr/>
      </w:r>
    </w:p>
    <w:p>
      <w:pPr>
        <w:pStyle w:val="Normal"/>
        <w:rPr/>
      </w:pPr>
      <w:r>
        <w:rPr/>
        <w:t>参考文献</w:t>
      </w:r>
    </w:p>
    <w:p>
      <w:pPr>
        <w:pStyle w:val="Normal"/>
        <w:rPr/>
      </w:pPr>
      <w:r>
        <w:rPr/>
        <w:t>[1]</w:t>
      </w:r>
      <w:r>
        <w:rPr/>
        <w:t>曹军，崔郁</w:t>
      </w:r>
      <w:r>
        <w:rPr/>
        <w:t>.</w:t>
      </w:r>
      <w:r>
        <w:rPr/>
        <w:t>基于大长三角旅游圈的安徽旅游发展战略分析</w:t>
      </w:r>
      <w:r>
        <w:rPr/>
        <w:t>[J].</w:t>
      </w:r>
      <w:r>
        <w:rPr/>
        <w:t>华东经济管理，</w:t>
      </w:r>
      <w:r>
        <w:rPr/>
        <w:t>2007</w:t>
      </w:r>
      <w:r>
        <w:rPr/>
        <w:t>，（</w:t>
      </w:r>
      <w:r>
        <w:rPr/>
        <w:t>1</w:t>
      </w:r>
      <w:r>
        <w:rPr/>
        <w:t>）</w:t>
      </w:r>
      <w:r>
        <w:rPr/>
        <w:t>.</w:t>
      </w:r>
    </w:p>
    <w:p>
      <w:pPr>
        <w:pStyle w:val="Normal"/>
        <w:rPr/>
      </w:pPr>
      <w:r>
        <w:rPr/>
        <w:t>[2]</w:t>
      </w:r>
      <w:r>
        <w:rPr/>
        <w:t>黄成林</w:t>
      </w:r>
      <w:r>
        <w:rPr/>
        <w:t>.</w:t>
      </w:r>
      <w:r>
        <w:rPr/>
        <w:t>安徽省旅游业竞争力研究</w:t>
      </w:r>
      <w:r>
        <w:rPr/>
        <w:t>[M].</w:t>
      </w:r>
      <w:r>
        <w:rPr/>
        <w:t>合肥：安徽人民出版社，</w:t>
      </w:r>
      <w:r>
        <w:rPr/>
        <w:t>2006.</w:t>
      </w:r>
    </w:p>
    <w:p>
      <w:pPr>
        <w:pStyle w:val="Normal"/>
        <w:rPr/>
      </w:pPr>
      <w:r>
        <w:rPr/>
        <w:t>[3]</w:t>
      </w:r>
      <w:r>
        <w:rPr/>
        <w:t>李宗光</w:t>
      </w:r>
      <w:r>
        <w:rPr/>
        <w:t>.</w:t>
      </w:r>
      <w:r>
        <w:rPr/>
        <w:t>迈向</w:t>
      </w:r>
      <w:r>
        <w:rPr/>
        <w:t>21</w:t>
      </w:r>
      <w:r>
        <w:rPr/>
        <w:t>世纪的中国高等职业教育</w:t>
      </w:r>
      <w:r>
        <w:rPr/>
        <w:t>[M].</w:t>
      </w:r>
      <w:r>
        <w:rPr/>
        <w:t>西安：西安电子科技大学出版社，</w:t>
      </w:r>
      <w:r>
        <w:rPr/>
        <w:t>1999.</w:t>
      </w:r>
    </w:p>
    <w:p>
      <w:pPr>
        <w:pStyle w:val="Normal"/>
        <w:rPr/>
      </w:pPr>
      <w:r>
        <w:rPr/>
        <w:t>[4]</w:t>
      </w:r>
      <w:r>
        <w:rPr/>
        <w:t>陈玉华</w:t>
      </w:r>
      <w:r>
        <w:rPr/>
        <w:t>.</w:t>
      </w:r>
      <w:r>
        <w:rPr/>
        <w:t>五年制高等职业教育研究与实践</w:t>
      </w:r>
      <w:r>
        <w:rPr/>
        <w:t>[M].</w:t>
      </w:r>
      <w:r>
        <w:rPr/>
        <w:t>北京：高等教育出版社，</w:t>
      </w:r>
      <w:r>
        <w:rPr/>
        <w:t>2003.</w:t>
      </w:r>
    </w:p>
    <w:p>
      <w:pPr>
        <w:pStyle w:val="Normal"/>
        <w:rPr/>
      </w:pPr>
      <w:r>
        <w:rPr/>
        <w:t>[5]</w:t>
      </w:r>
      <w:r>
        <w:rPr/>
        <w:t>张斌贤主编</w:t>
      </w:r>
      <w:r>
        <w:rPr/>
        <w:t>.</w:t>
      </w:r>
      <w:r>
        <w:rPr/>
        <w:t>外国教育思想史</w:t>
      </w:r>
      <w:r>
        <w:rPr/>
        <w:t>[M].</w:t>
      </w:r>
      <w:r>
        <w:rPr/>
        <w:t>北京：高等教育出版社，</w:t>
      </w:r>
      <w:r>
        <w:rPr/>
        <w:t>200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04:00Z</dcterms:created>
  <dc:creator>雨林木风</dc:creator>
  <dc:description/>
  <cp:keywords/>
  <dc:language>en-US</dc:language>
  <cp:lastModifiedBy>雨林木风</cp:lastModifiedBy>
  <dcterms:modified xsi:type="dcterms:W3CDTF">2009-09-15T03:06:00Z</dcterms:modified>
  <cp:revision>2</cp:revision>
  <dc:subject/>
  <dc:title>学用结合培养高素质技能型人才的新探索</dc:title>
</cp:coreProperties>
</file>