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心爱护职教学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不断提高教学质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</w:t>
      </w:r>
      <w:r>
        <w:rPr/>
        <w:t>职业学校学生课堂不良行为的表现、原因及对策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合肥市旅游学校  方念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　　近年来，中等职业学校毕业生就业形势越来越好，职校招生也不断升温。各类中等职业学校招生数不断增加，但生源质量却每况愈下。职校学生课堂不良行为严重，课堂教学经常受干扰。如何面对现实，分析原因，寻求对策，努力提高教育教学质量，已经严肃地摆在面前，刻不容缓的需要我们回答。本人作为从教二十多年的职校专业课教师，通过课堂教学实践和指导学生学习、实训以及对毕业生跟踪调查所掌握的材料，在此谈谈自己的看法和认识，旨在引起各方面对此问题的关心、研究、探索。</w:t>
      </w:r>
    </w:p>
    <w:p>
      <w:pPr>
        <w:pStyle w:val="Normal"/>
        <w:rPr/>
      </w:pPr>
      <w:r>
        <w:rPr/>
        <w:t>　　一、职校学生课堂不良行为的表现：学生在课堂上的不良行为一般可分为显性外向型和隐形内向型两种。</w:t>
      </w:r>
    </w:p>
    <w:p>
      <w:pPr>
        <w:pStyle w:val="Normal"/>
        <w:rPr/>
      </w:pPr>
      <w:r>
        <w:rPr/>
        <w:t>　　显性外向型不良行为：就是指能直接作用于他人、表现于外表的不良行为。例如在课堂上随意讲话、东张西望、交头接耳；迟到、早退；传递与教学内容无关的物品；或自言自语、发出怪声，意在引起哄堂大笑；或我行我素，做出怪相，意在表现自己；有时甚至制造恶作剧，故意与前后左右争吵、打闹等等。</w:t>
      </w:r>
    </w:p>
    <w:p>
      <w:pPr>
        <w:pStyle w:val="Normal"/>
        <w:rPr/>
      </w:pPr>
      <w:r>
        <w:rPr/>
        <w:t>　　隐形内向型不良行为：就是指不能直接作用于他人，不表现于外表的不良行为。例如在课堂上思想开小差、胡思乱想、表情呆板；上课看小说；做其他科作业；乱写乱画；或上课打瞌睡；或随意旷课，“三天打鱼，两天晒网”等等。</w:t>
      </w:r>
    </w:p>
    <w:p>
      <w:pPr>
        <w:pStyle w:val="Normal"/>
        <w:rPr/>
      </w:pPr>
      <w:r>
        <w:rPr/>
        <w:t>　　二、职校学生课堂不良行为的产生原因：引发上述种种课堂不良行为的原因很多，主要可从以下三个方面进行分析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社会和家长方面的原因：职校的学生，很难享受到升学的喜悦和成功的快乐，受到社会、家长的待遇往往是“冷落”。社会上轻视劳动，轻视职业教育的现象仍然存在。家长认为孩子进职校是“没有办法的办法”，是“没面子”，使小小年纪的职校学生一进校就承受着沉重的思想压力和精神压力。一位一年级的职校生在寒假前的周记中这样写到：“往年盼回家过年，今年我却怕……怕听亲朋好友问我在哪儿上学；怕见父母既怜爱又无奈的眼神；怕受社会上方方面面的冷嘲热讽。”先是感到不理解，后是觉得不公正，心理上产生不平衡。继而在行为上表现为对抗行为，甚至悲观轻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校和教师方面的原因：职校办学条件一般较差，设施设备与专业设置要求有一定差距，与学生期望上的“理想学校”有一定距离；职校课程设置有文化基础课、专业理论课和专业技能课，既要动脑，更要动手，不少学生不适应；有些学科内容陈旧、枯燥乏味；有的教师教法单一，态度生硬，尤其是对违纪学生处理不当产生师生对立情绪；有的教材难度太大，学生感到难以理解、接受；有的知识过于简单，学生又觉得学不到什么东西。所有这些，都能导致学生失去学习兴趣，产生课堂不良行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方面的原因：职校学生学习基础差，繁重的课业负担和屡受失败挫折的打击，使他们在心理上产生创伤，自卑心理、逆反心理相应而生，疲倦、恐惧、忧虑、悲观失望、消极反抗接踵而至，厌学情绪也就愈来愈严重。这是学生产生课堂不良行为，丧失学习自信心，只想混张毕业证书的重要原因。</w:t>
      </w:r>
    </w:p>
    <w:p>
      <w:pPr>
        <w:pStyle w:val="Normal"/>
        <w:rPr/>
      </w:pPr>
      <w:r>
        <w:rPr/>
        <w:t>　　三、职校学生课堂不良行为的对策：通过对不良行为产生原因的分析，就应根据不同学校、不同学科和不同教师的特点采取相应的对策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积极宣传、贯彻《职业教育法》，明确职业教育的地位、作用。每届职校学生入学，我都安排“专题班会”和任课教师一起认真组织学生学习《国务院关于大力发展职业技术教育的决定》、《中国教育改革和发展纲要》和《职业教育法》，逐步明确发展职业教育是促进经济、社会发展和劳动就业的重要途径，不仅关系着经济发展的速度、产品的质量和服务水平，关系着劳动力资源的优先配置，而且关系着社会稳定和社会主义精神文明建设，还通过请事业有成的职校毕业生作事迹报告；请对口升学进职业高等院校的大学生介绍学习经验；请专业对口的老技工、青年标兵和劳动人事部门进行巩固专业思想教育、职业道德教育和就业指导……使同学们转变思想观念，树立奋斗目标，昂首挺胸走路，自尊自强做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扬长避短，发挥职业技术教育的魅力，激发学习兴趣。职校学习文化基础虽然较差，但生活经验丰富，社交、动手能力较强。爱因斯坦说：“兴趣是最好的老师。”在课堂教学中，我力图加强直观实验教学，尽可能采用电化教育手段，注意知识容量、层次梯度的控制和设计，由浅入深，逐步推进，努力激发学生的学习兴趣，使他们在最佳状态下学习。烹饪班学生王伟在看了冷菜“削花雕刻”技术后，自己花四个小时削出一朵花，我大加赞扬，在春节家宴中的精彩表现，更使他全家沉浸在一片欢乐之中。待他能熟练地在十分钟就削好一朵花时，我请他给同学作示范表演，学校领导和师生一致夸奖他心灵手巧、聪明能干。晚上王伟同学激动地打电话给我，说他有生以来首次尝到了成功的欢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基础知识，不断提高自学能力。职校学生课堂不良行为的产生，一方面是学习基础差，自控能力弱，缺乏自觉学习、自我完善、自我提高的能力；另一方面是片面认为上职校只要学个手艺，有“一技之长”，混个饭碗就行了，对加强基础知识重要意义认识不足。我通过介绍中国氢弹之父邓稼先献身祖国、献身科学的高贵品格；我讲爱迪生的科学发明实践，讲“没有大学文凭”自学成才的世界著名数学家华罗庚，身残志坚的张海迪……努力培养学生自立、自主、自强的能力，学会在逆境中也能刻苦钻研，不断提高承受挫折的能力，不仅予“鱼”而且授“渔”！使同学们逐步由被动变主动，由“要我学”转变为“我要学”。学会学习，终生受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热爱学生，不断增进师生情感。爱因斯坦说“热爱是最好的老师。”职校学生最怕别人看不起，感情往往比较脆弱，思想容易波动。他们需要理解，期望关怀。为此，教师不仅要认真备好课，把握好每个章节的重点、难点，努力寻求最好的教学方法使学生好学易懂，而且上课时要满腔热情，尽可能调动每个学生的学习积极性，努力寻求师生共同活动的最佳结合点。课后还要耐心辅导，尽可能多地关心，点拨后进学生，即使在他们违反纪律时也不嫌弃，而是通过谈心、努力寻找“闪光点”，做好耐心细致的思想教育工作。后者，尤显重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建章立制，规范管理。我们在制定规章制度时，既根据上级政策法规，也结合学校、班级的具体情况；既遵照教育教学规律，也充分反映师生共同愿望；既强调严格管理、严格要求，也注意掌握“度”，以不断提高大家的心理承受能力。制定制度时大家集体讨论，执行制度时大家相互监督，做到有章必循，违章必究，管而不死，活而不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对职校学生课堂不良行为的存在，既不必大惊小怪，又应引起高度重视，从而认真对待、妥善解决。让我们象对待普高生一样去关心、爱护每一位职校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2:00Z</dcterms:created>
  <dc:creator>雨林木风</dc:creator>
  <dc:description/>
  <cp:keywords/>
  <dc:language>en-US</dc:language>
  <cp:lastModifiedBy>雨林木风</cp:lastModifiedBy>
  <dcterms:modified xsi:type="dcterms:W3CDTF">2009-09-16T02:45:00Z</dcterms:modified>
  <cp:revision>3</cp:revision>
  <dc:subject/>
  <dc:title>19关心爱护职教学生不断提高教学质量</dc:title>
</cp:coreProperties>
</file>