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试论实习教学中的四个环节</w:t>
      </w:r>
    </w:p>
    <w:p>
      <w:pPr>
        <w:pStyle w:val="Normal"/>
        <w:jc w:val="center"/>
        <w:rPr/>
      </w:pPr>
      <w:r>
        <w:rPr>
          <w:rFonts w:ascii="楷体_GB2312" w:hAnsi="楷体_GB2312" w:eastAsia="楷体_GB2312"/>
        </w:rPr>
        <w:t>蚌埠机电工程学校  张晓峰</w:t>
      </w:r>
    </w:p>
    <w:p>
      <w:pPr>
        <w:pStyle w:val="Normal"/>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生产实习教学是技工学校的一门主课，在学校教学中占有十分重要的地位。多年实践证明生产实习教学是一个从简单到复杂的逐步深化的渐进过程，通过实习教学，要逐步使学生形成比较过硬的专业技能，掌握本专业所必需具备的操作技能、技巧，并达到一定的熟练程度，成为合格的一名技术工人。按照这一原则，我们可以把实习教学分成四个环节，即：认识实习、尝试实习、练功实习、生产实习。</w:t>
      </w:r>
    </w:p>
    <w:p>
      <w:pPr>
        <w:pStyle w:val="Normal"/>
        <w:rPr/>
      </w:pPr>
      <w:r>
        <w:rPr>
          <w:rFonts w:eastAsia="Times New Roman"/>
        </w:rPr>
        <w:t xml:space="preserve">    </w:t>
      </w:r>
      <w:r>
        <w:rPr/>
        <w:t>一、认识实习</w:t>
      </w:r>
    </w:p>
    <w:p>
      <w:pPr>
        <w:pStyle w:val="Normal"/>
        <w:rPr/>
      </w:pPr>
      <w:r>
        <w:rPr>
          <w:rFonts w:eastAsia="Times New Roman"/>
        </w:rPr>
        <w:t xml:space="preserve">    </w:t>
      </w:r>
      <w:r>
        <w:rPr/>
        <w:t>也叫入门实习，通常也叫见习。这种实习一般在新生刚进校或某门专业课教学开始之前进行。教师把学生带到工厂、车间等生产场所向学生介绍生产设备及性能、生产环节和过程、产品及及产品工艺等情况，认识生产设备及设备主要零部件，让学生对所学专业有一个总体的感性认识和了解。这个阶段的实习，学生以听、看为主，听工厂负责人及技术人员的介绍和观察技术工人操作，初步建立起专业概念。同时，认识实习还可以培养学生的专业兴趣，激发学生学好专业知识，掌握过硬的专业技术的积极性。</w:t>
      </w:r>
    </w:p>
    <w:p>
      <w:pPr>
        <w:pStyle w:val="Normal"/>
        <w:rPr/>
      </w:pPr>
      <w:r>
        <w:rPr>
          <w:rFonts w:eastAsia="Times New Roman"/>
        </w:rPr>
        <w:t xml:space="preserve">    </w:t>
      </w:r>
      <w:r>
        <w:rPr/>
        <w:t>二、尝试实习</w:t>
      </w:r>
    </w:p>
    <w:p>
      <w:pPr>
        <w:pStyle w:val="Normal"/>
        <w:rPr/>
      </w:pPr>
      <w:r>
        <w:rPr>
          <w:rFonts w:eastAsia="Times New Roman"/>
        </w:rPr>
        <w:t xml:space="preserve">    </w:t>
      </w:r>
      <w:r>
        <w:rPr/>
        <w:t>也叫分课题实习。这种实习一般在某门专业课或某一章节课堂教学任务完成之后进行，是学生专业技能开始初步形成阶段。主要是通过专业教师、实习指导教师的的讲解、巡回指导、示范，使学生了解完成某种单项实习任务的最佳工艺和合理的操作方法，让学生把所学到的间接经验，通过尝试实习，逐步转化为直接经验和技能。这个阶段的实习，教师要做到“三个突出”，即突出教材的主要内容、突出课题的重点、突出操作动作要领中的难点。实习教师进行巡回指导及示范时，要做到“三有”，即有计划、有目的、有针对性。既要对已掌握或初步掌握操作技能要领的学生进行指导以求巩固外，更要侧重对还未完全掌握课题内容的学生进行重点个别指导，必要时要另加“小灶”。在结束指导时，要求实习指导教师做到：要分析存在问题的原因、要介绍解决问题的方法、要与基础理论知识相结合。这个阶段以教师“带”和自己“试”为主，实习指导教师采用巡回指导、示范操作，示范时要做到动作准确，突出重点，交待难点，以培养学生分析、解决问题的能力。</w:t>
      </w:r>
    </w:p>
    <w:p>
      <w:pPr>
        <w:pStyle w:val="Normal"/>
        <w:rPr/>
      </w:pPr>
      <w:r>
        <w:rPr>
          <w:rFonts w:eastAsia="Times New Roman"/>
        </w:rPr>
        <w:t xml:space="preserve">    </w:t>
      </w:r>
      <w:r>
        <w:rPr/>
        <w:t>三、练功实习</w:t>
      </w:r>
    </w:p>
    <w:p>
      <w:pPr>
        <w:pStyle w:val="Normal"/>
        <w:rPr/>
      </w:pPr>
      <w:r>
        <w:rPr>
          <w:rFonts w:eastAsia="Times New Roman"/>
        </w:rPr>
        <w:t xml:space="preserve">    </w:t>
      </w:r>
      <w:r>
        <w:rPr/>
        <w:t>也叫综合实习。一般在主要专业课程基本完成之后进行。这种实习是让学生把以前在尝试实习中掌握的不够熟练的单项技能有机地衔接起来，综合运用所学的专业知识，在反复练习、操作中使技能得到强化和巩固，逐步达到比较熟练的程度。这个阶段的实习，主要是以学生自己做为主，教师指导为辅。学生在首次进行练习时，出现问题较多，实习指导教师要通过观察、分析、综合，把问题分类解决，例如在进行车工切断课题时，学生不能顺利切断的原因大致可分为切断刀角度刃磨不正确、切断刀安装不规范、切削用量选择不恰当等几类。实习指导教师在指导时，要分类解决。实习指导教师对难度比较大的操作技能时要重点讲解、示范、练习，直至学生掌握，人人过关，对所带学生现有操作水平要心中的数，分类排队，做到因材施教，是该阶段保证教学质量的重点。练功实习一般时间较长，难度较大、强度较大，目的是让学生通过这种实习达到比较熟练地掌握专业操作技能。</w:t>
      </w:r>
    </w:p>
    <w:p>
      <w:pPr>
        <w:pStyle w:val="Normal"/>
        <w:rPr/>
      </w:pPr>
      <w:r>
        <w:rPr>
          <w:rFonts w:eastAsia="Times New Roman"/>
        </w:rPr>
        <w:t xml:space="preserve">    </w:t>
      </w:r>
      <w:r>
        <w:rPr/>
        <w:t>四、生产实习</w:t>
      </w:r>
    </w:p>
    <w:p>
      <w:pPr>
        <w:pStyle w:val="Normal"/>
        <w:rPr/>
      </w:pPr>
      <w:r>
        <w:rPr>
          <w:rFonts w:eastAsia="Times New Roman"/>
        </w:rPr>
        <w:t xml:space="preserve">    </w:t>
      </w:r>
      <w:r>
        <w:rPr/>
        <w:t>又叫模拟实习。一般在专业课程全部结束后进行。这种实习，主要培养和锻炼学生综合运用所学的专业知识和专业技能的能力，使学生已经形成的专业技能在生产实习中进一步得到强化、巩固和提高。在这个阶段学生主要是下到实习工厂，并分别编入车间、班组，在车间主任和班组长的领导下上岗进行生产实习操作。在这种情况下，学生同工人一样按时上下班，日工作时间长，劳动强度大，技术要求高，工作纪律严。实习指导教师要用企业的生产、管理方式严格规范学生的技能操作，使学生的操作技能达到规范化、标准化。在这个阶段，实习指导教师要经常下到车间、班组及时了解和掌握学生的生产和操作技能掌握情况，并解决学生在生产实习遇到的难题和不清楚的地方。这个阶段是学生自己“干”为主，提高这个阶段的实习教学质量，可以使学生掌握必需具备的操作技能、技巧，并达到一定的熟练程度，为学生的以后就业创造了必要的条件。</w:t>
      </w:r>
    </w:p>
    <w:p>
      <w:pPr>
        <w:pStyle w:val="Normal"/>
        <w:rPr/>
      </w:pPr>
      <w:r>
        <w:rPr>
          <w:rFonts w:eastAsia="Times New Roman"/>
        </w:rPr>
        <w:t xml:space="preserve">    </w:t>
      </w:r>
      <w:r>
        <w:rPr/>
        <w:t>以上是笔者在多年实习指导教学中一点经验仅供参考，也许还有更好的办法来提高生产实习教学质量，最终使学生在实习操作中更快掌握操作技能，把自己的专业操作水平提高到一个新的层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9:00Z</dcterms:created>
  <dc:creator>雨林木风</dc:creator>
  <dc:description/>
  <cp:keywords/>
  <dc:language>en-US</dc:language>
  <cp:lastModifiedBy>雨林木风</cp:lastModifiedBy>
  <dcterms:modified xsi:type="dcterms:W3CDTF">2009-09-16T02:44:00Z</dcterms:modified>
  <cp:revision>3</cp:revision>
  <dc:subject/>
  <dc:title>试论实习教学中的四个环节</dc:title>
</cp:coreProperties>
</file>