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构建和谐校园是职业教育的理想追求</w:t>
      </w:r>
    </w:p>
    <w:p>
      <w:pPr>
        <w:pStyle w:val="Normal"/>
        <w:jc w:val="center"/>
        <w:rPr>
          <w:rFonts w:ascii="楷体_GB2312" w:hAnsi="楷体_GB2312" w:eastAsia="楷体_GB2312"/>
        </w:rPr>
      </w:pPr>
      <w:r>
        <w:rPr>
          <w:rFonts w:ascii="楷体_GB2312" w:hAnsi="楷体_GB2312" w:eastAsia="楷体_GB2312"/>
        </w:rPr>
        <w:t>安徽林业职业技术学院  韩久同</w:t>
      </w:r>
    </w:p>
    <w:p>
      <w:pPr>
        <w:pStyle w:val="Normal"/>
        <w:rPr>
          <w:rFonts w:ascii="楷体_GB2312" w:hAnsi="楷体_GB2312" w:eastAsia="楷体_GB2312"/>
        </w:rPr>
      </w:pPr>
      <w:r>
        <w:rPr>
          <w:rFonts w:eastAsia="楷体_GB2312" w:ascii="楷体_GB2312" w:hAnsi="楷体_GB2312"/>
        </w:rPr>
      </w:r>
    </w:p>
    <w:p>
      <w:pPr>
        <w:pStyle w:val="Normal"/>
        <w:rPr/>
      </w:pPr>
      <w:r>
        <w:rPr>
          <w:rFonts w:eastAsia="Times New Roman"/>
        </w:rPr>
        <w:t xml:space="preserve">  </w:t>
      </w:r>
      <w:r>
        <w:rPr/>
        <w:t>一、和谐校园的特征</w:t>
      </w:r>
    </w:p>
    <w:p>
      <w:pPr>
        <w:pStyle w:val="Normal"/>
        <w:rPr/>
      </w:pPr>
      <w:r>
        <w:rPr/>
        <w:t>　　和谐校园是一种以和衷共济、内和外顺、协调发展为核心的素质教育模式，是以校园为纽带的各种教育因素的全面、自由、协调、整体优化的育人氛围，是学校教育与社会教育、家庭教育和谐发展的教育合力，是以学生发展、教师发展、学校发展为宗旨的整体效应。</w:t>
      </w:r>
    </w:p>
    <w:p>
      <w:pPr>
        <w:pStyle w:val="Normal"/>
        <w:rPr/>
      </w:pPr>
      <w:r>
        <w:rPr>
          <w:rFonts w:eastAsia="Times New Roman"/>
        </w:rPr>
        <w:t xml:space="preserve">  </w:t>
      </w:r>
      <w:r>
        <w:rPr/>
        <w:t>和谐校园建设的核心是调整校园内外的各种关系，使学校成为一个“民主、科学、人文、开放”的生态系统；其源于协调和默契，表现为水乳交融的自然状态，营造的是融洽的人际关系，协调的是个方面的利益。和谐校园应具有以下两个特征。</w:t>
      </w:r>
    </w:p>
    <w:p>
      <w:pPr>
        <w:pStyle w:val="Normal"/>
        <w:rPr/>
      </w:pPr>
      <w:r>
        <w:rPr>
          <w:rFonts w:eastAsia="Times New Roman"/>
        </w:rPr>
        <w:t xml:space="preserve">  </w:t>
      </w:r>
      <w:r>
        <w:rPr/>
        <w:t>1</w:t>
      </w:r>
      <w:r>
        <w:rPr/>
        <w:t>、内和外顺</w:t>
      </w:r>
    </w:p>
    <w:p>
      <w:pPr>
        <w:pStyle w:val="Normal"/>
        <w:rPr/>
      </w:pPr>
      <w:r>
        <w:rPr>
          <w:rFonts w:eastAsia="Times New Roman"/>
        </w:rPr>
        <w:t xml:space="preserve">  </w:t>
      </w:r>
      <w:r>
        <w:rPr/>
        <w:t>对职业教育的发展而言，“内和”就是将职业教育自身作为一个完整的系统，考虑其内部各因素间如何和谐发展的问题。构建和谐校园要以人为本，就是在学校各项工作中高度重视和充分发挥人的主体性作用，最广泛、最充分地调动一切积极因素，最大限度地发挥人的聪明才智、人的主动性和创造性，在学校形成尊重人才、尊重劳动、尊重知识、尊重创造的制度和氛围。因此，学生的和谐发展，不能只注重专业能力的培养，而忽视学习能力、实践能力等基本能力以及创新能力、人际交往能力等可持续发展能力的培养；而要通过素质教育的途径和手段，努力提高学生的思想道德素质和科学文化素质，使他们的能力得到多方面的、和谐的、可持续的发展，使他们的个性和潜能得到培育和开发。教师的和谐发展，则要在提倡谅解和宽容、促进公平和公正的和谐氛围中，充分调动教师进行教学、科研活动的积极性。同一学科的教师要摒弃文人相轻的陋习，互相学习，共同提高；不同学科的教师要打破学科壁垒，改变自己单一的知识结构，走发展为综合型教师的道路。构建新型的师生关系，教师和学生在人格上是平等的，在教学互动中是民主的，在相处的氛围中是和谐的。</w:t>
      </w:r>
    </w:p>
    <w:p>
      <w:pPr>
        <w:pStyle w:val="Normal"/>
        <w:rPr/>
      </w:pPr>
      <w:r>
        <w:rPr/>
        <w:t>　　对职业教育的发展而言，“外顺”就是把职业教育作为社会系统中一个因素来考虑其与社会协调发展的问题，即如何理顺职业教育与外部因素的关系的问题。职业教育与经济和社会发展相互联系、相互依赖、相互制约的关系，是职业院校要认真关注的问题。我国职业教育最大的一个弊端就是校企脱节、学校办学与社会需要脱节。要解决这个问题，必须坚持以服务为宗旨，以就业为导向，使职业教育担负起促进经济、社会发展和促进就业服务这两大任务。因此，要促进职业教育与工业化和城市化进程的紧密结合、职业教育与社会主义市场经济相互融合、职业教育与产业结构调整和科学技术进步的有机协调，一方面要求职业教育必须根据经济和社会发展的需求，培养多层次、多样化的技能型人才，造就数以千万计的高技能人才和数以亿计的高素质劳动者，这是职业教育的根本任务；另一方面要求职业教育必须服务于大多数人的就业和民生问题的解决，满足人民群众不断发展和不断变化的就业、转岗以及下岗再就业的需要，这是职业教育的立足之本。</w:t>
      </w:r>
    </w:p>
    <w:p>
      <w:pPr>
        <w:pStyle w:val="Normal"/>
        <w:rPr/>
      </w:pPr>
      <w:r>
        <w:rPr>
          <w:rFonts w:eastAsia="Times New Roman"/>
        </w:rPr>
        <w:t xml:space="preserve">  </w:t>
      </w:r>
      <w:r>
        <w:rPr/>
        <w:t>2</w:t>
      </w:r>
      <w:r>
        <w:rPr/>
        <w:t>、协调发展</w:t>
      </w:r>
    </w:p>
    <w:p>
      <w:pPr>
        <w:pStyle w:val="Normal"/>
        <w:rPr/>
      </w:pPr>
      <w:r>
        <w:rPr/>
        <w:t>　</w:t>
      </w:r>
      <w:r>
        <w:rPr>
          <w:rFonts w:eastAsia="Times New Roman"/>
        </w:rPr>
        <w:t xml:space="preserve"> </w:t>
      </w:r>
      <w:r>
        <w:rPr/>
        <w:t>协调性是指把整个社会或整个事物作为一个相互联系、相互依存的完整体系，且系统的各个方面协调、均衡、自然、和谐地发展。对职业教育的发展而言，强调协调性就是要辩证地认识和正确地处理职业教育发展规模、教学质量、学科结构、社会效益之间的关系。首先，要处理好数量和质量的关系。数量和质量是辩证的关系，质量以一定的数量为前提，数量以一定的质量为基础。质量和数量有自身的规定性，量少未必质就高，质高未必就量少。从实际情况看，近几年职业院校都在扩大规模，但教学质量有所下降，这应引起重视。我们是穷国办教育，所以必须走质量、数量兼顾且质量优先的道路。其次，要坚持质量标准多元化的发展观。教育教学质量是学校生存和发展的生命线，提高教育教学质量是学校永恒的主题，所以职业院校在增加专业、扩大招生的同时，应当把提高教学质量作为学校工作的重中之重来抓。职业教育的规模、质量、结构、效益四者之间是相辅相成的关系，规模扩大要与结构调整相结合，不能以牺牲质量为代价；而结构调整的目的在于提高学校教育教学质量；同时规模、质量、结构三者又要服从于效益需要，即向规模、质量、结构要效益，进而实现职业教育的协调发展。</w:t>
      </w:r>
    </w:p>
    <w:p>
      <w:pPr>
        <w:pStyle w:val="Normal"/>
        <w:rPr/>
      </w:pPr>
      <w:r>
        <w:rPr/>
        <w:t>　</w:t>
      </w:r>
      <w:r>
        <w:rPr>
          <w:rFonts w:eastAsia="Times New Roman"/>
        </w:rPr>
        <w:t xml:space="preserve"> </w:t>
      </w:r>
      <w:r>
        <w:rPr/>
        <w:t>协调性对学生的发展而言，就是要面向全体学生，使之在“德的养成、智的启迪、体的历练、美的陶冶、劳的体验”上获得全面、协调的发展。德智体美劳的和谐发展是素质教育的本质体现。但是，“五育”的和谐发展并不意味着学生个方面的均衡发展，而是在学生身上体现出教育的整体效应，即在发展科学文化素质的同时，学生的职业道德素质、职业技能素质、职业审美素质、职业身心素质、职业劳动素质等要素都得到全面、协调发展。</w:t>
      </w:r>
    </w:p>
    <w:p>
      <w:pPr>
        <w:pStyle w:val="Normal"/>
        <w:rPr/>
      </w:pPr>
      <w:r>
        <w:rPr>
          <w:rFonts w:eastAsia="Times New Roman"/>
        </w:rPr>
        <w:t xml:space="preserve">  </w:t>
      </w:r>
      <w:r>
        <w:rPr/>
        <w:t>二、构建和谐校园的建议与对策</w:t>
      </w:r>
    </w:p>
    <w:p>
      <w:pPr>
        <w:pStyle w:val="Normal"/>
        <w:rPr/>
      </w:pPr>
      <w:r>
        <w:rPr>
          <w:rFonts w:eastAsia="Times New Roman"/>
        </w:rPr>
        <w:t xml:space="preserve">  </w:t>
      </w:r>
      <w:r>
        <w:rPr/>
        <w:t>1</w:t>
      </w:r>
      <w:r>
        <w:rPr/>
        <w:t>、维护校园的安全，这是构建和谐校园必然要求</w:t>
      </w:r>
    </w:p>
    <w:p>
      <w:pPr>
        <w:pStyle w:val="Normal"/>
        <w:rPr/>
      </w:pPr>
      <w:r>
        <w:rPr/>
        <w:t>　　校园安全稳定是和谐校园的基础。高职院校要以建设平安校园为动力，维护校园安全稳定，是做好建设和谐校园的基础工作。如果校园矛盾激化、事故频发、秩序混乱，师生就难以和睦相处、安心教书和勤奋学习。维护校园安全稳定，必须规范办学行为，建立良好的校风、教风和学风，提高师生抵制邪教和各种反动信息、不良信息影响的自觉性与能力；预防和化解校园纠纷，防止校园暴力发生；建立完善的安全管理制度，开展安全教育，及时消除安全隐患和其他不稳定因素；制定处理校园突发事件的应急处理预案，及时妥善处理突发事件，与政府、社会、家庭建立起维护校园安全稳定的联动机制，配合有关方面治理好校园周边环境，防止社会不法分子对师生进行滋扰和侵害。通过依法治校，运用法律、制度、校规的力量来预防纠纷和事故，不断化解矛盾与冲突，弥合裂痕，整合校园资源，维护校园秩序，就能以文明、理性、平和的方式消除校园不稳定、不和谐因素，形成人心安定、秩序井然、教学相长的和谐局面。</w:t>
      </w:r>
    </w:p>
    <w:p>
      <w:pPr>
        <w:pStyle w:val="Normal"/>
        <w:rPr/>
      </w:pPr>
      <w:r>
        <w:rPr>
          <w:rFonts w:eastAsia="Times New Roman"/>
        </w:rPr>
        <w:t xml:space="preserve">  </w:t>
      </w:r>
      <w:r>
        <w:rPr/>
        <w:t>2</w:t>
      </w:r>
      <w:r>
        <w:rPr/>
        <w:t>、依法办学，依法治校，这是构建和谐校园的重要保证</w:t>
      </w:r>
    </w:p>
    <w:p>
      <w:pPr>
        <w:pStyle w:val="Normal"/>
        <w:rPr/>
      </w:pPr>
      <w:r>
        <w:rPr/>
        <w:t>　　现代学校是一个多层次、多结构、多因素的有机结合体，它必须通过系统管理才能获得高效的办学效益。而《高等教育法》等法律法规，是我们办好大学的法律依据，依法治校是贯彻党的十六大精神，推进依法治国基本方略的必然要求，是教育事业深化改革、加快发展，推进教育法制建设的重要内容。实行依法治校，就是要全面贯彻党和国家的教育方针，严格按照教育法律的原则与规定，开展教育教学活动，尊重师生人格，维护他们的合法权益，提高学校依法处理各种关系的能力。实行依法治校，就要不断完善学校各项民主管理制度，实现学校管理与运行的制度化、规范化、程序化，依法保障各方的合法权益，形成教育行政部门依法行政，学校依法自主办学、依法接受监督的格局。推进依法治校，有利于运用法律手段调整、规范和解决教育改革与发展中出现的新情况和新问题，化解矛盾，维护稳定，构建法制、文明、和谐的校园。</w:t>
      </w:r>
    </w:p>
    <w:p>
      <w:pPr>
        <w:pStyle w:val="Normal"/>
        <w:rPr/>
      </w:pPr>
      <w:r>
        <w:rPr>
          <w:rFonts w:eastAsia="Times New Roman"/>
        </w:rPr>
        <w:t xml:space="preserve">  </w:t>
      </w:r>
      <w:r>
        <w:rPr/>
        <w:t>3</w:t>
      </w:r>
      <w:r>
        <w:rPr/>
        <w:t>、加强校园文化建设，营造生态化校园，这是构建和谐校园的基本途径</w:t>
      </w:r>
    </w:p>
    <w:p>
      <w:pPr>
        <w:pStyle w:val="Normal"/>
        <w:rPr/>
      </w:pPr>
      <w:r>
        <w:rPr/>
        <w:t>　　学校校园文化的发展和繁荣是和谐校园的一个重要特征，对于促进和谐校园的形成具有不可替代的作用。先进的校园文化既包括浓厚的学术氛围、丰富的文化生活、和谐的人际关系、文明的生活方式、良好的校园环境、共同的价值取向，还包括学校的校容校貌，校园建筑特色，校园绿化美化程度，教学科研设备水平等等。师生员工既是文化建设的主体，也是文化建设的客体，既是大学文化的创造者，又是大学文化的接受者。要建设和谐的校园文化，就要坚持用大学文化所蕴含的人生信仰、道德观念、审美情趣等丰富多彩的文化因素去引导和塑造师生员工，共同建设高尚、健康、文明的校园文化。高职院校要在环境教育和环保实践工作方面加大力度，普遍开展生态教育和环保活动，使校园绿化、美化、净化工作呈现出新的亮点，让“绿色”思想逐步深入人心，使高职学生形成良好的环境意识、环保习惯和行为。广大教师应成为建设生态化校园的宣传者、实践者和率先垂范者。只要坚持不懈，讲究实效，坚持“环境保护、教育为本”的方针，继续深入开展学生绿色环保教育活动，不断提高师生的环保意识，创造良好育人环境，就能营造出浓郁温馨和谐的校园生态氛围，一个园林化、生态化、最适宜读书和生活的校园环境就能形成。和谐可以凝聚人心，和谐可以团结力量，和谐可以发展事业。校园奏响和谐的旋律，必将为学校、教职工和学生的发展注入活力。要维护团结和谐的局面，始终用和谐的音符推动学校稳定持续的发展，以发展增和谐、以改革促和谐、以公平求和谐、以稳定保和谐，为我省高校构建和谐校园成为光辉的现实。</w:t>
      </w:r>
    </w:p>
    <w:p>
      <w:pPr>
        <w:pStyle w:val="Normal"/>
        <w:rPr/>
      </w:pPr>
      <w:r>
        <w:rPr>
          <w:rFonts w:eastAsia="Times New Roman"/>
        </w:rPr>
        <w:t xml:space="preserve">  </w:t>
      </w:r>
      <w:r>
        <w:rPr/>
        <w:t>4</w:t>
      </w:r>
      <w:r>
        <w:rPr/>
        <w:t>、规范管理制度，这是和谐校园建设的良好运行机制</w:t>
      </w:r>
    </w:p>
    <w:p>
      <w:pPr>
        <w:pStyle w:val="Normal"/>
        <w:rPr/>
      </w:pPr>
      <w:r>
        <w:rPr>
          <w:rFonts w:eastAsia="Times New Roman"/>
        </w:rPr>
        <w:t xml:space="preserve">  </w:t>
      </w:r>
      <w:r>
        <w:rPr/>
        <w:t>构建和谐校园是一项系统工程，这项系统工程的建设离不开良性的运行机制和应有的活力。随着现代社会中利益价值观念由传统向现代转型，必将使创建和建立具有均衡性的制度与机制，成为调整社会结构进而构建现代和谐社会的本质要求。要建设和谐校园就必须建立一个良性的运行机制，从而通过这个机制来充分调动全院的各种积极因素，投入到学院的改革和发展中去。这就要求我们必须深入调查研究，深入了解各方面存在的问题，不断深化各项改革，作好人、财、物等方面的优化配置，促进校园的良性运行，使校园充满活力。要建立健全学院内部管理的各项规章制度，制度制定要科学民主，制度执行要不折不扣，并善于及时吸取群众意见，不断完善制度。要坚持和不断完善党委领导下的校长负责制，做到重大事项集体决策，具体事务各负其责。要充分发挥专家治学和民主管理的作用，使教职工代表大会制度、专家咨询评审等制度真正落在实处。同时，还要坚持领导调查研究制度、领导听课制度，坚持和完善信访制度、提案办理制度、学生申诉制度、干部职工谈心制度、离退休老干部和特殊困难家庭走访等制度。及时了解民情、民心，充分掌握一手资料，保障师生员工的知情权、参与权和监督权，真正做到决策民主、科学，广大干群心情舒畅，工作积极性高涨，创造性活力增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2:05:00Z</dcterms:created>
  <dc:creator>雨林木风</dc:creator>
  <dc:description/>
  <cp:keywords/>
  <dc:language>en-US</dc:language>
  <cp:lastModifiedBy>雨林木风</cp:lastModifiedBy>
  <dcterms:modified xsi:type="dcterms:W3CDTF">2009-09-10T02:06:00Z</dcterms:modified>
  <cp:revision>2</cp:revision>
  <dc:subject/>
  <dc:title>16构建和谐校园是职业教育的理想追求</dc:title>
</cp:coreProperties>
</file>