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现学生职业素质与企业需求无缝对接的途径和对策</w:t>
      </w:r>
    </w:p>
    <w:p>
      <w:pPr>
        <w:pStyle w:val="Normal"/>
        <w:jc w:val="center"/>
        <w:rPr>
          <w:rFonts w:ascii="楷体_GB2312" w:hAnsi="楷体_GB2312" w:eastAsia="楷体_GB2312"/>
        </w:rPr>
      </w:pPr>
      <w:r>
        <w:rPr>
          <w:rFonts w:ascii="楷体_GB2312" w:hAnsi="楷体_GB2312" w:eastAsia="楷体_GB2312"/>
        </w:rPr>
        <w:t>芜湖工业学校  王琴</w:t>
      </w:r>
    </w:p>
    <w:p>
      <w:pPr>
        <w:pStyle w:val="Normal"/>
        <w:rPr>
          <w:rFonts w:ascii="楷体_GB2312" w:hAnsi="楷体_GB2312" w:eastAsia="楷体_GB2312"/>
        </w:rPr>
      </w:pPr>
      <w:r>
        <w:rPr>
          <w:rFonts w:eastAsia="楷体_GB2312" w:ascii="楷体_GB2312" w:hAnsi="楷体_GB2312"/>
        </w:rPr>
      </w:r>
    </w:p>
    <w:p>
      <w:pPr>
        <w:pStyle w:val="Normal"/>
        <w:rPr/>
      </w:pPr>
      <w:r>
        <w:rPr/>
        <w:t>　　告别学校走向工作岗位，对每一个在校园里呆惯了的学子来说不是件容易的事，所以他们在实习中遇到的种种问题，正是成为“职业人”的必由之路。如果因为这些问题就轻易“挂冠求去”，只怕他们永远也找不到属于自己的位置。作为带队教师，有责任通过必要的心里疏导和思想教育帮助学生们正确认识现实、调整自我，真正在下厂实习中拓宽知识、提高技能，增强适应能力。</w:t>
      </w:r>
    </w:p>
    <w:p>
      <w:pPr>
        <w:pStyle w:val="Normal"/>
        <w:rPr/>
      </w:pPr>
      <w:r>
        <w:rPr>
          <w:rFonts w:eastAsia="Times New Roman"/>
        </w:rPr>
        <w:t xml:space="preserve">  </w:t>
      </w:r>
      <w:r>
        <w:rPr/>
        <w:t>下面谈谈我是如何针对学生在实习中的主要问题，促进学生职业态度、工作理念与企业需求对接的。</w:t>
      </w:r>
    </w:p>
    <w:p>
      <w:pPr>
        <w:pStyle w:val="Normal"/>
        <w:rPr/>
      </w:pPr>
      <w:r>
        <w:rPr/>
        <w:t>　　一、实习中的主要问题和应对方略</w:t>
      </w:r>
    </w:p>
    <w:p>
      <w:pPr>
        <w:pStyle w:val="Normal"/>
        <w:rPr/>
      </w:pPr>
      <w:r>
        <w:rPr/>
        <w:t>　　</w:t>
      </w:r>
      <w:r>
        <w:rPr/>
        <w:t xml:space="preserve">1. </w:t>
      </w:r>
      <w:r>
        <w:rPr/>
        <w:t>不适应企业晨昏颠倒的作息时间——安全策略与“蓄电池”教育并举。</w:t>
      </w:r>
    </w:p>
    <w:p>
      <w:pPr>
        <w:pStyle w:val="Normal"/>
        <w:rPr/>
      </w:pPr>
      <w:r>
        <w:rPr>
          <w:rFonts w:eastAsia="Times New Roman"/>
        </w:rPr>
        <w:t xml:space="preserve">  </w:t>
      </w:r>
      <w:r>
        <w:rPr/>
        <w:t>实习初期，这种不适应尤其突出，加上学生天性爱玩，白天神采飞扬地到处瞎逛神聊，晚上疲惫了正是工作忙碌时，自然苦不堪言。几个夜班下来，人已是面黄肌瘦、精神恍惚，工作效率谈不上，工作质量没保证，班、组长自然没了好脸色，学生的心理承受能力似乎一下子到了极限。为避免这种现象的发生，带队教师一方面应尽可能从安全的角度取得企业的认同，让刚下厂实习的学生第一个月尽量不上夜班，先在正常的作息时间里适应周围的工作环境，培养基本的工作能力；或开始尽可能让夜班连续的天数不要太多，以逐步让学生适应，也有利于产品质量的提高。另一方面，教师要对学生做好“蓄电池”教育，用“蓄电池电力不足，电动车是跑不远的”的举例，让学生明确休息与工作的关系，从而开启“蓄电池”——积聚体力、守好革命本钱。</w:t>
      </w:r>
    </w:p>
    <w:p>
      <w:pPr>
        <w:pStyle w:val="Normal"/>
        <w:rPr/>
      </w:pPr>
      <w:r>
        <w:rPr/>
        <w:t>　　</w:t>
      </w:r>
      <w:r>
        <w:rPr/>
        <w:t xml:space="preserve">2. </w:t>
      </w:r>
      <w:r>
        <w:rPr/>
        <w:t>不习惯单调、长时间的流水线作业——每个岗位都是公司不可缺少的组成部分，也是员工奋斗的起点；当你在岗位上恪尽职守时，同样可以赋予每项工作以创意。</w:t>
      </w:r>
    </w:p>
    <w:p>
      <w:pPr>
        <w:pStyle w:val="Normal"/>
        <w:rPr/>
      </w:pPr>
      <w:r>
        <w:rPr/>
        <w:t>　　流水线作业大部分简单易学，学生很快就能顶岗。但由于工作内容单调，</w:t>
      </w:r>
      <w:r>
        <w:rPr/>
        <w:t>8</w:t>
      </w:r>
      <w:r>
        <w:rPr/>
        <w:t>小时基本上就是重复同样的工作，甚至是同一个动作，这对生性活泼好动的学生来说，的确是一种考验。作为教师，应让学生懂得——每个岗位都是公司不可缺少的组成部分，也是员工奋斗的起点；先从简单的流水线作业培养自己的耐心、细心和意志是很有必要的。当你在岗位上恪尽职守时，同样可以赋予每项工作以创意。如：流水线上的物品，应定点合理放置，这样工作效率才高，你完全可以留心找出最佳的位置、最好的工作方式，这就是创新的开始。当你工作时，不仅动手，而且善于观察，勤于动脑；当你把工作看成挑战，不断地自我超越，你就会感到工作的生动与精彩，而不再是枯燥乏味。同时带队教师可向公司生产部建议，如果学生在一个月内出色地完成自己的本职工作，是否可以申请换岗——好让学生在有限的时间内，尽快熟悉企业的生产模式，多学点岗位技术。这种互动可更大地促进学生的工作积极性，经济效益也会随之增加。</w:t>
      </w:r>
    </w:p>
    <w:p>
      <w:pPr>
        <w:pStyle w:val="Normal"/>
        <w:rPr/>
      </w:pPr>
      <w:r>
        <w:rPr/>
        <w:t>　　</w:t>
      </w:r>
      <w:r>
        <w:rPr/>
        <w:t xml:space="preserve">3. </w:t>
      </w:r>
      <w:r>
        <w:rPr/>
        <w:t>表面上不认同严厉的经济制裁，实质反映的是团队精神不足，合作交流不够——增强团队意识，主动交流，相互合作，变经济制裁为物质奖励。</w:t>
      </w:r>
    </w:p>
    <w:p>
      <w:pPr>
        <w:pStyle w:val="Normal"/>
        <w:rPr/>
      </w:pPr>
      <w:r>
        <w:rPr/>
        <w:t>　　工厂的纠错教育不同于学校的说服教育，没有多少苦口婆心的劝说，更多的是经济制裁。当自己或他人的失误连累了整个小组，犯错的学生必然心里不好受；如果这时小组的其他成员再讽刺挖苦，心理脆弱的学子自然就心灰意冷。当这种失误再次重演，同事的关系就会更加紧张，最终导致当事人辞职不干，离开这个伤心地。所以带队教师平时就应对手慢眼钝、沉默寡言的学生做好心理疏导，鼓励他们在工作中多看多学、虚心求教，多与同事沟通，取得大家的理解、谅解与帮助。要让下厂实习的学生们明白，在职场想要广结善缘，先试着去喜欢你的同事。因为在工作中往往需要集众人之力才足以成事，想要凭一己之力披荆斩棘往往会是越来越困难，甚至不能完成。同事之所以称为“同事”，意义也在于此：不是为了比高下，而是为了“共事”。因此，要有团队意识，发挥整体作战的优势，在工作中相互配合、相互帮助、取长补短，全组才能取得更好的工作成绩，创出更高的经济收入。</w:t>
      </w:r>
    </w:p>
    <w:p>
      <w:pPr>
        <w:pStyle w:val="Normal"/>
        <w:rPr/>
      </w:pPr>
      <w:r>
        <w:rPr/>
        <w:t>　　</w:t>
      </w:r>
      <w:r>
        <w:rPr/>
        <w:t>4.</w:t>
      </w:r>
      <w:r>
        <w:rPr>
          <w:rFonts w:cs="宋体;SimSun" w:ascii="宋体;SimSun" w:hAnsi="宋体;SimSun"/>
        </w:rPr>
        <w:t>“</w:t>
      </w:r>
      <w:r>
        <w:rPr/>
        <w:t>同工不同酬”，新、老员工待遇差距大，学生的心理落差也大——快速完成角色定位，不要轻言跳槽；先考虑奋斗，再考虑发展，最后考虑待遇。</w:t>
      </w:r>
    </w:p>
    <w:p>
      <w:pPr>
        <w:pStyle w:val="Normal"/>
        <w:rPr/>
      </w:pPr>
      <w:r>
        <w:rPr/>
        <w:t>　　带队教师要让学生明白：老员工比新员工为公司付出的多，自然工资待遇就不一样，企业的福利与员工在企业的资历、对企业的贡献是成正比的。企业崇尚“从一而忠”的团队精神，既无生产经历，又无工作阅历的新员工，你凭什么跳槽？我校第一批进入信义的学生，现在不是在管理层，就是一线骨干。让他们明白，虽然现在你只能做一名操作工，从最底层的工作做起，但只要你独立、进取，经历一定的曲折后，你一定会有以后的辉煌成就。</w:t>
      </w:r>
    </w:p>
    <w:p>
      <w:pPr>
        <w:pStyle w:val="Normal"/>
        <w:rPr/>
      </w:pPr>
      <w:r>
        <w:rPr/>
        <w:t>　　二、调研中的思考与建议</w:t>
      </w:r>
    </w:p>
    <w:p>
      <w:pPr>
        <w:pStyle w:val="Normal"/>
        <w:rPr/>
      </w:pPr>
      <w:r>
        <w:rPr/>
        <w:t>　　</w:t>
      </w:r>
      <w:r>
        <w:rPr/>
        <w:t xml:space="preserve">1. </w:t>
      </w:r>
      <w:r>
        <w:rPr/>
        <w:t>根据调研情况及时为后续学子做好就业指导报告。</w:t>
      </w:r>
    </w:p>
    <w:p>
      <w:pPr>
        <w:pStyle w:val="Normal"/>
        <w:rPr/>
      </w:pPr>
      <w:r>
        <w:rPr/>
        <w:t>　　除了针对学生问题给公司提一些合理化建议外，带队教师还应将下厂学生的现状和公司对员工的要求等第一手调查情况及时向学校汇报，使学校有针对性地为新一轮下厂实习的学生做好就业指导报告——让学生们明确进入企业前后的注意事项，用优秀毕业生的事例来激励学子们脚踏实地地从基层工作做起。将会对学生的职业态度、工作理念与企业需求的对接起到积极的促进作用。</w:t>
      </w:r>
    </w:p>
    <w:p>
      <w:pPr>
        <w:pStyle w:val="Normal"/>
        <w:rPr/>
      </w:pPr>
      <w:r>
        <w:rPr/>
        <w:t>　　</w:t>
      </w:r>
      <w:r>
        <w:rPr/>
        <w:t xml:space="preserve">2. </w:t>
      </w:r>
      <w:r>
        <w:rPr/>
        <w:t>打工式的下厂实习不符合职业教育的培养目标，建议将下厂实习分成通用实习和定岗实习两个阶段。</w:t>
      </w:r>
    </w:p>
    <w:p>
      <w:pPr>
        <w:pStyle w:val="Normal"/>
        <w:rPr/>
      </w:pPr>
      <w:r>
        <w:rPr/>
        <w:t>　　下厂实习的目的是拓宽知识、提高技能、增强适应能力，而不是以劳动力换取报酬。由于企业对一线劳动力的需求旺盛，现在几乎所有的职业中学安排下厂实习都演变成了顶岗生产，就是打工。这种打工式的下厂实习只能将学生培养成某一固定岗位上的熟练工，对学生“适应职业变化的能力”和终身发展没有什么帮助。因此，建议将下厂实习分成通用实习和定岗实习两个阶段，各占半年时间。通用实习阶段安排学生轮流参与某企业若干个岗位的工作，以了解该企业的全部经营情况，掌握与本专业相关的各岗位的生产技术。定岗实习阶段则让学生重点熟悉某一岗位的操作，培养吃苦耐劳的精神和社会适应能力。当然，这对学校的实习管理提出了更高的要求。学校需要制定详细的下厂实习计划，与企业做好沟通，安排更多的专业课教师赴实习单位参与实习管理，以保证下厂实习有序、有效进行。从而更好地实现学生职业素质与企业需求的对接。</w:t>
      </w:r>
    </w:p>
    <w:p>
      <w:pPr>
        <w:pStyle w:val="Normal"/>
        <w:rPr/>
      </w:pPr>
      <w:r>
        <w:rPr/>
        <w:t>　　</w:t>
      </w:r>
      <w:r>
        <w:rPr/>
        <w:t xml:space="preserve">3. </w:t>
      </w:r>
      <w:r>
        <w:rPr/>
        <w:t>为保证人才培养的规格质量，建议教育行政部门完善实习评价体系，加强督查。</w:t>
      </w:r>
    </w:p>
    <w:p>
      <w:pPr>
        <w:pStyle w:val="Normal"/>
        <w:rPr/>
      </w:pPr>
      <w:r>
        <w:rPr/>
        <w:t>　　一年的下厂实习在整个教学中的地位应当举足轻重。抓好下厂实习，对提高人才培养的质量意义重大。但实现真正的下厂实习而不是打工，这与实习单位、学校乃至学生的短期利益是相矛盾的。因此教育行政部门应尽快建立和完善下厂实习评价体系，深入实习单位、深入学生，加强对学校下厂实习计划、方法、效果的检查，维护职业教育的形象。从而真正实现学生职业素质与企业需求的对接。</w:t>
      </w:r>
    </w:p>
    <w:p>
      <w:pPr>
        <w:pStyle w:val="Normal"/>
        <w:rPr/>
      </w:pPr>
      <w:r>
        <w:rPr/>
        <w:t>　　三、冰山理论对学生职业素质培养的启示</w:t>
      </w:r>
    </w:p>
    <w:p>
      <w:pPr>
        <w:pStyle w:val="Normal"/>
        <w:rPr/>
      </w:pPr>
      <w:r>
        <w:rPr>
          <w:rFonts w:eastAsia="Times New Roman"/>
        </w:rPr>
        <w:t xml:space="preserve">  </w:t>
      </w:r>
      <w:r>
        <w:rPr/>
        <w:t>冰山理论是信义员工的培训理念，而职业素质是指职业人的知识、技能和态度的综合素质。从左图可看出，知识、技能和态度决定一个人的行为，每一位职业人的职业素质最后体现在工作中的是一种行为。行为才是力量，行动才是力量。如何让我们中等职校的学生在今后的职业生涯中体现出一种良好的行为，出色的行动，我有以下几点思考：</w:t>
      </w:r>
    </w:p>
    <w:p>
      <w:pPr>
        <w:pStyle w:val="Normal"/>
        <w:rPr/>
      </w:pPr>
      <w:r>
        <w:rPr/>
        <w:t>　　</w:t>
      </w:r>
      <w:r>
        <w:rPr/>
        <w:t xml:space="preserve">1. </w:t>
      </w:r>
      <w:r>
        <w:rPr/>
        <w:t>顺应社会需要，在专业设置和课程改革上下功夫，以实现学生知识与企业需求的无缝对接。</w:t>
      </w:r>
    </w:p>
    <w:p>
      <w:pPr>
        <w:pStyle w:val="Normal"/>
        <w:rPr/>
      </w:pPr>
      <w:r>
        <w:rPr/>
        <w:t>　　专业是职业学校的生命，课程是职业学校的血液。只有开设符合当地产业和经济发展需要的专业，办出自己的特色专业，中等职校才能在对手如林的竞争中立于不败之地。我校的数控专业和汽车制造专业就是两个特色专业。要想办好这两个特色专业，我的设想是“组建专业委员会”——在了解企业需求的基础上，组成以学校教师与企业有关人员为成员的相关专业委员会。负责特色专业的教学大纲、课程设置、教材编写与课堂教学，加大课程综合化、理论实践一体化的研究力度，并完善毕业生跟踪调查制度。同时根据反馈来的调查信息修订教学大纲。在调研中，我发现</w:t>
      </w:r>
      <w:r>
        <w:rPr/>
        <w:t>AUTOCAD</w:t>
      </w:r>
      <w:r>
        <w:rPr/>
        <w:t>在生产中应用很广，而我校并未开设这门课，建议《机械制图》与</w:t>
      </w:r>
      <w:r>
        <w:rPr/>
        <w:t>AUTOCAD</w:t>
      </w:r>
      <w:r>
        <w:rPr/>
        <w:t>进行有机融合，当一门课开设。不但要与机械专业紧密结合，还要有目的地与电子、电工等专业有机结合，以扩大学生在就业过程中对知识的全面适应。从而实现学生知识与企业需求的无缝对接。</w:t>
      </w:r>
    </w:p>
    <w:p>
      <w:pPr>
        <w:pStyle w:val="Normal"/>
        <w:rPr/>
      </w:pPr>
      <w:r>
        <w:rPr/>
        <w:t>　　</w:t>
      </w:r>
      <w:r>
        <w:rPr/>
        <w:t xml:space="preserve">2. </w:t>
      </w:r>
      <w:r>
        <w:rPr/>
        <w:t>积极推进产、教、研实训基地建设，全方位提升学生的职业技能，以实现学生技能与企业需求的无缝对接。</w:t>
      </w:r>
    </w:p>
    <w:p>
      <w:pPr>
        <w:pStyle w:val="Normal"/>
        <w:rPr/>
      </w:pPr>
      <w:r>
        <w:rPr/>
        <w:t>　　首先要造就适应推进产、教、研需要的“双师型”师资队伍。我校目前有钳工技师</w:t>
      </w:r>
      <w:r>
        <w:rPr/>
        <w:t>3</w:t>
      </w:r>
      <w:r>
        <w:rPr/>
        <w:t>人，车工技师和电工技师各</w:t>
      </w:r>
      <w:r>
        <w:rPr/>
        <w:t>1</w:t>
      </w:r>
      <w:r>
        <w:rPr/>
        <w:t>人，近</w:t>
      </w:r>
      <w:r>
        <w:rPr/>
        <w:t>90%</w:t>
      </w:r>
      <w:r>
        <w:rPr/>
        <w:t>的专业课教师获得了相关专业的高、中级工证书。但“双师型”教师不等于就是拥有教师资格证和行业技能等级证，也不是教师与技师或工程师的简单叠加，而是两者在知识、能力和态度等方面的有机融合。因此，除了建立专业教师定期轮训制度，还可采用委派中青年教师到企业“充电”，提高动手能力、丰富实践经验。同时也应聘请具有丰富实践经验的工程师、技术员和社会上的“能工巧匠”到学校任教，传授实践技能，加强实习指导教师队伍建设。使工程师、技术员和教师双边流动，以便建立一支高素质的双师型教师队伍。</w:t>
      </w:r>
    </w:p>
    <w:p>
      <w:pPr>
        <w:pStyle w:val="Normal"/>
        <w:rPr/>
      </w:pPr>
      <w:r>
        <w:rPr/>
        <w:t>　　我校</w:t>
      </w:r>
      <w:r>
        <w:rPr/>
        <w:t>400</w:t>
      </w:r>
      <w:r>
        <w:rPr/>
        <w:t>余万元的数控设备已陆续到位，已建成省内领先，市内一流的教学实训基地和信息化教学手段的基础设施，我们完全有理由把数控专业办成精品专业，从而利用精品专业的品牌优势，积极创办相应的校办产业，依托专业发展产业，以产业发展促进专业建设，形成“产教结合，产教并举，以教促产，以产养教”的良性循环，让学生在实训基地接受具体的技术教育，同时参与产品的研发、生产，从而全方位提升学生的职业技能，以实现学生技能与企业需求的无缝对接。</w:t>
      </w:r>
    </w:p>
    <w:p>
      <w:pPr>
        <w:pStyle w:val="Normal"/>
        <w:rPr/>
      </w:pPr>
      <w:r>
        <w:rPr/>
        <w:t>　　</w:t>
      </w:r>
      <w:r>
        <w:rPr/>
        <w:t xml:space="preserve">3. </w:t>
      </w:r>
      <w:r>
        <w:rPr/>
        <w:t>转变育人观念，在人才培养的重点上做文章，以实现学生的职业态度、工作理念等思想、情感与企业需求的无缝对接。</w:t>
      </w:r>
    </w:p>
    <w:p>
      <w:pPr>
        <w:pStyle w:val="Normal"/>
        <w:rPr/>
      </w:pPr>
      <w:r>
        <w:rPr/>
        <w:t>　　从冰山理论图可看出，“态度”的比例和地位明显高于“知识”、“技能”。我认为，大多数职校生的知识、技能水平是相差不多的，此时“态度决定一切”。传授技术只是中等职业教育的一个方面，加强学生的思想品德教育、培养学生的职业态度、工作理念、坚强的意志、优美的感情以及为社会、为国家服务的精神更是职业教育的重要职责。我的思考是：</w:t>
      </w:r>
    </w:p>
    <w:p>
      <w:pPr>
        <w:pStyle w:val="Normal"/>
        <w:rPr/>
      </w:pPr>
      <w:r>
        <w:rPr/>
        <w:t>　　①将公司规章制度和文化理念渗透到平时的教育教学中，使学生在校就养成良好的习惯。</w:t>
      </w:r>
    </w:p>
    <w:p>
      <w:pPr>
        <w:pStyle w:val="Normal"/>
        <w:rPr/>
      </w:pPr>
      <w:r>
        <w:rPr/>
        <w:t>　　如：开学报到进行仪容仪表检查，凡指甲长的，染发的，男生蓄长发的，衣服的领子、袖口有污秽的，穿拖鞋、短裤、短裙的，一律不得报到。修整好第二天来报到，平时再不定期检查，以强化学生良好的仪容仪表，实现与企业基本礼仪要求的对接。</w:t>
      </w:r>
    </w:p>
    <w:p>
      <w:pPr>
        <w:pStyle w:val="Normal"/>
        <w:rPr/>
      </w:pPr>
      <w:r>
        <w:rPr/>
        <w:t>　　又如：春招生的素质很不理想，迟到、旷课的学生很不以为然。有的学生一天能迟到几次，而且迟到的时间不短。利用班会课，向学生介绍企业的相关规定：迟到，早退以</w:t>
      </w:r>
      <w:r>
        <w:rPr/>
        <w:t>10</w:t>
      </w:r>
      <w:r>
        <w:rPr/>
        <w:t>分钟为限，超过按旷工算；月迟到、早退两次，通报批评，扣当月奖金</w:t>
      </w:r>
      <w:r>
        <w:rPr/>
        <w:t>50%</w:t>
      </w:r>
      <w:r>
        <w:rPr/>
        <w:t>。一天以下旷工一次，书面批评，扣当月奖金；连续</w:t>
      </w:r>
      <w:r>
        <w:rPr/>
        <w:t>12</w:t>
      </w:r>
      <w:r>
        <w:rPr/>
        <w:t>个月内累计旷工</w:t>
      </w:r>
      <w:r>
        <w:rPr/>
        <w:t>2</w:t>
      </w:r>
      <w:r>
        <w:rPr/>
        <w:t>次，或连续旷工两天以上，书面警告，扣罚三个月奖金；连续</w:t>
      </w:r>
      <w:r>
        <w:rPr/>
        <w:t>12</w:t>
      </w:r>
      <w:r>
        <w:rPr/>
        <w:t>个月内无故累计旷工</w:t>
      </w:r>
      <w:r>
        <w:rPr/>
        <w:t>3</w:t>
      </w:r>
      <w:r>
        <w:rPr/>
        <w:t>次，或连续旷工</w:t>
      </w:r>
      <w:r>
        <w:rPr/>
        <w:t>3</w:t>
      </w:r>
      <w:r>
        <w:rPr/>
        <w:t>天以上，视劳动者单方解除劳动合同，并承担相关违约责任……相信对全体同学都是一次震动，并制定相应措施予以强化，实现与企业相关制度的对接。</w:t>
      </w:r>
    </w:p>
    <w:p>
      <w:pPr>
        <w:pStyle w:val="Normal"/>
        <w:rPr/>
      </w:pPr>
      <w:r>
        <w:rPr>
          <w:rFonts w:eastAsia="Times New Roman"/>
        </w:rPr>
        <w:t xml:space="preserve">  </w:t>
      </w:r>
      <w:r>
        <w:rPr/>
        <w:t>再如：“日事日毕，日清日高”的文化理念，</w:t>
      </w:r>
      <w:r>
        <w:rPr/>
        <w:t>7S</w:t>
      </w:r>
      <w:r>
        <w:rPr/>
        <w:t>管理（整理、整顿、清扫、清洁、素养、安全、节约）都可以贯穿到日常的教育教学管理中。</w:t>
      </w:r>
    </w:p>
    <w:p>
      <w:pPr>
        <w:pStyle w:val="Normal"/>
        <w:rPr/>
      </w:pPr>
      <w:r>
        <w:rPr>
          <w:rFonts w:eastAsia="Times New Roman"/>
        </w:rPr>
        <w:t xml:space="preserve">  </w:t>
      </w:r>
      <w:r>
        <w:rPr/>
        <w:t>这些内容，都是很平凡甚至很简单，但平凡的事真正做好就是不平凡，简单的事真正做好就是不简单，关键在于说了就做，做就做好。这个道理要让学生明白，并身体力行，从而使学生在将来平凡的岗位上为公司、为社会做出不平凡的业绩。</w:t>
      </w:r>
    </w:p>
    <w:p>
      <w:pPr>
        <w:pStyle w:val="Normal"/>
        <w:rPr/>
      </w:pPr>
      <w:r>
        <w:rPr>
          <w:rFonts w:eastAsia="Times New Roman"/>
        </w:rPr>
        <w:t xml:space="preserve">  </w:t>
      </w:r>
      <w:r>
        <w:rPr>
          <w:rFonts w:cs="宋体;SimSun" w:ascii="宋体;SimSun" w:hAnsi="宋体;SimSun"/>
        </w:rPr>
        <w:t>②</w:t>
      </w:r>
      <w:r>
        <w:rPr/>
        <w:t>加强学生的思想品德教育</w:t>
      </w:r>
    </w:p>
    <w:p>
      <w:pPr>
        <w:pStyle w:val="Normal"/>
        <w:rPr/>
      </w:pPr>
      <w:r>
        <w:rPr>
          <w:rFonts w:eastAsia="Times New Roman"/>
        </w:rPr>
        <w:t xml:space="preserve">  </w:t>
      </w:r>
      <w:r>
        <w:rPr/>
        <w:t>职业教育不仅要教会学生做事，还要教会学生做人。长期以来，职业教育一直受到人们的轻视和鄙薄，职校生难免受影响。他们要么眼高手低，要么就有自卑、自贱心理。因此，加强职校生思想品德教育，树立正确的就业观，重视其“敬业爱岗”、“团队协作”的精神，是十分重要的。</w:t>
      </w:r>
    </w:p>
    <w:p>
      <w:pPr>
        <w:pStyle w:val="Normal"/>
        <w:rPr/>
      </w:pPr>
      <w:r>
        <w:rPr>
          <w:rFonts w:eastAsia="Times New Roman"/>
        </w:rPr>
        <w:t xml:space="preserve">  </w:t>
      </w:r>
      <w:r>
        <w:rPr>
          <w:rFonts w:cs="宋体;SimSun" w:ascii="宋体;SimSun" w:hAnsi="宋体;SimSun"/>
        </w:rPr>
        <w:t>③</w:t>
      </w:r>
      <w:r>
        <w:rPr/>
        <w:t>对学生进行职业指导并把职业指导贯彻到教育全过程</w:t>
      </w:r>
    </w:p>
    <w:p>
      <w:pPr>
        <w:pStyle w:val="Normal"/>
        <w:rPr/>
      </w:pPr>
      <w:r>
        <w:rPr>
          <w:rFonts w:eastAsia="Times New Roman"/>
        </w:rPr>
        <w:t xml:space="preserve">  </w:t>
      </w:r>
      <w:r>
        <w:rPr/>
        <w:t>新生入学的第一学期就要完成由义务教育到职业教育的转换，并明确蓝领技工的角色定位。学校还应通过开设就业指导课，举办系列讲座，开展一对一的谈话，帮助学生认清就业形势，培养健康的就业观念。二年级后期加强就业辅导和求职就业行为训练，采取灵活多样的方式，针对学生的具体情况，帮助学生提高求职技巧和能力，同时结合心理健康教育，进行心理辅导，解决好学生在学习和就业过程中出现的心理，提高学生的心理素质，帮助学生做好走向社会和适应社会的心理准备。</w:t>
      </w:r>
    </w:p>
    <w:p>
      <w:pPr>
        <w:pStyle w:val="Normal"/>
        <w:rPr/>
      </w:pPr>
      <w:r>
        <w:rPr>
          <w:rFonts w:eastAsia="Times New Roman"/>
        </w:rPr>
        <w:t xml:space="preserve">  </w:t>
      </w:r>
      <w:r>
        <w:rPr>
          <w:rFonts w:cs="宋体;SimSun" w:ascii="宋体;SimSun" w:hAnsi="宋体;SimSun"/>
        </w:rPr>
        <w:t>④</w:t>
      </w:r>
      <w:r>
        <w:rPr/>
        <w:t>聘请优秀企业家和工作成绩突出的优秀毕业生定期、不定期地为学生讲课，在向学生讲授专业技能的同时，也把他们的创业经验、体会传授给学生，以促进学生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16:00Z</dcterms:created>
  <dc:creator>雨林木风</dc:creator>
  <dc:description/>
  <cp:keywords/>
  <dc:language>en-US</dc:language>
  <cp:lastModifiedBy>雨林木风</cp:lastModifiedBy>
  <dcterms:modified xsi:type="dcterms:W3CDTF">2009-09-16T08:17:00Z</dcterms:modified>
  <cp:revision>2</cp:revision>
  <dc:subject/>
  <dc:title>实现学生职业素质与企业需求无缝对接的途径和对策芜湖工业学校王琴</dc:title>
</cp:coreProperties>
</file>