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突显主体功能</w:t>
      </w:r>
      <w:r>
        <w:rPr>
          <w:rFonts w:ascii="楷体_GB2312" w:hAnsi="楷体_GB2312" w:eastAsia="楷体_GB2312"/>
          <w:szCs w:val="21"/>
        </w:rPr>
        <w:t xml:space="preserve">  </w:t>
      </w:r>
      <w:r>
        <w:rPr>
          <w:b/>
          <w:sz w:val="32"/>
          <w:szCs w:val="32"/>
        </w:rPr>
        <w:t>增强软性实力</w:t>
      </w:r>
    </w:p>
    <w:p>
      <w:pPr>
        <w:pStyle w:val="Normal"/>
        <w:jc w:val="center"/>
        <w:rPr>
          <w:b/>
          <w:b/>
          <w:sz w:val="32"/>
          <w:szCs w:val="32"/>
        </w:rPr>
      </w:pPr>
      <w:r>
        <w:rPr>
          <w:b/>
          <w:sz w:val="32"/>
          <w:szCs w:val="32"/>
        </w:rPr>
        <w:t>科学地推进我省中职教育的规模化发展</w:t>
      </w:r>
    </w:p>
    <w:p>
      <w:pPr>
        <w:pStyle w:val="Normal"/>
        <w:jc w:val="center"/>
        <w:rPr/>
      </w:pPr>
      <w:r>
        <w:rPr>
          <w:rFonts w:ascii="楷体_GB2312" w:hAnsi="楷体_GB2312" w:eastAsia="楷体_GB2312"/>
          <w:szCs w:val="21"/>
        </w:rPr>
        <w:t>安徽青年政治学校  倪八</w:t>
      </w:r>
      <w:r>
        <w:rPr>
          <w:rFonts w:ascii="楷体_GB2312" w:hAnsi="楷体_GB2312" w:cs="Arial"/>
          <w:szCs w:val="21"/>
        </w:rPr>
        <w:t>燚</w:t>
      </w:r>
      <w:r>
        <w:rPr>
          <w:rFonts w:ascii="楷体_GB2312" w:hAnsi="楷体_GB2312" w:eastAsia="楷体_GB2312"/>
          <w:szCs w:val="21"/>
        </w:rPr>
        <w:t xml:space="preserve">  戴启明 赵莲 黎淑秀</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t>　　</w:t>
      </w:r>
      <w:r>
        <w:rPr/>
        <w:t>2008</w:t>
      </w:r>
      <w:r>
        <w:rPr/>
        <w:t>年的省政府工作报告指出，今后五年我省职业教育发展的目标是建设职业教育大省。为实现建设职教大省的目标，我省在职业教育方面要力争到</w:t>
      </w:r>
      <w:r>
        <w:rPr/>
        <w:t>2012</w:t>
      </w:r>
      <w:r>
        <w:rPr/>
        <w:t>年，高等职业教育在校生达到</w:t>
      </w:r>
      <w:r>
        <w:rPr/>
        <w:t>50</w:t>
      </w:r>
      <w:r>
        <w:rPr/>
        <w:t>万人以上，年招生规模占高等教育招生规模一半以上；中等职业学校在校生总规模达到</w:t>
      </w:r>
      <w:r>
        <w:rPr/>
        <w:t>100</w:t>
      </w:r>
      <w:r>
        <w:rPr/>
        <w:t>万人以上，年招生规模达</w:t>
      </w:r>
      <w:r>
        <w:rPr/>
        <w:t>35</w:t>
      </w:r>
      <w:r>
        <w:rPr/>
        <w:t>万人左右，实现中等职业教育与普通高中招生人数大体相当；全省城乡新增劳动力普遍得到职业技术培训；全省每万人中高、中职在校生数和参加职业培训人数达到全国平均水平以上。到</w:t>
      </w:r>
      <w:r>
        <w:rPr/>
        <w:t>2012</w:t>
      </w:r>
      <w:r>
        <w:rPr/>
        <w:t>年，全省</w:t>
      </w:r>
      <w:r>
        <w:rPr/>
        <w:t>1</w:t>
      </w:r>
      <w:r>
        <w:rPr/>
        <w:t>／</w:t>
      </w:r>
      <w:r>
        <w:rPr/>
        <w:t>3</w:t>
      </w:r>
      <w:r>
        <w:rPr/>
        <w:t>以上的职业院校达到省级重点职业院校办学标准，其中</w:t>
      </w:r>
      <w:r>
        <w:rPr/>
        <w:t>4</w:t>
      </w:r>
      <w:r>
        <w:rPr/>
        <w:t>－</w:t>
      </w:r>
      <w:r>
        <w:rPr/>
        <w:t>5</w:t>
      </w:r>
      <w:r>
        <w:rPr/>
        <w:t>所高等职业学校和</w:t>
      </w:r>
      <w:r>
        <w:rPr/>
        <w:t>30</w:t>
      </w:r>
      <w:r>
        <w:rPr/>
        <w:t>所左右的中职学校成为国家级示范性职业学校。每个县（市）都有</w:t>
      </w:r>
      <w:r>
        <w:rPr/>
        <w:t>1</w:t>
      </w:r>
      <w:r>
        <w:rPr/>
        <w:t>所办学水平较高的职教中心。开局之年的</w:t>
      </w:r>
      <w:r>
        <w:rPr/>
        <w:t>2008</w:t>
      </w:r>
      <w:r>
        <w:rPr/>
        <w:t>年的招生目标是实现中等职业教育招收初中毕业生</w:t>
      </w:r>
      <w:r>
        <w:rPr/>
        <w:t>36</w:t>
      </w:r>
      <w:r>
        <w:rPr/>
        <w:t>万人，应、历届高中毕业生</w:t>
      </w:r>
      <w:r>
        <w:rPr/>
        <w:t>4</w:t>
      </w:r>
      <w:r>
        <w:rPr/>
        <w:t>万人，力争突破</w:t>
      </w:r>
      <w:r>
        <w:rPr/>
        <w:t>40</w:t>
      </w:r>
      <w:r>
        <w:rPr/>
        <w:t>万人。同时开展职前、在岗、再就业和劳动力转移等职业培训</w:t>
      </w:r>
      <w:r>
        <w:rPr/>
        <w:t>100</w:t>
      </w:r>
      <w:r>
        <w:rPr/>
        <w:t>万人次。在这里，我们看到了省委、省政府规划的一幅职教大省的宏伟蓝图。</w:t>
      </w:r>
    </w:p>
    <w:p>
      <w:pPr>
        <w:pStyle w:val="Normal"/>
        <w:rPr/>
      </w:pPr>
      <w:r>
        <w:rPr/>
        <w:t>　　省委、省政府对职教大省的长期规划，是一项立足我省省情，促进全省经济社会又好又快发展的战略举措。这一战略举措对于打造我省完备的职业教育体系，促进劳动力大省向人力资源强省的转型，引导农村剩余劳动力的顺利转移，提升我省劳务输出的质量和效益，推动我省产业结构的调整和升级，形成具有我省特色的新的产业圈和产业带，为发展现代制造业、现代服务业和现代农业培育大量必需的合格劳动者，为实现区域经济的快速发展和全省各方面的成功崛起，具有十分重要的指导意义和现实意义。全省要崛起，教育是基础。职教要发展，中职教育是重点。建设职教大省的目标规划，为我省中等职业教育的普及程度及办学水平与质量的提升提供了前所未有的契机，我们应当以党的十七大精神为指针，深入贯彻落实科学发展观，以科学的态度和手段推进全省中等职业教育的规模化发展，努力实现中职教育的台阶式跨越。</w:t>
      </w:r>
    </w:p>
    <w:p>
      <w:pPr>
        <w:pStyle w:val="Normal"/>
        <w:rPr/>
      </w:pPr>
      <w:r>
        <w:rPr/>
        <w:t>　　建设职业教育大省，必须做好“大”文章。首先是大规模，即兴办与高、初中毕业生人数和农村需转移劳动力人数相适应的高、中级职业教育院校和职业培训机构，形成职业教育招生和培训的大规模。其次是大效益，就是要调整职业教育专业，以服务为宗旨，以就业为导向，大力提高职业教育培训毕业人员的现实就业率、就业巩固率和职业发展的可持续能力，创造良好的办学效益。再次是大投入，即加大职业教育的校园建设、教育实训设施建设和师资力量建设的资金投入，增强职业教育发展的基础能力，建设一批在校生规模大、专业实力强、教学质量好、毕业生就业率高的中、高等职业教育的“大”学校，同时合理配置基础资源，形成齐备的职业教育教学体系。再其次是大整合，即大力推进职教园区建设，根据省情、市情、县情等，划分职业教育主体功能区，在不同的功能区内以服务特定行业为目标集中兴办若干专业性关联度高、资源共享性强的职业学校，整合有限的职业教育资源，避免各职业学校重复设置相同专业而造成资源浪费和效益低下。第五点就是大眼界，建设职教大省，既要着眼于现实的企业事业单位用人需求，也要着力追踪经济社会较长期的发展趋势；既要以服务本省就业市场为目标，又要考虑国家整体产业结构调整和发展的宏观格局，把职业教育当作一个可持续发展的事业和产业来经营。我们认为，建设职教大省的“大”字，应该至少包括这样五个方面的内涵。</w:t>
      </w:r>
    </w:p>
    <w:p>
      <w:pPr>
        <w:pStyle w:val="Normal"/>
        <w:rPr/>
      </w:pPr>
      <w:r>
        <w:rPr/>
        <w:t>　　建设职教大省，大力发展中等职业教育是重中之重，而目前全国和我省的中职教育正迎来一个规模化大发展的良好时机。中等职业教育发展的总体规模取决于初中毕业生规模、初中毕业生升学率、高中阶段职普教育的比例等因素。教育部在</w:t>
      </w:r>
      <w:r>
        <w:rPr/>
        <w:t>2005</w:t>
      </w:r>
      <w:r>
        <w:rPr/>
        <w:t>年职业与成人教育年度工作会议上明确提出实现中职和普通高中规模大体相当、协调发展的目标要求。据此，全国今后几年的职普招生比例总体上将保持在</w:t>
      </w:r>
      <w:r>
        <w:rPr/>
        <w:t>1</w:t>
      </w:r>
      <w:r>
        <w:rPr/>
        <w:t>：</w:t>
      </w:r>
      <w:r>
        <w:rPr/>
        <w:t>1</w:t>
      </w:r>
      <w:r>
        <w:rPr/>
        <w:t>的水平。在初中毕业生升学率方面，随着国家和省区经济社会发展对人口素质要求的不断提升，政府对高中阶段教育发展的宏观调控力度也不断增强，教育部要求全国初中毕业生升学率要逐年增长，</w:t>
      </w:r>
      <w:r>
        <w:rPr/>
        <w:t>2007</w:t>
      </w:r>
      <w:r>
        <w:rPr/>
        <w:t>年要达到</w:t>
      </w:r>
      <w:r>
        <w:rPr/>
        <w:t>73%</w:t>
      </w:r>
      <w:r>
        <w:rPr/>
        <w:t>，至</w:t>
      </w:r>
      <w:r>
        <w:rPr/>
        <w:t>2010</w:t>
      </w:r>
      <w:r>
        <w:rPr/>
        <w:t>年进一步上升到</w:t>
      </w:r>
      <w:r>
        <w:rPr/>
        <w:t>82%</w:t>
      </w:r>
      <w:r>
        <w:rPr/>
        <w:t>。对照安徽省，</w:t>
      </w:r>
      <w:r>
        <w:rPr/>
        <w:t>2008</w:t>
      </w:r>
      <w:r>
        <w:rPr/>
        <w:t>年全省高中阶段招生</w:t>
      </w:r>
      <w:r>
        <w:rPr/>
        <w:t>80</w:t>
      </w:r>
      <w:r>
        <w:rPr/>
        <w:t>万人，其中普通高中招生</w:t>
      </w:r>
      <w:r>
        <w:rPr/>
        <w:t>44</w:t>
      </w:r>
      <w:r>
        <w:rPr/>
        <w:t>万人左右，中职招生约</w:t>
      </w:r>
      <w:r>
        <w:rPr/>
        <w:t>36</w:t>
      </w:r>
      <w:r>
        <w:rPr/>
        <w:t>万人。中职招生数占高中阶段招生总量的</w:t>
      </w:r>
      <w:r>
        <w:rPr/>
        <w:t>45%</w:t>
      </w:r>
      <w:r>
        <w:rPr/>
        <w:t>左右。初中毕业生的升学率仅达</w:t>
      </w:r>
      <w:r>
        <w:rPr/>
        <w:t>72%</w:t>
      </w:r>
      <w:r>
        <w:rPr/>
        <w:t>左右，比教育部设计的初中毕业生升学率的要求低约</w:t>
      </w:r>
      <w:r>
        <w:rPr/>
        <w:t>10</w:t>
      </w:r>
      <w:r>
        <w:rPr/>
        <w:t>个百分点。今后几年，我省初中毕业生源的规模大体保持</w:t>
      </w:r>
      <w:r>
        <w:rPr/>
        <w:t>100</w:t>
      </w:r>
      <w:r>
        <w:rPr/>
        <w:t>－</w:t>
      </w:r>
      <w:r>
        <w:rPr/>
        <w:t>120</w:t>
      </w:r>
      <w:r>
        <w:rPr/>
        <w:t>万左右，按</w:t>
      </w:r>
      <w:r>
        <w:rPr/>
        <w:t>80%</w:t>
      </w:r>
      <w:r>
        <w:rPr/>
        <w:t>的升学率，</w:t>
      </w:r>
      <w:r>
        <w:rPr/>
        <w:t>1</w:t>
      </w:r>
      <w:r>
        <w:rPr/>
        <w:t>：</w:t>
      </w:r>
      <w:r>
        <w:rPr/>
        <w:t>1</w:t>
      </w:r>
      <w:r>
        <w:rPr/>
        <w:t>的普职招生比例，我省中职招生规模应达到</w:t>
      </w:r>
      <w:r>
        <w:rPr/>
        <w:t>40</w:t>
      </w:r>
      <w:r>
        <w:rPr/>
        <w:t>－</w:t>
      </w:r>
      <w:r>
        <w:rPr/>
        <w:t>48</w:t>
      </w:r>
      <w:r>
        <w:rPr/>
        <w:t>万人的规模，对照目前</w:t>
      </w:r>
      <w:r>
        <w:rPr/>
        <w:t>35</w:t>
      </w:r>
      <w:r>
        <w:rPr/>
        <w:t>万人左右的招生现状，尚有巨大的发展空间。我们要建成职教大省，必须抓住机遇，走规模化发展的道路，科学地依据省内初中毕业生的生源规模，经济社会发展对劳动力素质的要求，确定相适应的中等职业教育的招生规模。</w:t>
      </w:r>
    </w:p>
    <w:p>
      <w:pPr>
        <w:pStyle w:val="Normal"/>
        <w:rPr/>
      </w:pPr>
      <w:r>
        <w:rPr/>
        <w:t>　　为实现建设职教大省的目标，为促进我省中职教育又好又快地规模化发展，必须大力推进中等职业教育的基础能力建设。省教育厅规划从抓好实训基地建设，抓好示范性学校建设，抓好教师队伍建设，以及加强职教园区、县（区）职教中心、职教集团、乡镇成人文化技术培训学校及社区职教机构的建设等五个方面打造“五大板块”，提升我省中等职业教育的基础能力，是一种切实可行的决策性思维，体现了贯彻、落实科学发展观，实事求是地根据省情推进中等职业教育发展的思路和态度，应当把这种决策思维在实际工作中做扎实，做成功。</w:t>
      </w:r>
    </w:p>
    <w:p>
      <w:pPr>
        <w:pStyle w:val="Normal"/>
        <w:rPr/>
      </w:pPr>
      <w:r>
        <w:rPr/>
        <w:t>　　一、进一步加大对中职教育的投入力度。相对于普通教育，职业教育是一种培养成本更高的教育，因其需要有更完备的实训基地、实训设施设备和更多的技能训练时间。而我国特别是我省的职业教育起步较晚，体系不够完备，历史积累欠缺，资金投入及物资准备相对薄弱，造成职业教育发展“先天不足”性的缺陷。据统计，</w:t>
      </w:r>
      <w:r>
        <w:rPr/>
        <w:t>2005</w:t>
      </w:r>
      <w:r>
        <w:rPr/>
        <w:t>年度，我省职业中学生均预算内教育事业费为</w:t>
      </w:r>
      <w:r>
        <w:rPr/>
        <w:t>1039.1</w:t>
      </w:r>
      <w:r>
        <w:rPr/>
        <w:t>元，比上年增长</w:t>
      </w:r>
      <w:r>
        <w:rPr/>
        <w:t>14.99%</w:t>
      </w:r>
      <w:r>
        <w:rPr/>
        <w:t>，但绝对数低于全国</w:t>
      </w:r>
      <w:r>
        <w:rPr/>
        <w:t>1980.54</w:t>
      </w:r>
      <w:r>
        <w:rPr/>
        <w:t>元的平均水平，在全国</w:t>
      </w:r>
      <w:r>
        <w:rPr/>
        <w:t>30</w:t>
      </w:r>
      <w:r>
        <w:rPr/>
        <w:t>个省市（西藏未列统计数据，下同）中居最后一位；生均预算内公用经费为</w:t>
      </w:r>
      <w:r>
        <w:rPr/>
        <w:t>93.37</w:t>
      </w:r>
      <w:r>
        <w:rPr/>
        <w:t>元，比上年增长</w:t>
      </w:r>
      <w:r>
        <w:rPr/>
        <w:t>44.69%</w:t>
      </w:r>
      <w:r>
        <w:rPr/>
        <w:t>，但低于全国平均的</w:t>
      </w:r>
      <w:r>
        <w:rPr/>
        <w:t>336.66</w:t>
      </w:r>
      <w:r>
        <w:rPr/>
        <w:t>元，仅高于湖北省。据测算，职业教育培养成本是同级普通教育的</w:t>
      </w:r>
      <w:r>
        <w:rPr/>
        <w:t>2.6</w:t>
      </w:r>
      <w:r>
        <w:rPr/>
        <w:t>倍，主要用于实训基地建设和专业技能训练。但我省职业中学生均预算内事业费支出和公用费支出还不到普通高中的水平（</w:t>
      </w:r>
      <w:r>
        <w:rPr/>
        <w:t>2005</w:t>
      </w:r>
      <w:r>
        <w:rPr/>
        <w:t>年我省普通高中上列两项费用分别是</w:t>
      </w:r>
      <w:r>
        <w:rPr/>
        <w:t>1230.23</w:t>
      </w:r>
      <w:r>
        <w:rPr/>
        <w:t>元和</w:t>
      </w:r>
      <w:r>
        <w:rPr/>
        <w:t>548.77</w:t>
      </w:r>
      <w:r>
        <w:rPr/>
        <w:t>元），根本无法体现培养应用型人才的要求。投入不足造成中等职业教育的发展面临的是“巧妇难为无米之炊”的尴尬局面。其直接后果是，导致一大批普通中职学校办学条件较差，教学质量不高，社会影响和吸引力小，招生规模不大，自我发展能力弱，学生技能训练严重不达标，毕业生就业能力不足，学校很难办出特色和水平。要解决中职教育投入偏少的现实问题，应该采取“政府为主导，企业为主体，社会力量广泛参与”的方法，在政府大力推进中职教育发展、科学规划职教规模、逐步增大相关投入的同时，支持各行业的龙头企业积极介入职业教育，广泛实行校企联合、工学结合，壮大学校的办学实力，引导社会力量投资中职教育，在扩大学校招生规模，提升专业品牌，提高毕业生就业水平的基础上，适当提高举办中等职业学校的投资回报率。这就叫作“举社会之力，兴职教之业”。</w:t>
      </w:r>
    </w:p>
    <w:p>
      <w:pPr>
        <w:pStyle w:val="Normal"/>
        <w:rPr/>
      </w:pPr>
      <w:r>
        <w:rPr/>
        <w:t>　　二、合理规划中等职业教育的主体功能区。中等职业教育与普通高中教育具有根本不同的特点。普通高中教育的主要功能是为高等学校的招生和教育完成基础性的教育教学工作，是一种选择性、应试性教育，教学内容具有高度的同质性，全省各市县的高中学校使用同样的教材和教学大纲，完成同步的教学计划，进行统一的考试考核。为体现教育的公平性，教学资源的配置应力争均衡。中等职业教育的主要功能则是培养专业性应用型技术劳动者。教育教学的异质性非常突出，若全省各地、市、县的职业学校和职业教育中心，重复设置同样的专业、使用同样的教材、开设同样的课程、实行同样的考评考核标准、各自独立而重复建设实训基地，则是根本不可想象的。则不如以地方特色经济和产业结构为纽带，在全省划分若干个职业教育的主要功能区，结合职业教育园区建设，在各功能区内集中举办服务于或现代制造业，或现代服务业，或现代农业等发展需求的功能及专业相对集中的职业技术学校。教育主管部门可通过市场竞争和宏观调控的两种手段，适当调整区域内职业学校的招生专业，使之与区域内的主导性行业结构相适应。这样可以整合职业教育资源，形成区内通用性资源的共享，在省市教育、劳动及行业主管部门的统筹协调下，进行分工协作的局面。而各功能区内的职业学校教学专业的行业同质性较高、共享资源的可能性相对提高，协作性办学能力也随之增强，基础暂时较薄弱的学校可借助本地区校外力量迅速提高本校的办学水平。特别是在实训基础的共享方面会产生巨大的现实效益。省教育厅决定</w:t>
      </w:r>
      <w:r>
        <w:rPr/>
        <w:t>2008</w:t>
      </w:r>
      <w:r>
        <w:rPr/>
        <w:t>年建成</w:t>
      </w:r>
      <w:r>
        <w:rPr/>
        <w:t>14</w:t>
      </w:r>
      <w:r>
        <w:rPr/>
        <w:t>个省级中等职业实训基地，并将建设一批市、县级的教育实训基地，但相对于中等职业教育的大规模发展而言，实训基地的建设仍然有一定的滞后性。实训基地建设需要有大的投入，一些规模较小、基础较薄的中等职业学校，难以在设备更新和实验室建设的同时，投入建设实训基地。而主体功能区的规划，对于合理布局实训基地、提高其共享能力、促进全省中职教育总体规模的扩张及体系结构的完善，将是大有裨益的。</w:t>
      </w:r>
    </w:p>
    <w:p>
      <w:pPr>
        <w:pStyle w:val="Normal"/>
        <w:rPr/>
      </w:pPr>
      <w:r>
        <w:rPr/>
        <w:t>　　三、大力发展农村中等职业教育。我省是农业大省，大部分人口在农村，以全省职业学校的布局看，县及县以下的职业学校占了</w:t>
      </w:r>
      <w:r>
        <w:rPr/>
        <w:t>70%</w:t>
      </w:r>
      <w:r>
        <w:rPr/>
        <w:t>以上，中等职业教育的发展空间在农村，方向在农业技术、农村经济和服务行业。而我省不少农民及其子女仍然是抱着升大学的愿望到职业学校学习，这种状况在相对落后的地区尤显突出。我省不少农村中等职业学校为满足学生的升学需求，把主要精力花在对口升入高校的教学实践上，偏离办学方向，过于重视基础文化课的教学，忽视或轻视专业技能的培养。如此办学定位，不仅无法发挥转移农村富余劳动力，促进产业结构升级的功能，也使职业学校落入普通高中的办学套路，丧失办学特色，给自己的办学带来了极大的负面影响。大量农村职业中学走升学教育的路子，更是浪费了职业教育资源，损害了职业教育的声誉，严重滞碍了中等职业教育规模化发展的前景。大力发展农村中等职业教育，首先要大力宣传职业教育的前途和价值，使重视职业教育、相信职业教育、选择职业教育的思想观念在农村学生及家长的心中扎根，形成共识，构筑农村职业教育长足发展的社会认知和心理基础。其次要明确农村中等职业教育的办学定位，要以服务农业、服务农村、服务农民为主要导向，举办相应的专业，打造专业品牌，提升办学水平。所办专业要有利与促进农村生产技术结构的升级，有利于农业经济经营管理水平的提高，有利于农村剩余劳动力的转移和新增劳动力就业质量的改善。力戒把中等职业教育办成二流普通高中的定位思路。再次要打造农村中等职业教育的基础能力，提升其办学效益。我省各地县（区）职业教育中心近年来得到迅速发展，办学能力在整体上有明显提高，但较普遍的情况是基础能力建设的异质性水平低，实训设施的专业特色不突出，学生技能训练机会少，实训质量有待提高。专业技能训练的不足直接造成职业教育的致命伤，导致学生就业率和就业质量的低下，反过来又对职业教育的声誉形成严重打击。如此恶性循环，必会阻碍农村中等职业教育的顺利发展。职业教育的最大现实效益是毕业生的就业率和就业质量，我们要真正把农村职业教育办成农村学生的技能教育、就业教育、致富教育、发展教育。在客观上真正形成农村不能升入普通高中的初中毕业生“读完初中读职中，打工致富一路通”，“要打工，读职中。学技术，能致富”的局面。</w:t>
      </w:r>
    </w:p>
    <w:p>
      <w:pPr>
        <w:pStyle w:val="Normal"/>
        <w:rPr/>
      </w:pPr>
      <w:r>
        <w:rPr/>
        <w:t>　　四、整合社会性资源促进中职学校发展。首先是建设重点学校，充分发挥重点学校的辐射带动能力，促进全省各类普通中职学校全面发展。省教育厅决定从今年开始，重点支持以就业为导向、改革力度大、服务意识强、在校生上规模、毕业生就业率高的职业学校，创建一批国家级重点、省级示范性中等职业学校，采取“联强、并弱、撤小”等形式，做大做强一批职业学校，形成全省中等职业学校的合理布局。这是很切合实际的。其次是进一步推进跨区域合作招生的机制，扩大中职学校整体的招生规模。联合招生、合作办学是优化利用中职教育资源的重要途径。我省各级教育行政部门要积极搭建合作平台，引导和鼓励职业学校，按照“开放、合作、双赢、共同发展”的原则，进一步做好城乡之间、地区之间、学校之间、校企之间的联合招生合作办学。允许中职资源薄弱、初中毕业生升学率偏低的市、县，打破区域界限，有组织地与经济发达的市、县的中职学校开展合作，拓展初中毕业生升学渠道。允许办学能力暂时较弱、办学潜力较强的中职学校，与省内外的优质中职学校合作，有序地自主招生、联合办学、分段培养、协同发展，有效地扩大中职教育的招生规模。再次切实推动省级职教集团的建设工作。组建职教集团是以招生专业为纽带，以校校联合为基础，以校企合作为依托，以行业发展为目标，以市场机制为推手，推动中职教育集团化、规模化、连续化发展的重要途径，也是目前我国中等职业教育不断发展的一个重要方向和方式。我省的汽车、化工、卫生、经济技术职教集团已先后开始运作。省教育厅设计的目标是五年内在全省建设</w:t>
      </w:r>
      <w:r>
        <w:rPr/>
        <w:t>10</w:t>
      </w:r>
      <w:r>
        <w:rPr/>
        <w:t>－</w:t>
      </w:r>
      <w:r>
        <w:rPr/>
        <w:t>15</w:t>
      </w:r>
      <w:r>
        <w:rPr/>
        <w:t>个符合我省经济社会发展的职教集团，今年首先组建</w:t>
      </w:r>
      <w:r>
        <w:rPr/>
        <w:t>4</w:t>
      </w:r>
      <w:r>
        <w:rPr/>
        <w:t>个职教集团。今后职教集团的创建要进一步拓宽眼界，加强省内外职业学校、企业、行业之间的深度合作，利用一切可以利用的资源促进我省中等职业教育的进步。</w:t>
      </w:r>
    </w:p>
    <w:p>
      <w:pPr>
        <w:pStyle w:val="Normal"/>
        <w:ind w:firstLine="420"/>
        <w:rPr/>
      </w:pPr>
      <w:r>
        <w:rPr/>
        <w:t>五、各个中等职业学校要努力打造可持续发展的软实力。职教大省的建设，当然要打造一批规模庞大、实力强劲的国家及省级重点中等职业学校，让它们发挥好骨干作用。然而数量众多的普通中职学校的良性发展，在全省职业教育规模化发展中的基础性地位也是不可忽视的。真正要建成高质量的职教大省，在规模化发展的同时，内涵式发展的方向和道路更加重要，更加具有可持续性。这就要求各个水平层级的中职学校都要增强以师资队伍建设和管理水平提升为核心的软实力。发展水平较高的重点职业学校要进一步实现二次发展、二次突破。广大的普通中职学校则需迎头赶上。目前真正制约普通中等职业学校发展的瓶颈性因素是学校的软实力不足，突出地表现为专业特色不明显，管理水平低下，专业性、技能性师资短缺等三个方面。不解决好这三个现实问题，一般水平的中职学校很难实现可持续的发展。而为数众多的普通中职学校不能良性发展，仅靠少数几所重点职业院校的孤芳独放，造就职业教育大省的格局也必然是名不符实。普通中职学校打造软实力，一是要突出办学特色、打造品牌专业，这方面比较现实的路子是“小而精”的型式。即在认真调查研究和自我反思的基础上，选择若干有前途又有能力办好的专业，走“小而纯、纯而恒、恒而精、精而久”的道路。坚持小规模办学，集中精力办好专业，克服困难把选定的专业持续地办下去，通过良好的教学成果和人才实践，在就业市场赢得声誉，树立品牌，进一步向外拓宽办学领域，促进学校的发展。这样一方面是重点职业学校的核心支撑和示范参照，另一方面则是普通职业学校的灵巧精实和广泛覆盖，庶几能够真正建成职业教育大省。二是努力提高职业教育教学的管理水平。要有一个真爱职教、真懂职教、真干职教的校长、校级领导班子和专业管理队伍。校长是一个学校的灵魂，直接决定着学校的发展方向和发展能力。职业教育的规律要求职业学校的校长要面对学生、教学、管理、就业、企业、就业市场等各方面的复杂因素，要求校长成为具备企业经营、市场开拓、教学示范、学生管理等各方面能力的专业性人才。而目前，相当一部分普通中职学校的校长和学校管理领导，是属于行政领导型人才或基础教育的专家，对职业教育教学的管理指导工作比较陌生。这是由我国职业教育发展落后于就业机制转变，职业教育管理人才培养落后于职业教育事业发展的现实环境决定的。普通中职学校要通过公开竞聘、专业研修、专家竞任等各种机制建设强有力的学校领导班子和管理队伍。三是大力加强专业实践型教学教师队伍的培养。职业学校专业性、技能性教师匮缺是不争的事实。</w:t>
      </w:r>
      <w:r>
        <w:rPr/>
        <w:t>2006</w:t>
      </w:r>
      <w:r>
        <w:rPr/>
        <w:t>年，全省中等职业学校在校生近</w:t>
      </w:r>
      <w:r>
        <w:rPr/>
        <w:t>70</w:t>
      </w:r>
      <w:r>
        <w:rPr/>
        <w:t>万人，而教师仅</w:t>
      </w:r>
      <w:r>
        <w:rPr/>
        <w:t>2.16</w:t>
      </w:r>
      <w:r>
        <w:rPr/>
        <w:t>万，师生比高达</w:t>
      </w:r>
      <w:r>
        <w:rPr/>
        <w:t>1</w:t>
      </w:r>
      <w:r>
        <w:rPr/>
        <w:t>：</w:t>
      </w:r>
      <w:r>
        <w:rPr/>
        <w:t>32</w:t>
      </w:r>
      <w:r>
        <w:rPr/>
        <w:t>，距教育部确定的“十一五”期间平均师生比</w:t>
      </w:r>
      <w:r>
        <w:rPr/>
        <w:t>1</w:t>
      </w:r>
      <w:r>
        <w:rPr/>
        <w:t>：</w:t>
      </w:r>
      <w:r>
        <w:rPr/>
        <w:t>14</w:t>
      </w:r>
      <w:r>
        <w:rPr/>
        <w:t>的要求相差一倍有余。在中职教师队伍中文化课教师占</w:t>
      </w:r>
      <w:r>
        <w:rPr/>
        <w:t>64%</w:t>
      </w:r>
      <w:r>
        <w:rPr/>
        <w:t>，专业课教师占</w:t>
      </w:r>
      <w:r>
        <w:rPr/>
        <w:t>36%</w:t>
      </w:r>
      <w:r>
        <w:rPr/>
        <w:t>，而“双师型”教师更是不足</w:t>
      </w:r>
      <w:r>
        <w:rPr/>
        <w:t>10%</w:t>
      </w:r>
      <w:r>
        <w:rPr/>
        <w:t>的比例。这样的师资力量造成的结果，一是中职学校教师不堪重负，根本无有余力进行专业研修和继续培训以提升教育教学能力；二是难以实施真正的专业性、技能性实践教学，完全无法突显职业教育与普通基础教育的界限，完成职业教育的功能。职业学校要实现可持续的发展，必须围绕核心专业通过内部转型培训、从职业技术师范院校及普通高校相关专业毕业生中接纳、以及从企业事业单位引进或聘请有专业技能和教学能力的人才等方式迅速增强自身的师资队伍。</w:t>
      </w:r>
    </w:p>
    <w:p>
      <w:pPr>
        <w:pStyle w:val="Normal"/>
        <w:ind w:firstLine="420"/>
        <w:rPr/>
      </w:pPr>
      <w:r>
        <w:rPr/>
        <w:t>综上所述，要努力实现建设职教大省的宏伟目标，就必须以科学发展观为指导，切实推进我省中职教育的规模化发展，其前提是科学规划今后几年中职教育的适当规模，关键则是突显主体功能，集中教育教学资源，增强软性实力，全面切实地打造发展中职教育的基础能力。有深度的基础能力做支撑的规模化发展，才是一种合理、协调、可持续的发展。</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3:00Z</dcterms:created>
  <dc:creator>雨林木风</dc:creator>
  <dc:description/>
  <cp:keywords/>
  <dc:language>en-US</dc:language>
  <cp:lastModifiedBy>雨林木风</cp:lastModifiedBy>
  <dcterms:modified xsi:type="dcterms:W3CDTF">2009-09-16T08:06:00Z</dcterms:modified>
  <cp:revision>1</cp:revision>
  <dc:subject/>
  <dc:title>突显主体功能  增强软性实力</dc:title>
</cp:coreProperties>
</file>