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在安徽省职业与成人教育学会</w:t>
      </w:r>
    </w:p>
    <w:p>
      <w:pPr>
        <w:pStyle w:val="Normal"/>
        <w:jc w:val="center"/>
        <w:rPr>
          <w:b/>
          <w:b/>
          <w:sz w:val="32"/>
          <w:szCs w:val="32"/>
        </w:rPr>
      </w:pPr>
      <w:r>
        <w:rPr>
          <w:b/>
          <w:sz w:val="32"/>
          <w:szCs w:val="32"/>
        </w:rPr>
        <w:t>第一届理事会第三次会议上的讲话</w:t>
      </w:r>
    </w:p>
    <w:p>
      <w:pPr>
        <w:pStyle w:val="Normal"/>
        <w:jc w:val="center"/>
        <w:rPr/>
      </w:pPr>
      <w:r>
        <w:rPr>
          <w:rFonts w:ascii="楷体_GB2312" w:hAnsi="楷体_GB2312" w:eastAsia="楷体_GB2312"/>
        </w:rPr>
        <w:t>安徽省教育厅总督学  李明阳</w:t>
      </w:r>
    </w:p>
    <w:p>
      <w:pPr>
        <w:pStyle w:val="Normal"/>
        <w:rPr>
          <w:rFonts w:ascii="楷体_GB2312" w:hAnsi="楷体_GB2312" w:eastAsia="楷体_GB2312"/>
        </w:rPr>
      </w:pPr>
      <w:r>
        <w:rPr>
          <w:rFonts w:eastAsia="楷体_GB2312" w:ascii="楷体_GB2312" w:hAnsi="楷体_GB2312"/>
        </w:rPr>
      </w:r>
    </w:p>
    <w:p>
      <w:pPr>
        <w:pStyle w:val="Normal"/>
        <w:rPr/>
      </w:pPr>
      <w:r>
        <w:rPr/>
        <w:t>　　首先我代表省教育厅对安徽省职业与成人教育学会第一届理事会第三次会议暨</w:t>
      </w:r>
      <w:r>
        <w:rPr/>
        <w:t>2008</w:t>
      </w:r>
      <w:r>
        <w:rPr>
          <w:rFonts w:cs="宋体;SimSun" w:ascii="宋体;SimSun" w:hAnsi="宋体;SimSun"/>
        </w:rPr>
        <w:t>’“</w:t>
      </w:r>
      <w:r>
        <w:rPr/>
        <w:t>中国</w:t>
      </w:r>
      <w:r>
        <w:rPr/>
        <w:t>·</w:t>
      </w:r>
      <w:r>
        <w:rPr/>
        <w:t>安徽职教论坛”的顺利召开表示热烈的祝贺！</w:t>
      </w:r>
    </w:p>
    <w:p>
      <w:pPr>
        <w:pStyle w:val="Normal"/>
        <w:rPr/>
      </w:pPr>
      <w:r>
        <w:rPr/>
        <w:t>　　作为全省的职业与成人教育群众性学术团体，在过去的一年里，非常活跃，开展一系列的活动，对推动我省职业与成人教育的改革发展做了大量的工作，成绩显著。</w:t>
      </w:r>
    </w:p>
    <w:p>
      <w:pPr>
        <w:pStyle w:val="Normal"/>
        <w:rPr/>
      </w:pPr>
      <w:r>
        <w:rPr/>
        <w:t>　　刚刚结束的党的十七届三中全会又一次指出：“要更加自觉、更加坚定地抓好发展这个党执政兴国的第一要务，更加自觉、更加坚定地推动科学发展”。回顾我省职业教育的发展，之所以能取得巨大成绩，正是在科学发展观的统领下，统筹各级各类教育和各级各类职业教育协调发展的结果。当前，党中央、国务院作出了大力发展职业教育的决策，要求我们在改革创新中加快职业教育的发展，省委、省政府也明确提出了努力建设职业教育大省的宏大目标。这既是职业教育战线面临的新的艰巨的任务，也是职业教育事业发展的又一机遇。我们要抓住机遇，乘势而上，扎实工作，推动全省职业教育事业又好、又快地发展。</w:t>
      </w:r>
    </w:p>
    <w:p>
      <w:pPr>
        <w:pStyle w:val="Normal"/>
        <w:rPr/>
      </w:pPr>
      <w:r>
        <w:rPr/>
        <w:t>　　近年来，我省的职业教育规模有了持续的发展，到</w:t>
      </w:r>
      <w:r>
        <w:rPr/>
        <w:t>2007</w:t>
      </w:r>
      <w:r>
        <w:rPr/>
        <w:t>年，全省高等职业院校已有</w:t>
      </w:r>
      <w:r>
        <w:rPr/>
        <w:t>59</w:t>
      </w:r>
      <w:r>
        <w:rPr/>
        <w:t>所、招生</w:t>
      </w:r>
      <w:r>
        <w:rPr/>
        <w:t>14.46</w:t>
      </w:r>
      <w:r>
        <w:rPr/>
        <w:t>万人、在校生</w:t>
      </w:r>
      <w:r>
        <w:rPr/>
        <w:t>37.02</w:t>
      </w:r>
      <w:r>
        <w:rPr/>
        <w:t>万人，国家级示范院校</w:t>
      </w:r>
      <w:r>
        <w:rPr/>
        <w:t>3</w:t>
      </w:r>
      <w:r>
        <w:rPr/>
        <w:t>所、国家级重点实训基地</w:t>
      </w:r>
      <w:r>
        <w:rPr/>
        <w:t>16</w:t>
      </w:r>
      <w:r>
        <w:rPr/>
        <w:t>个、国家级重点专业</w:t>
      </w:r>
      <w:r>
        <w:rPr/>
        <w:t>13</w:t>
      </w:r>
      <w:r>
        <w:rPr/>
        <w:t>个；全省中等职业学校有</w:t>
      </w:r>
      <w:r>
        <w:rPr/>
        <w:t>654</w:t>
      </w:r>
      <w:r>
        <w:rPr/>
        <w:t>所、招生</w:t>
      </w:r>
      <w:r>
        <w:rPr/>
        <w:t>37.57</w:t>
      </w:r>
      <w:r>
        <w:rPr/>
        <w:t>万人、在校生</w:t>
      </w:r>
      <w:r>
        <w:rPr/>
        <w:t>90.78</w:t>
      </w:r>
      <w:r>
        <w:rPr/>
        <w:t>万人，国家级重点学校</w:t>
      </w:r>
      <w:r>
        <w:rPr/>
        <w:t>75</w:t>
      </w:r>
      <w:r>
        <w:rPr/>
        <w:t>所、省级示范学校</w:t>
      </w:r>
      <w:r>
        <w:rPr/>
        <w:t>55</w:t>
      </w:r>
      <w:r>
        <w:rPr/>
        <w:t>所、国家重点建设实训基地</w:t>
      </w:r>
      <w:r>
        <w:rPr/>
        <w:t>16</w:t>
      </w:r>
      <w:r>
        <w:rPr/>
        <w:t>个。</w:t>
      </w:r>
    </w:p>
    <w:p>
      <w:pPr>
        <w:pStyle w:val="Normal"/>
        <w:rPr/>
      </w:pPr>
      <w:r>
        <w:rPr/>
        <w:t>　　但是，我们也很清楚，我省职业教育仍然是我省教育事业的薄弱环节，存在的问题和困难还很多，发展不平衡，投入不足，办学条件和基础能力比较差，管理体制、办学机制以及人才培养的规模、结构、质量还不能很好地适应经济社会发展的需要。</w:t>
      </w:r>
    </w:p>
    <w:p>
      <w:pPr>
        <w:pStyle w:val="Normal"/>
        <w:rPr/>
      </w:pPr>
      <w:r>
        <w:rPr/>
        <w:t>　　建设职教大省，从现在就要起步，并且要一步一个脚印地坚实地走下去。我们现在要重点抓好以下一些工作，解决好一些亟待解决的问题：</w:t>
      </w:r>
    </w:p>
    <w:p>
      <w:pPr>
        <w:pStyle w:val="Normal"/>
        <w:rPr/>
      </w:pPr>
      <w:r>
        <w:rPr/>
        <w:t>　　第一，要进一步转变教育观念和办学思想，坚定地推进职业教育发展。要坚持面向社会、面向市场、面向企业、面向农村，把加快职业教育发展与繁荣经济、促进就业、消除贫困、维护稳定和建设先进文化紧密结合起来。解决看不起职业教育的问题；解决不知怎样办职业教育的问题；使全教育系统带头重视、支持职教发展，从而带动全社会重视职业教育，转变教育观念，树立正确的教育观。通过持之以恒地抓思想观念的转变，把它落实到学校教育教学的每一个环节中去。</w:t>
      </w:r>
    </w:p>
    <w:p>
      <w:pPr>
        <w:pStyle w:val="Normal"/>
        <w:rPr/>
      </w:pPr>
      <w:r>
        <w:rPr/>
        <w:t>　　第二，要解放思想，推进体制机制创新。在管理体制上，要进一步完善“分级管理、地方为主、政府统筹、社会参与”的体制，形成部门协调配合，行业企业积极参与的职业教育管理体制。重点要解决领导不力、投入乏力、协调无力的状况，关键是政府统筹要更强化。在办学体制上，坚持办好优质骨干院校，大力推进示范性学校建设，加强县（区）职教中心建设；着力优化、整合城乡职业教育资源，鼓励、推动行业、部门、企业与学校联合办学；大力扶助、推动民办职业教育发展。</w:t>
      </w:r>
    </w:p>
    <w:p>
      <w:pPr>
        <w:pStyle w:val="Normal"/>
        <w:rPr/>
      </w:pPr>
      <w:r>
        <w:rPr/>
        <w:t>　　第三，要积极探索，推动课程教学改革。课程是职业教育实施的重要环节，是关系职业教育教学改革发展的核心要素。要切实把握社会经济发展的新要求、新趋势，适应信息化带动工业化和走新型工业化发展道路的要求；适应社会主义新农村建设的要求；适应经济的转化、城乡一体化、加速城镇化的要求，加强对职业岗位的研究。以此为依据，拓展职教视野，优化课程设置、课程标准，优化人才规格，科学地推进课程改革，为高素质技能型人才的培养服务。</w:t>
      </w:r>
    </w:p>
    <w:p>
      <w:pPr>
        <w:pStyle w:val="Normal"/>
        <w:rPr/>
      </w:pPr>
      <w:r>
        <w:rPr/>
        <w:t>　　第四，大力推进培养模式的改革。在培养模式上，要坚持与社会经济发展相结合，着力培养学生的实践能力和就业能力，把大力推行工学结合、校企合作和半工半读作为提高职业教育办学质量的关键来抓。要逐步建立和完善与校企合作相适应的学校管理模式，开拓多种形式的校企合作之路，增强学校的办学特色。</w:t>
      </w:r>
      <w:r>
        <w:rPr>
          <w:rFonts w:eastAsia="Times New Roman"/>
        </w:rPr>
        <w:t xml:space="preserve"> </w:t>
      </w:r>
    </w:p>
    <w:p>
      <w:pPr>
        <w:pStyle w:val="Normal"/>
        <w:rPr/>
      </w:pPr>
      <w:r>
        <w:rPr/>
        <w:t>　　要通过宣传和出台有关政策，强化企业对参与校企合作、产教结合的自觉性和责任心。使一批技术装备、生产技术处于各行各业一流水平的企业参加到职业教育中间来。</w:t>
      </w:r>
    </w:p>
    <w:p>
      <w:pPr>
        <w:pStyle w:val="Normal"/>
        <w:rPr/>
      </w:pPr>
      <w:r>
        <w:rPr/>
        <w:t>　　第五，着力抓好教师队伍建设。提高职业教育质量的关键在教师，没有一支高水平的教师队伍，就不可能有高质量的职业教育。师资队伍建设是提高职业教育办学质量、加快职业教育发展的基础性工程。必须改变“双师型”教师数量短缺，职教教师来源单一、素质不高、队伍不稳、发展乏力的局面，加快高素质职教教师队伍的教师。一是要进一步充实师资队伍，特别是紧缺性专业教师。二是要加强教师培训基地教师，落实骨干教师培训计划。三是要加快落实教师到企业的实习制度，提高教师实践教学能力。四是要实施紧缺专业特聘兼职教师资助项目，鼓励理论知识丰富、专业技能精湛的专家和技术人员到学校任教。五是要完善职业学校教师专业技术职务资格评审标准，研究师资队伍管理制度。</w:t>
      </w:r>
    </w:p>
    <w:p>
      <w:pPr>
        <w:pStyle w:val="Normal"/>
        <w:rPr/>
      </w:pPr>
      <w:r>
        <w:rPr/>
        <w:t>　　第六，依法保障，扩大职业教育的投入。要改变职业教育原有基础相对薄弱的局面，应该依法加大对职业教育的投入。一是在安排年度经费预算和专项经费时，对职业院校特别是中职学校给予倾斜，逐步提高职业教育投入在财政性教育投入中的比例。二是加强执法监督检查，确保国家和省的各项政策措施到位。</w:t>
      </w:r>
    </w:p>
    <w:p>
      <w:pPr>
        <w:pStyle w:val="Normal"/>
        <w:rPr/>
      </w:pPr>
      <w:r>
        <w:rPr/>
        <w:t>　　学会一年来工作的实践证明，学会要发挥自身作用与功能，必须坚持围绕中心、服务大局，正确把握好工作方向；必须积极开展符合学会的工作，充分发挥社团组织的优势；必须重视对职业教育的热点、难点问题的调研，为政府和有关部门提出咨询和建议；必须重视群众性，特别要发动一线广大教师和科研工作者参与其中；必须努力为职业学校服务、为广大会员服务，特别是为一线教师服务。这样，才能使学会保持旺盛的活力，才能促进职业教育的学术繁荣，才能推进学会内部各项事业的发展。</w:t>
      </w:r>
    </w:p>
    <w:p>
      <w:pPr>
        <w:pStyle w:val="Normal"/>
        <w:rPr/>
      </w:pPr>
      <w:r>
        <w:rPr/>
        <w:t>　　希望学会在新的一年里，以科学发展观为统领，进一步完善工作制度和组织机构建设，规范学会管理，履行学会职能，团结各方面的力量，在全省职业教育的改革发展中，发挥更多、更大的作用，为我省建设职业教育大省做出应有的贡献。</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2:53:00Z</dcterms:created>
  <dc:creator>雨林木风</dc:creator>
  <dc:description/>
  <cp:keywords/>
  <dc:language>en-US</dc:language>
  <cp:lastModifiedBy>雨林木风</cp:lastModifiedBy>
  <dcterms:modified xsi:type="dcterms:W3CDTF">2009-09-16T03:19:00Z</dcterms:modified>
  <cp:revision>2</cp:revision>
  <dc:subject/>
  <dc:title>在安徽省职业与成人教育学会第一届理事会第三次会议上的讲话安徽省教育厅总督学李明阳</dc:title>
</cp:coreProperties>
</file>