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职学校“校企合作、工学结合”人才培养模式下的</w:t>
      </w:r>
    </w:p>
    <w:p>
      <w:pPr>
        <w:pStyle w:val="Normal"/>
        <w:jc w:val="center"/>
        <w:rPr>
          <w:b/>
          <w:b/>
          <w:sz w:val="32"/>
          <w:szCs w:val="32"/>
        </w:rPr>
      </w:pPr>
      <w:r>
        <w:rPr>
          <w:b/>
          <w:sz w:val="32"/>
          <w:szCs w:val="32"/>
        </w:rPr>
        <w:t>就业指导教学研究</w:t>
      </w:r>
    </w:p>
    <w:p>
      <w:pPr>
        <w:pStyle w:val="Normal"/>
        <w:jc w:val="center"/>
        <w:rPr>
          <w:rFonts w:ascii="楷体_GB2312" w:hAnsi="楷体_GB2312" w:eastAsia="楷体_GB2312"/>
        </w:rPr>
      </w:pPr>
      <w:r>
        <w:rPr>
          <w:rFonts w:ascii="楷体_GB2312" w:hAnsi="楷体_GB2312" w:eastAsia="楷体_GB2312"/>
        </w:rPr>
        <w:t>安徽科技贸易学校  杜虹</w:t>
      </w:r>
    </w:p>
    <w:p>
      <w:pPr>
        <w:pStyle w:val="Normal"/>
        <w:jc w:val="center"/>
        <w:rPr>
          <w:rFonts w:ascii="楷体_GB2312" w:hAnsi="楷体_GB2312" w:eastAsia="楷体_GB2312"/>
        </w:rPr>
      </w:pPr>
      <w:r>
        <w:rPr>
          <w:rFonts w:eastAsia="楷体_GB2312" w:ascii="楷体_GB2312" w:hAnsi="楷体_GB2312"/>
        </w:rPr>
      </w:r>
    </w:p>
    <w:p>
      <w:pPr>
        <w:pStyle w:val="Normal"/>
        <w:ind w:firstLine="210"/>
        <w:rPr/>
      </w:pPr>
      <w:r>
        <w:rPr>
          <w:rFonts w:eastAsia="Times New Roman"/>
        </w:rPr>
        <w:t xml:space="preserve">  </w:t>
      </w:r>
      <w:r>
        <w:rPr/>
        <w:t>教育部在《中等职教开展职业指导工作的意见》中，强调要大力加强学生的职业指导工作，全面提高从业人员的职业素质和综合职业能力。学校职业指导工作是培养学生树立正确的职业观，形成良好的职业品质，提高职业素质的教育活动；也是帮助学生根据社会需要及其自身特点实现顺利就业，增强职业适应能力的需要。因此，切实加强学生的就业指导工作，提高学生就业指导工作的质量，积极开展适应“校企合作，工学结合”人才培养模式下就业指导教学方法的探索和研究显得尤为重要。</w:t>
      </w:r>
    </w:p>
    <w:p>
      <w:pPr>
        <w:pStyle w:val="Normal"/>
        <w:rPr/>
      </w:pPr>
      <w:r>
        <w:rPr/>
        <w:t>　　一、走出就业指导的误区</w:t>
      </w:r>
    </w:p>
    <w:p>
      <w:pPr>
        <w:pStyle w:val="Normal"/>
        <w:ind w:firstLine="105"/>
        <w:rPr/>
      </w:pPr>
      <w:r>
        <w:rPr>
          <w:rFonts w:eastAsia="Times New Roman"/>
        </w:rPr>
        <w:t xml:space="preserve">  </w:t>
      </w:r>
      <w:r>
        <w:rPr/>
        <w:t>（一）传统职业教育下的就业指导</w:t>
      </w:r>
    </w:p>
    <w:p>
      <w:pPr>
        <w:pStyle w:val="Normal"/>
        <w:rPr/>
      </w:pPr>
      <w:r>
        <w:rPr/>
        <w:t>　　在没有试行“校企合作，工学结合”人才培养模式之前，我校就业指导的教学仅仅是作为一门课程在学生就业前对学生进行有关职业道德与就业指导的概念和理论学习，就业指导教学与学生的实际就业工作在一定程度上处于脱节状态，教师只顾教学的任务完成，就业指导部门只负责推荐学生就业，因此，学生在就业时对自己的职业能力缺乏正确的评估，对所学专业的岗位群缺乏了解，对现代企业的管理模式、经营理念、文化内涵等缺乏足够的认识，由此造成学生就业的盲目性、无序性和不稳定性，从而导致学生的就业率偏低、就业质量偏差，因此，改变传统的就业指导教学模式势在必行。</w:t>
      </w:r>
    </w:p>
    <w:p>
      <w:pPr>
        <w:pStyle w:val="Normal"/>
        <w:rPr/>
      </w:pPr>
      <w:r>
        <w:rPr/>
        <w:t>　　（二）认清学校职业指导工作的实质</w:t>
      </w:r>
    </w:p>
    <w:p>
      <w:pPr>
        <w:pStyle w:val="Normal"/>
        <w:rPr/>
      </w:pPr>
      <w:r>
        <w:rPr/>
        <w:t>　　学校的职业指导教育工作包括哪些内容？笔者在从事就业指导教学工作的基础上，认为职业指导工作是一项系统工程，它主要包括四方面内容：一是进行启蒙职业意识，培养职业道德，树立职业理想的教育；二是培养学生根据社会经济发展需求和个人特点进行职业生涯设计的能力，端正择业观念，培养创新精神，树立创业意识；三是帮助学生了解与所学专业相应的职业在社会发展中的地位、作用、发展状况及对从业者素质的要求，使学生掌握一定的求职就业的知识、技能和方法；四是指导学生进行求职、就业以及自身发展方向的选择。职业指导对就业者具有教育和援助的双重作用，学校的职业指导工作既是贯彻落实《职教法》、《中共中央国务院关于深化教育改革全面推进素质教育的决定》和《国务院关于大力推进职业教育改革与发展的决定》精神的需要，也是全面提高学生职业素质和综合职业能力的需要。</w:t>
      </w:r>
    </w:p>
    <w:p>
      <w:pPr>
        <w:pStyle w:val="Normal"/>
        <w:ind w:firstLine="210"/>
        <w:rPr/>
      </w:pPr>
      <w:r>
        <w:rPr>
          <w:rFonts w:eastAsia="Times New Roman"/>
        </w:rPr>
        <w:t xml:space="preserve">  </w:t>
      </w:r>
      <w:r>
        <w:rPr/>
        <w:t>二、创新就业指导教学模式，促进“工”与“学”的有机结合</w:t>
      </w:r>
    </w:p>
    <w:p>
      <w:pPr>
        <w:pStyle w:val="Normal"/>
        <w:rPr/>
      </w:pPr>
      <w:r>
        <w:rPr/>
        <w:t>　　（一）科学实施就业指导教学工作的步骤</w:t>
      </w:r>
    </w:p>
    <w:p>
      <w:pPr>
        <w:pStyle w:val="Normal"/>
        <w:rPr/>
      </w:pPr>
      <w:r>
        <w:rPr/>
        <w:t>　　我校坚持“以服务为宗旨，以就业为导向”的职业教育办学方针，积极推行“一年学基础、一年学技能、一年顶岗实习”的“三段式”职业教育办学模式，在突出培养学生实践能力和职业技能的同时，高度重视学生的职业指导工作，积极探索与“工学结合”相适应的就业指导教学新方法、新途径，制定了就业指导教学的实施性方案，采取了有计划、有步骤、分阶段科学实施的措施，确保了就业指导的教学质量，从而为实现学生“适应就业”、“充分就业”和“顺利就业”奠定了坚实的基础。</w:t>
      </w:r>
    </w:p>
    <w:p>
      <w:pPr>
        <w:pStyle w:val="Normal"/>
        <w:rPr/>
      </w:pPr>
      <w:r>
        <w:rPr/>
        <w:t>　　</w:t>
      </w:r>
      <w:r>
        <w:rPr/>
        <w:t>1</w:t>
      </w:r>
      <w:r>
        <w:rPr/>
        <w:t>、让学生了解企业，积累感性认识</w:t>
      </w:r>
    </w:p>
    <w:p>
      <w:pPr>
        <w:pStyle w:val="Normal"/>
        <w:rPr/>
      </w:pPr>
      <w:r>
        <w:rPr/>
        <w:t>　　随着市场经济的进一步发展，劳动力市场主体由过去的体力劳动者转变为以技术为主的综合素质的劳动者，中等职业教育培养的是具有高素质的劳动者和企业的一线技术工人，受传统教育模式的影响，职业学校的学生对职业教育的办学方针和培养目标缺乏了解，对企业缺乏必要的认识，没有真正亲自零距离地感受现代企业生产的情境，因此如何帮助他们准确转变就业观念、增强企业意识、树立就业信心、找准就业定位是就业指导教学的首要任务。新生入校后，即对学生有针对性的开展就业指导方面的教育，通过举办专题报告会，安排优秀毕业生介绍工作体会和感受，让学生了解专业的培养目标以及企业职业岗位对专业知识和技能的基本要求；组织学生到相关专业的大中型企业参观考察，让学生初步了解企业先进的生产设备、工艺流程、工作性质和特点，为学生规划自己的职业生涯积累一定的感性知识。</w:t>
      </w:r>
    </w:p>
    <w:p>
      <w:pPr>
        <w:pStyle w:val="Normal"/>
        <w:rPr/>
      </w:pPr>
      <w:r>
        <w:rPr/>
        <w:t>　　</w:t>
      </w:r>
      <w:r>
        <w:rPr/>
        <w:t>2</w:t>
      </w:r>
      <w:r>
        <w:rPr/>
        <w:t>、帮助学生了解就业形势，树立正确就业观念</w:t>
      </w:r>
    </w:p>
    <w:p>
      <w:pPr>
        <w:pStyle w:val="Normal"/>
        <w:rPr/>
      </w:pPr>
      <w:r>
        <w:rPr/>
        <w:t>　　当前，中等职业学校学生对我国的就业形势以及所学专业的职业岗位群缺乏必要的了解，学生及学生家长对所学专业适合哪些岗位以及对口就业存在模糊认识，结果造成学生就业时的理想职业与现实岗位的偏差。因此，在就业指导教学中，要有针对性地加强这方面的教育。通过讲座的形式开展对学生就业意识的引导，不仅要引导学生了解所学专业与职业岗位群的关系以及职业岗位群在社会中的地位和作用，而且还要不断地对他们进行我国目前就业形势和现状的介绍与分析，从而帮助学生树立正确的就业观念，增强学生的就业意识。</w:t>
      </w:r>
    </w:p>
    <w:p>
      <w:pPr>
        <w:pStyle w:val="Normal"/>
        <w:rPr/>
      </w:pPr>
      <w:r>
        <w:rPr/>
        <w:t>　　</w:t>
      </w:r>
      <w:r>
        <w:rPr/>
        <w:t>3</w:t>
      </w:r>
      <w:r>
        <w:rPr/>
        <w:t>、让学生感受企业氛围，顺利实现角色转换</w:t>
      </w:r>
    </w:p>
    <w:p>
      <w:pPr>
        <w:pStyle w:val="Normal"/>
        <w:rPr/>
      </w:pPr>
      <w:r>
        <w:rPr/>
        <w:t>　　职业教育是根据市场的要求和生产力发展的进程不断提高劳动者的技能和素质的教育。现代工业是生产力的发展标志，要适应现代工业和生产力发展的要求，职业教育必须培养具有一定专业技能和职业素质的现代工人。这就要求职业教育既要符合教育发展规律，循序渐进；又要满足职业发展需求，符合职业活动规律。因此，将现代企业的管理模式融入到学校的实践性教学环节之中是非常必要的。我校在开展实践性教学的过程中，模拟企业的生产场景，按照企业的管理制度进行管理，引入了企业式的竞争奖励机制，要求学生统一穿着工作服，实行上下班签到制，营造“学校像工厂、教师像师傅、学生像工人”的企业氛围，让学生真切地感受到自己就是企业的员工，从而帮助学生更快、更好地实现角色的转变，为学生将来适应企业打下了坚实基础。</w:t>
      </w:r>
    </w:p>
    <w:p>
      <w:pPr>
        <w:pStyle w:val="Normal"/>
        <w:rPr/>
      </w:pPr>
      <w:r>
        <w:rPr/>
        <w:t>　　</w:t>
      </w:r>
      <w:r>
        <w:rPr/>
        <w:t>4</w:t>
      </w:r>
      <w:r>
        <w:rPr/>
        <w:t>、强化企业实践活动，提高学生的就业竞争力</w:t>
      </w:r>
    </w:p>
    <w:p>
      <w:pPr>
        <w:pStyle w:val="Normal"/>
        <w:rPr/>
      </w:pPr>
      <w:r>
        <w:rPr/>
        <w:t>　　以往毕业生就业时，由于心理准备不充分，角色转换较慢，很难适应企业的管理，导致学生就业的稳定性不高甚至有擅自离岗的现象。在经过对学生的企业化教育后，学生要到企业进行顶岗实习，而在成为企业的正式员工前，企业还要对学生进行岗位技能的再培训，这对学生来说是一次新的考验。如果说校内实训是磨刀，那么企业顶岗实习就是实战。学生顶岗实习不但可以进一步巩固和提高所学的专业知识，增强实际动手能力，而且可以加强团队合作意识，积累社会经验，培养自己的社会适应能力。在对企业的调查中，企业认为，顶岗实习的学生应具备较高的道德素养、社会交流与合作能力、基本文化素质和专业素质，同时在工作中要有吃苦耐劳的精神和一定的工作抗压能力。为此，我校建立了“陪习制度”，即每个实习点派老师对学生进行心理疏导，定期反馈学生顶岗实习的情况。与企业共同制定了毕业生定期回访制度，了解毕业学生在企业的表现，对表现突出的学生给予奖励并把他们请到学校做正面宣传，激发在校学生的学习积极性。</w:t>
      </w:r>
    </w:p>
    <w:p>
      <w:pPr>
        <w:pStyle w:val="Normal"/>
        <w:ind w:firstLine="210"/>
        <w:rPr/>
      </w:pPr>
      <w:r>
        <w:rPr>
          <w:rFonts w:eastAsia="Times New Roman"/>
        </w:rPr>
        <w:t xml:space="preserve">  </w:t>
      </w:r>
      <w:r>
        <w:rPr/>
        <w:t>为了使学生毕业时能顺利地以劳动者的身份适应工作环境，学校在学生一进校就与他们签订两份协议书。一是《就业协议书》，要求学生明确他们在校的学习目标、任务和就业方向；二是《实习协议书》，目的是为了帮助学生了解企事业单位的管理制度和企业对岗位的职业要求以及顶岗实习期间所应履行的职责和义务等。我校每年都组织学生深入企业进行专业与职业的实际教育，让学生实实在在地感受企业文化，比如，学校组织学生赴芜湖奇瑞汽车集团、芜湖海螺集团，苏州峻凌电子有限公司、苏州江南航天机电工业公司和苏州三星半导体有限公司等参加社会实践，经过在企业的磨炼，学生以劳动者的身份与企业进行零距离接触，学习了企业文化，体验了企业严格的管理，体会到了劳动的艰辛和工作的乐趣。通过顶岗实习，同学们不仅学到了技能、树立了信心、增强了毅力、锻炼出了良好的心理素质，而且提高了学生的生存能力、开拓创新能力、社会适应能力和人际交往能力等。</w:t>
      </w:r>
    </w:p>
    <w:p>
      <w:pPr>
        <w:pStyle w:val="Normal"/>
        <w:rPr/>
      </w:pPr>
      <w:r>
        <w:rPr/>
        <w:t>　　（二）合理安排就业指导教学内容</w:t>
      </w:r>
    </w:p>
    <w:p>
      <w:pPr>
        <w:pStyle w:val="Normal"/>
        <w:rPr/>
      </w:pPr>
      <w:r>
        <w:rPr/>
        <w:t>　　目前我校已与近二十家大中型企业建立了长期合作关系，在就业指导教学上与企业人力资源部门共同协商制定就业指导教学方案，科学设置就业指导课程，帮助学生在班级建立个人行动档案，成立以班主任为主的督导小组，建立学生目标完成的奖励机制，定期检查学生行动方案的落实情况，督促学生以实际行动完成他们的学习目标。我们侧重抓了三方面的教育：一是加强职业道德教育。在合作的二十个企业中，我们注意收集企业优秀员工的资料，通过企业的优秀员工的先进事迹结合职业道德行为规范进行具体、形象和深动的理论实践教学，让他们清楚地认识到企业需要达到是敬业爱岗、踏实工作，积极向上、恪守职业道德，充满责任心和爱心的员工；不需要那些“这山望着那山高”，大事做不来、小事不想做，拈轻怕重，只追求物质利益而不愿努力付出的员工。二是加强法律知识教育。通过《民法》、《劳动法》和《劳动合同法》等课程的教学对学生进行遵纪守法、保障劳动者的合法权益等方面的教育，使学生在走上工作岗位前掌握必要的法律基础知识，增强法律意识。三是加强心理健康教育和品德操行训练。将课堂教学与课外活动结合起来，通过闭路电视系统、广播系统进行对学生进行团体辅导，通过心理咨询专线进行个别心理疏导，引导学生正确对待压力，变压力为动力，提高学生克服困难、战胜困难的勇气和信心。</w:t>
      </w:r>
    </w:p>
    <w:p>
      <w:pPr>
        <w:pStyle w:val="Normal"/>
        <w:ind w:firstLine="105"/>
        <w:rPr/>
      </w:pPr>
      <w:r>
        <w:rPr>
          <w:rFonts w:eastAsia="Times New Roman"/>
        </w:rPr>
        <w:t xml:space="preserve">  </w:t>
      </w:r>
      <w:r>
        <w:rPr/>
        <w:t>（三）切实加强就业指导师资的培训</w:t>
      </w:r>
    </w:p>
    <w:p>
      <w:pPr>
        <w:pStyle w:val="Normal"/>
        <w:rPr/>
      </w:pPr>
      <w:r>
        <w:rPr/>
        <w:t>　　随着“校企合作、工学结合”工作的逐步深入，我校越来越重视师资队伍的建设，并通过多种途径和方法，着力打造“师德高、业务精、能力强”的“双师型”师资队伍。近年来，我校有计划、有步骤、分批次组织教师参加企业实践和各级各类的培训学习。</w:t>
      </w:r>
      <w:r>
        <w:rPr/>
        <w:t>2006</w:t>
      </w:r>
      <w:r>
        <w:rPr/>
        <w:t>年参加企业实践活动达三十多人次，</w:t>
      </w:r>
      <w:r>
        <w:rPr/>
        <w:t>2007</w:t>
      </w:r>
      <w:r>
        <w:rPr/>
        <w:t>年参加企业实践活动达近百人次；参加中职骨干教师国家级培训</w:t>
      </w:r>
      <w:r>
        <w:rPr/>
        <w:t>10</w:t>
      </w:r>
      <w:r>
        <w:rPr/>
        <w:t>人，省级培训</w:t>
      </w:r>
      <w:r>
        <w:rPr/>
        <w:t>15</w:t>
      </w:r>
      <w:r>
        <w:rPr/>
        <w:t>人。学校在重视专业教师培训学习的同时，还专门对就业指导教师进行有针对性的强化培训。一方面聘任企业有关人员来校对就业指导教师进行指导，组织教师深入企业进行学习交流；另一方面，组织有关老师参加专业进修、学术交流等活动，鼓励教师取得相应专业的职业资格证书。通过上述举措，既提高了就业指导教师的业务水平，又增强了教师的社会实践能力，从而为提高我校就业指导工作的教学质量提供了强有力的师资保障。</w:t>
      </w:r>
    </w:p>
    <w:p>
      <w:pPr>
        <w:pStyle w:val="Normal"/>
        <w:rPr/>
      </w:pPr>
      <w:r>
        <w:rPr/>
        <w:t>　　我校在就业指导教学方面进行了积极的探索和尝试，积累了一定的经验，对我校的就业指导工作起到了有力的促进作用。随着中职教育教学改革的不断深入，我们将认真吸取经验教训，继续加大就业指导教学工作的改革力度，不断探索更加适应“校企合作，工学结合”人才培养模式下就业指导教学工作的新方法、新举措，从而使我校的就业指导工作走上良性发展的轨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18:00Z</dcterms:created>
  <dc:creator>雨林木风</dc:creator>
  <dc:description/>
  <cp:keywords/>
  <dc:language>en-US</dc:language>
  <cp:lastModifiedBy>雨林木风</cp:lastModifiedBy>
  <dcterms:modified xsi:type="dcterms:W3CDTF">2009-09-16T08:19:00Z</dcterms:modified>
  <cp:revision>2</cp:revision>
  <dc:subject/>
  <dc:title>中职学校“校企合作、工学结合”人才培养模式下的就业指导教学研究安徽科技贸易学校杜虹</dc:title>
</cp:coreProperties>
</file>