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以大力发展中等职业教育为重点建设职教大省</w:t>
      </w:r>
    </w:p>
    <w:p>
      <w:pPr>
        <w:pStyle w:val="Normal"/>
        <w:jc w:val="center"/>
        <w:rPr>
          <w:rFonts w:ascii="楷体_GB2312" w:hAnsi="楷体_GB2312" w:eastAsia="楷体_GB2312"/>
        </w:rPr>
      </w:pPr>
      <w:r>
        <w:rPr>
          <w:rFonts w:ascii="楷体_GB2312" w:hAnsi="楷体_GB2312" w:eastAsia="楷体_GB2312"/>
        </w:rPr>
        <w:t>合肥铁路工程学校高原</w:t>
      </w:r>
    </w:p>
    <w:p>
      <w:pPr>
        <w:pStyle w:val="Normal"/>
        <w:jc w:val="center"/>
        <w:rPr>
          <w:rFonts w:ascii="楷体_GB2312" w:hAnsi="楷体_GB2312" w:eastAsia="楷体_GB2312"/>
        </w:rPr>
      </w:pPr>
      <w:r>
        <w:rPr>
          <w:rFonts w:eastAsia="楷体_GB2312" w:ascii="楷体_GB2312" w:hAnsi="楷体_GB2312"/>
        </w:rPr>
      </w:r>
    </w:p>
    <w:p>
      <w:pPr>
        <w:pStyle w:val="Normal"/>
        <w:rPr/>
      </w:pPr>
      <w:r>
        <w:rPr/>
        <w:t>　　</w:t>
      </w:r>
      <w:r>
        <w:rPr/>
        <w:t>2008</w:t>
      </w:r>
      <w:r>
        <w:rPr/>
        <w:t>年，安徽省委、省政府提出建设职业教育大省的发展战略，标志着我省职业教育迎来了又一轮新的发展机遇期。在我省努力实现奋力崛起的新时期，提出建设职业教育大省，这是立足省情、又好又快发展经济社会的战略举措。在新的形势下，建设职教大省，必须以邓小平理论和“三个代表”重要思想为指导，落实科学发展观，确立中等职业教育重点发展和优先发展战略，把加快职业教育特别是加快中等职业教育发展与繁荣经济、促进就业、消除贫困、维护稳定、建设先进文化紧密结合起来，采取强有力措施，大力推动职业教育快速健康发展。当前，我们要抓住历史赋予的重大机遇，认真分析中等职业教育发展的问题、环境和条件，牢牢把握中等职业教育发展的趋势，推进中等职业教育发展和职教大省建设，努力开创我省职业教育新局面。</w:t>
      </w:r>
    </w:p>
    <w:p>
      <w:pPr>
        <w:pStyle w:val="Normal"/>
        <w:rPr/>
      </w:pPr>
      <w:r>
        <w:rPr/>
        <w:t>　　一、紧紧抓住当前中等职业教育发展的历史机遇</w:t>
      </w:r>
    </w:p>
    <w:p>
      <w:pPr>
        <w:pStyle w:val="Normal"/>
        <w:rPr/>
      </w:pPr>
      <w:r>
        <w:rPr/>
        <w:t>　　省委、省政府制定了建设职业教育大省的发展战略，为中等职业教育发展开辟了宽广的空间。新的历史机遇摆在我们面前，新的形势和任务为中等职业教育发展提出了新要求。</w:t>
      </w:r>
    </w:p>
    <w:p>
      <w:pPr>
        <w:pStyle w:val="Normal"/>
        <w:rPr/>
      </w:pPr>
      <w:r>
        <w:rPr/>
        <w:t>　　近几年来，我国中等职业教育实现了跨越发展。</w:t>
      </w:r>
      <w:r>
        <w:rPr/>
        <w:t>2007</w:t>
      </w:r>
      <w:r>
        <w:rPr/>
        <w:t>年，全省中职招生</w:t>
      </w:r>
      <w:r>
        <w:rPr/>
        <w:t>33.62</w:t>
      </w:r>
      <w:r>
        <w:rPr/>
        <w:t>万人（不包括技工学校的</w:t>
      </w:r>
      <w:r>
        <w:rPr/>
        <w:t>3.04</w:t>
      </w:r>
      <w:r>
        <w:rPr/>
        <w:t>万人、乡村医生中专学历教育的</w:t>
      </w:r>
      <w:r>
        <w:rPr/>
        <w:t>2.2</w:t>
      </w:r>
      <w:r>
        <w:rPr/>
        <w:t>万人），在校生达</w:t>
      </w:r>
      <w:r>
        <w:rPr/>
        <w:t>84.88</w:t>
      </w:r>
      <w:r>
        <w:rPr/>
        <w:t>万人，高中阶段教育招生职普比例为</w:t>
      </w:r>
      <w:r>
        <w:rPr/>
        <w:t>4.25:5.75</w:t>
      </w:r>
      <w:r>
        <w:rPr/>
        <w:t>（含技工学校为</w:t>
      </w:r>
      <w:r>
        <w:rPr/>
        <w:t>4.5</w:t>
      </w:r>
      <w:r>
        <w:rPr/>
        <w:t>：</w:t>
      </w:r>
      <w:r>
        <w:rPr/>
        <w:t>5.5</w:t>
      </w:r>
      <w:r>
        <w:rPr/>
        <w:t>），均为历史最好水平。原因主要有三方面：一是省委、省政府高度重视，导向明确，体现了政府大力发展职业教育的决心与力度；二是中等职业学校毕业生就业率达到</w:t>
      </w:r>
      <w:r>
        <w:rPr/>
        <w:t>95%</w:t>
      </w:r>
      <w:r>
        <w:rPr/>
        <w:t>，有了很大的吸引力；三是在普职比方面各地政府尤其是教育行政部门采取了有效的措施。</w:t>
      </w:r>
    </w:p>
    <w:p>
      <w:pPr>
        <w:pStyle w:val="Normal"/>
        <w:rPr/>
      </w:pPr>
      <w:r>
        <w:rPr/>
        <w:t>　　中等职业教育发生了前所未有的变化，面临着前所未有的机遇。我们必须坚持发展为第一要务，树立中等职业教育优先发展、重点发展的战略；必须坚持内涵发展为主，切实发挥中等职业教育在现代职业教育体系中的特殊作用，为进一步完善现代职业教育做出贡献；必须坚持“大职业”教育观，以就业为目标，开拓与企业相融合的更广阔的途径；必须创新办学模式和教育方式，积极探索学历教育与培训相结合的办学模式，积极探索职业教育、技术教育与培训三位一体的办学模式，积极探索产学合一和校、企结合的办学模式，开创中等职业教育的新局面。</w:t>
      </w:r>
    </w:p>
    <w:p>
      <w:pPr>
        <w:pStyle w:val="Normal"/>
        <w:rPr/>
      </w:pPr>
      <w:r>
        <w:rPr/>
        <w:t>　　二、准确把握中等职业教育发展的战略重点和科学定位</w:t>
      </w:r>
    </w:p>
    <w:p>
      <w:pPr>
        <w:pStyle w:val="Normal"/>
        <w:rPr/>
      </w:pPr>
      <w:r>
        <w:rPr/>
        <w:t>　　我们要按照省委、省政府要求，进一步加强对职业教育工作的领导，把职业教育工作纳入当地经济和社会发展的总体规划，列入重要的议事日程。</w:t>
      </w:r>
    </w:p>
    <w:p>
      <w:pPr>
        <w:pStyle w:val="Normal"/>
        <w:rPr/>
      </w:pPr>
      <w:r>
        <w:rPr/>
        <w:t>　　要适应经济结构和就业结构变化确立发展战略和重点。随着社会及经济的发展，未来</w:t>
      </w:r>
      <w:r>
        <w:rPr/>
        <w:t>10</w:t>
      </w:r>
      <w:r>
        <w:rPr/>
        <w:t>年内我国将有</w:t>
      </w:r>
      <w:r>
        <w:rPr/>
        <w:t>1</w:t>
      </w:r>
      <w:r>
        <w:rPr/>
        <w:t>亿以上的农村人口转移到城市。目前，我省的制造业、服务业技术工人严重不足。很多岗位都使用进城打工的农村青年，而他们之中的大部分人没有经过任何职业训练。在这种情况下，中等职业教育的发展重点转移到农村，将有很大市场。</w:t>
      </w:r>
      <w:r>
        <w:rPr/>
        <w:t>2005</w:t>
      </w:r>
      <w:r>
        <w:rPr/>
        <w:t>年，我国继续扩大中等职业教育招生规模，招生规模将达到８００万人，其中面向农村的招生规模将达到５５０万人以上。由此可见，在当前我国实现工业化的历史进程中，面向农村发展中等职业教育的任务更紧迫，更艰巨。</w:t>
      </w:r>
    </w:p>
    <w:p>
      <w:pPr>
        <w:pStyle w:val="Normal"/>
        <w:rPr/>
      </w:pPr>
      <w:r>
        <w:rPr/>
        <w:t>　　要明确中等职业教育在整个教育体系中的科学定位。长期以来，政府未将职业教育纳入主流教育体系，政府的统筹力度不够。相对于普通教育，职业教育仍处于次要和弱势位置。如作为高中阶段教育重要组成部分的中等职业教育就存在明显的投入不足的问题。事实上，科学调整普、职和中、高等职业教育比例的合理关系，远远还没有到位。因此，要突出中等职业教育在整个教育体系中的地位，形成优先发展、重点发展的机制。</w:t>
      </w:r>
    </w:p>
    <w:p>
      <w:pPr>
        <w:pStyle w:val="Normal"/>
        <w:rPr/>
      </w:pPr>
      <w:r>
        <w:rPr/>
        <w:t>　　要统筹规划好各类中等职业学校的布局。既要重点突出，又要兼顾行业需要，更要与区域经济社会发展相联系。要改造、重组和整合现有公办中等职业学校，实现区域职教资源的优化组合。通过政策支持和鼓励引进企业、事业单位和社会团体合作，形成多元办学格局。按照政府统筹，多元投入，校企共建，市场运作的思路明确责任，齐抓共管，放活办学主体，进一步扩大学校办学自主权，使职业学校发展有良好的内、外部环境。</w:t>
      </w:r>
    </w:p>
    <w:p>
      <w:pPr>
        <w:pStyle w:val="Normal"/>
        <w:rPr/>
      </w:pPr>
      <w:r>
        <w:rPr/>
        <w:t>　　三、努力营造中等职业教育发展的制度环境和社会环境</w:t>
      </w:r>
    </w:p>
    <w:p>
      <w:pPr>
        <w:pStyle w:val="Normal"/>
        <w:rPr/>
      </w:pPr>
      <w:r>
        <w:rPr/>
        <w:t>　　目前，要为中等职业教育创造良好的政策环境、制度环境、社会环境和舆论环境。在领导上重视，工作上强化，舆论上支持。</w:t>
      </w:r>
    </w:p>
    <w:p>
      <w:pPr>
        <w:pStyle w:val="Normal"/>
        <w:rPr/>
      </w:pPr>
      <w:r>
        <w:rPr/>
        <w:t>　　在制度建设上，最关键的是要从战略和全局的高度充分认识发展中等职业教育的重要意义，增强发展的责任感和紧迫感，把抓好中等职业教育与促进经济发展有机结合起来，形成共同推进的机制。</w:t>
      </w:r>
    </w:p>
    <w:p>
      <w:pPr>
        <w:pStyle w:val="Normal"/>
        <w:rPr/>
      </w:pPr>
      <w:r>
        <w:rPr/>
        <w:t>　　在政策措施上，要把职业教育工作纳入目标管理，作为对主要领导干部进行政绩考核的重要指标，把中等职业教育发展纳入地方经济和社会发展的总体规划，列入各级政府重要议事日程，中等职业教育才发展有明确的目标，有制度的保证。要进一步做好职业学校教育与职业资格证书制度及就业准入制度的衔接。要进一步加大检查监督力度，严格实行“先培训、后就业”等劳动用工制度。中等职业学校要积极推动和密切配合这项制度的建设和实施，使职业学校专业设置、教学内容与劳动力市场紧密结合，与国家职业标准相衔接，并创造条件积极争取劳动保障部门或相关行业部门的认定，使职业学校毕业生能够同时取得学历证书和相应的职业资格证书。</w:t>
      </w:r>
    </w:p>
    <w:p>
      <w:pPr>
        <w:pStyle w:val="Normal"/>
        <w:rPr/>
      </w:pPr>
      <w:r>
        <w:rPr/>
        <w:t>　　在舆论宣传上，要加强宣传教育，更新人才观念。要改变那种认为不上普通高中或普通大学就成不了人才的片面认识。充分利用报纸、电视、广播的作用，积极引导社会各界树立正确的教育观、职业观、人才观，大力宣传中等职业教育和高素质劳动者的作用，大力宣传职业教育对促进地方经济和就业的突出贡献，大力弘扬“三百六十行，行行出状元”的良好风尚，使职业教育与普通教育同等重要、同样是培养人才的观念深入人心，形成社会共识。</w:t>
      </w:r>
    </w:p>
    <w:p>
      <w:pPr>
        <w:pStyle w:val="Normal"/>
        <w:rPr/>
      </w:pPr>
      <w:r>
        <w:rPr/>
        <w:t>　　四、积极探索中等职业教育协调发展和集团化发展的道路</w:t>
      </w:r>
    </w:p>
    <w:p>
      <w:pPr>
        <w:pStyle w:val="Normal"/>
        <w:rPr/>
      </w:pPr>
      <w:r>
        <w:rPr/>
        <w:t>　　中等职业教育发展进入了新的历史阶段，走向哪里、怎样走是我们必须面对的问题。</w:t>
      </w:r>
    </w:p>
    <w:p>
      <w:pPr>
        <w:pStyle w:val="Normal"/>
        <w:rPr/>
      </w:pPr>
      <w:r>
        <w:rPr/>
        <w:t>　　由规模扩张向内涵发展成为中等职业教育的新道路。要加快中等职业学校布局调整与改革的进程，调整结构，理顺关系，规范管理。要科学调整布局、优化专业结构。对部分学校规模小、专业设置重复、资源配置不合理的学校，从有利于教育资源的统筹规划、结构优化、扩大规模、提高效益出发，打破部门所有、条块分割、多头管理的现状，采取扩、并、撤等措施，积极推进职业学校的重组和集体化发展。在政府的统一领导下，理顺各类学校的管理关系，进行办学资源的有效整合，强化办学特色，提高办学的水平和效益，把中等职业教育做优、做强、做大。</w:t>
      </w:r>
    </w:p>
    <w:p>
      <w:pPr>
        <w:pStyle w:val="Normal"/>
        <w:rPr/>
      </w:pPr>
      <w:r>
        <w:rPr/>
        <w:t>　　职业教育要深化改革，走规模化、集约化、连锁化发展的新道路，是中等职业教育发展的必由之路。在发挥政府主导作用的同时，鼓励、支持和引进社会资源与社会力量参与中等职业教育建设。积极探索股份制、承办制、政府与企业联合办学等多种办学体制的改革。中等职业学校股份制发展的途径，可以通过自然人合股型，法人合股型，自然人与法人合股型，公民混合型，资本与业务互补型，中外合股型等，实现投资主体的多元化。教育股份是平衡资本寻利性与教育公益性矛盾的一种新尝试。要加快中等职业教育的发展，必须在股份制上做好做足文章，逐步建立“以公有制为主导、产权明晰、多种所有制并存”的办学体制。</w:t>
      </w:r>
    </w:p>
    <w:p>
      <w:pPr>
        <w:pStyle w:val="Normal"/>
        <w:rPr/>
      </w:pPr>
      <w:r>
        <w:rPr/>
        <w:t>　　五、大力推进以市场为导向的中等职业教育改革创新</w:t>
      </w:r>
    </w:p>
    <w:p>
      <w:pPr>
        <w:pStyle w:val="Normal"/>
        <w:rPr/>
      </w:pPr>
      <w:r>
        <w:rPr/>
        <w:t>　　中等职业学校是中等职业教育的微观基础，没有基础的坚实，就没有中等职业教育的繁荣。中等职业学校要深化改革，增强可持续发展能力。坚持以服务为宗旨，以就业为导向，突出办学特色。</w:t>
      </w:r>
    </w:p>
    <w:p>
      <w:pPr>
        <w:pStyle w:val="Normal"/>
        <w:rPr/>
      </w:pPr>
      <w:r>
        <w:rPr/>
        <w:t>　　要转变办学理念。就业是反映办学方向和教学质量的“风向标”，中等职业学校要坚持以服务为宗旨，以就业为目标，面向社会，面向市场办学，在研究市场中寻找适合自身发展的着力点。</w:t>
      </w:r>
    </w:p>
    <w:p>
      <w:pPr>
        <w:pStyle w:val="Normal"/>
        <w:rPr/>
      </w:pPr>
      <w:r>
        <w:rPr/>
        <w:t>　　要创新办学模式。首要的是推动以“学分制”为重点的教学制度改革。同时，要改进中等职业学校学籍管理制度，为实行更加灵活的学习制度创造条件。近年来，“订单式”培养模式、“大专业、活模块”的课程模式和“菜单式”教学模式等改革，提供了比较成功的实践经验，值得认真研究、总结和推广。</w:t>
      </w:r>
    </w:p>
    <w:p>
      <w:pPr>
        <w:pStyle w:val="Normal"/>
        <w:rPr/>
      </w:pPr>
      <w:r>
        <w:rPr/>
        <w:t>　　要加快人事制度改革，提高师资队伍整体素质。要给学校更大的办学自主权，认真落实校长负责制，明确校长的责、权、利。要在学校中引入竞争机制，全面推行聘用制，实行竞争上岗，面向社会公开招聘骨干教师和校长。要加强校企、校际、教师之间的交流与合作。要制定相应政策，广泛吸引和鼓励热心教育事业的企、事业单位的工程技术人员到学校任教。要建立符合职业教育特点的教师继续教育进修和企业实践制度，不断提高职业学校师资队伍的水平，切实加快“双师型”教师队伍建设步伐，夯实学校发展的基础。</w:t>
      </w:r>
    </w:p>
    <w:p>
      <w:pPr>
        <w:pStyle w:val="Normal"/>
        <w:rPr/>
      </w:pPr>
      <w:r>
        <w:rPr/>
        <w:t>　　六、牢固坚持中等职业教育的名牌建设和特色发展</w:t>
      </w:r>
    </w:p>
    <w:p>
      <w:pPr>
        <w:pStyle w:val="Normal"/>
        <w:rPr/>
      </w:pPr>
      <w:r>
        <w:rPr/>
        <w:t>　　中等职业教育在经历了低谷和回升后，发展的模式由数量规模扩张的外延发展，逐步向以“质量”和“品牌”为特征的内涵发展转移，这是必然的趋势。其特色是围绕市场需要和学校实际逐步形成自身的特色，做到学校有品牌、管理有特点、教师有特色、学生有特长。学校要生存，要发展，必须创出“名牌产品”。</w:t>
      </w:r>
    </w:p>
    <w:p>
      <w:pPr>
        <w:pStyle w:val="Normal"/>
        <w:rPr/>
      </w:pPr>
      <w:r>
        <w:rPr/>
        <w:t>　　要建设一支学有专长、教有特色的高素质教师队伍。有名师，才能创名校，有一流的教师，才能培养出高质量的学生。有高质量的学生，才能扩大学校的声誉和影响力。学校之间的竞争，实质上是教师队伍素质的较量。</w:t>
      </w:r>
    </w:p>
    <w:p>
      <w:pPr>
        <w:pStyle w:val="Normal"/>
        <w:rPr/>
      </w:pPr>
      <w:r>
        <w:rPr/>
        <w:t>　　要建设好优势专业和特色课程。要大力推进精品专业、精品课程和教材建设，根据本校的优势，确定学校的拳头专业和特色专业，使学校具有强大的吸引力和生命力。优势专业就是教学质量高，师资力量强，学生择业易的专业。学校的生命力在于“产品”是否能得到社会认可和欢迎。如果学校有了优势专业，就可生产出“名牌产品”、“特色产品”。有了一流的教师和有特长的学生，学校才有自己的特色。</w:t>
      </w:r>
    </w:p>
    <w:p>
      <w:pPr>
        <w:pStyle w:val="Normal"/>
        <w:rPr/>
      </w:pPr>
      <w:r>
        <w:rPr/>
        <w:t>　　要加强现代化教学设施建设。教学设施是办学必要的物资条件，现代化的教育更需要现代化的教学设施。没有现代化建设设施，就很难培养出现代化的学生。学校要想方设法筹集资金，加强现代化教学设施建设。只要创出了“品牌”和特色，中等职业学校发展就有了可靠的保证。</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58:00Z</dcterms:created>
  <dc:creator>雨林木风</dc:creator>
  <dc:description/>
  <cp:keywords/>
  <dc:language>en-US</dc:language>
  <cp:lastModifiedBy>雨林木风</cp:lastModifiedBy>
  <dcterms:modified xsi:type="dcterms:W3CDTF">2009-09-16T07:59:00Z</dcterms:modified>
  <cp:revision>2</cp:revision>
  <dc:subject/>
  <dc:title>以大力发展中等职业教育为重点建设职教大省合肥铁路工程学校高原</dc:title>
</cp:coreProperties>
</file>