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倡导生活德育突出主体实践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庐江县职业与成人教育中心  张恩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　　生活是教育的起点，也是教育的归宿。道德源于生活，生活又需要道德来规范。美国教育家约翰</w:t>
      </w:r>
      <w:r>
        <w:rPr/>
        <w:t>·</w:t>
      </w:r>
      <w:r>
        <w:rPr/>
        <w:t>杜威提出“教育即生活”的口号，我国近代著名教育家陶行知也主张“生活即教育，是生活便是教育，不是生活便不是教育”。他们的教育理论都强调教育与生活的一致性，特别是生活与教育的密切关系：教育要通过生活才能生发力量而成为真正的教育。同样，德育也必须通过生活生发力量才能成为真正的德育。</w:t>
      </w:r>
    </w:p>
    <w:p>
      <w:pPr>
        <w:pStyle w:val="Normal"/>
        <w:rPr/>
      </w:pPr>
      <w:r>
        <w:rPr/>
        <w:t>　　一、生活德育的含义</w:t>
      </w:r>
    </w:p>
    <w:p>
      <w:pPr>
        <w:pStyle w:val="Normal"/>
        <w:rPr/>
      </w:pPr>
      <w:r>
        <w:rPr/>
        <w:t>　　（一）什么是“生活”？</w:t>
      </w:r>
    </w:p>
    <w:p>
      <w:pPr>
        <w:pStyle w:val="Normal"/>
        <w:rPr/>
      </w:pPr>
      <w:r>
        <w:rPr/>
        <w:t>　　要研究生活德育，首先要弄清什么是“生活”？从词义上看，据《现代汉语词典》解释，“生活”一词的含义主要有</w:t>
      </w:r>
      <w:r>
        <w:rPr/>
        <w:t>5</w:t>
      </w:r>
      <w:r>
        <w:rPr/>
        <w:t>种：（</w:t>
      </w:r>
      <w:r>
        <w:rPr/>
        <w:t>1</w:t>
      </w:r>
      <w:r>
        <w:rPr/>
        <w:t>）人或生物为生存和发展而进行的各种活动。（</w:t>
      </w:r>
      <w:r>
        <w:rPr/>
        <w:t>2</w:t>
      </w:r>
      <w:r>
        <w:rPr/>
        <w:t>）进行各种活动。（</w:t>
      </w:r>
      <w:r>
        <w:rPr/>
        <w:t>3</w:t>
      </w:r>
      <w:r>
        <w:rPr/>
        <w:t>）生存、活着。（</w:t>
      </w:r>
      <w:r>
        <w:rPr/>
        <w:t>4</w:t>
      </w:r>
      <w:r>
        <w:rPr/>
        <w:t>）衣、食、住、行、文化娱乐等方面的情况。（</w:t>
      </w:r>
      <w:r>
        <w:rPr/>
        <w:t>5</w:t>
      </w:r>
      <w:r>
        <w:rPr/>
        <w:t>）［方］活儿（主要指工业、农业、手工业方面的）。</w:t>
      </w:r>
    </w:p>
    <w:p>
      <w:pPr>
        <w:pStyle w:val="Normal"/>
        <w:rPr/>
      </w:pPr>
      <w:r>
        <w:rPr/>
        <w:t>　　在倡导生活德育的中国学者中对“生活”的内涵众说纷纭，主要争议有三种：一种是主张“生活指广义的生活”，指人为生存和发展而进行的各种活动。依此定义，生活就是生命的活动之简称，这样，一个人在世上的一切活动均是生活。第二种是主张“生活指人的日常生活”，这是与广义生活相对应的狭义的生活。第三种主张“生活主要指人的高级的精神生活”。我们认为，在生活德育中，首先要将生活作为广义的生活看，只有这样做，才能尽可能准确把握住生活的特点与规律，依生活的特点与德育自身的特点，将两者结合起来进行探索与研究。</w:t>
      </w:r>
    </w:p>
    <w:p>
      <w:pPr>
        <w:pStyle w:val="Normal"/>
        <w:rPr/>
      </w:pPr>
      <w:r>
        <w:rPr/>
        <w:t>　　（二）什么是“德育”？</w:t>
      </w:r>
    </w:p>
    <w:p>
      <w:pPr>
        <w:pStyle w:val="Normal"/>
        <w:rPr/>
      </w:pPr>
      <w:r>
        <w:rPr/>
        <w:t>　　从广义讲，凡是有助于人们德性或品德养成的一切活动，都是德育。因此，德育的根本目的是教人做人，是一种“成人”教育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什么是“生活德育”？</w:t>
      </w:r>
    </w:p>
    <w:p>
      <w:pPr>
        <w:pStyle w:val="Normal"/>
        <w:rPr/>
      </w:pPr>
      <w:r>
        <w:rPr/>
        <w:t>　　生活与德育之间的关系是完全统一的关系，有什么样的生活，就有什么样的德育。这是广义的生活德育内涵。从这个意义上说，个体的日常生活本身就是一种道德教育。</w:t>
      </w:r>
    </w:p>
    <w:p>
      <w:pPr>
        <w:pStyle w:val="Normal"/>
        <w:rPr/>
      </w:pPr>
      <w:r>
        <w:rPr/>
        <w:t>　　针对中职学校德育工作存在的普遍性问题与现状，我校对“生活德育”开展了理论与实践研究，旨在将德育主体的道德培养和真实的生活融为一体，让每一个学生都成为生活德育的主角，突出“生活”与“渗透”，强调“实践”与“体验”。通过在课堂教学中、校园活动中和社会实践中实施生活德育，努力践行“生活中育德，成长中育人”。</w:t>
      </w:r>
    </w:p>
    <w:p>
      <w:pPr>
        <w:pStyle w:val="Normal"/>
        <w:rPr/>
      </w:pPr>
      <w:r>
        <w:rPr/>
        <w:t>　　二、探索与实践：唤回学生生命的精彩</w:t>
      </w:r>
    </w:p>
    <w:p>
      <w:pPr>
        <w:pStyle w:val="Normal"/>
        <w:rPr/>
      </w:pPr>
      <w:r>
        <w:rPr/>
        <w:t>　　在生活德育研究与实践中，我们紧紧围绕《公民道德建设实施纲要》、《中等职业学校德育大纲》，从以下几个方面进行了尝试和探索：一是对学生学习、生活、交往中的实际问题及环境的调查研究；二是构建以学生生活实践为主题的生活德育策略研究；三是在生活中体验、在实践中学习的生活德育实践策略研究；四是生活德育的途径和方法研究；五是生活德育的评价体系研究，从中取得了一些较为成功的经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创设良好环境，优化德育资源</w:t>
      </w:r>
    </w:p>
    <w:p>
      <w:pPr>
        <w:pStyle w:val="Normal"/>
        <w:rPr/>
      </w:pPr>
      <w:r>
        <w:rPr/>
        <w:t>　　校园环境建设是学校精神文明建设的窗口，同时又是学生日常生活教育的载体。优美高雅的校园文化环境，给学生以奋进的力量、心灵的净化、精神的提升、情感的激越。我校充分利用宣传栏、广播站、阅览室等教育阵地，创设“时时受教育，处处受感染”的育人环境。置身校园，师生可以真切感受到“微笑是我们的语言，文明是我们的信念”、“关心学校是我们的职责，爱护学校是我们的义务，热爱学校是我们的心声”、“你丢掉的是垃圾，我拾起的是文明”等精神文化的熏染；“校园广告设计”、“名言警句征集”、“书画创作展览”等成果，加强了校园精神文化建设。</w:t>
      </w:r>
    </w:p>
    <w:p>
      <w:pPr>
        <w:pStyle w:val="Normal"/>
        <w:rPr/>
      </w:pPr>
      <w:r>
        <w:rPr/>
        <w:t>　　学校始终坚持“以服务为宗旨，以就业为导向”的办学指导思想，秉承“诚信做人，和谐发展”的校训，确立“一切为了学生，为了一切学生，为了学生的一切”的办学理念。学校尤其重视班主任队伍建设，通过引导班主任学习教育管理理论、外出参观学习、开展经验交流会、撰写德育论文和班主任例会等形式，提高班主任的教育管理水平和能力。</w:t>
      </w:r>
    </w:p>
    <w:p>
      <w:pPr>
        <w:pStyle w:val="Normal"/>
        <w:rPr/>
      </w:pPr>
      <w:r>
        <w:rPr/>
        <w:t>　　教师始终坚持“以美好的人格去感染学生，以立志成才的目标去鼓舞学生，以潜移默化的身教去带动学生，以真诚的爱心去激发学生，以共同的成功去引领学生”，做到“榜样动人、态度暖人、智慧引人、共进育人”。学生坚持做好“文明习惯、文明行为、文明语言、文明礼仪”。在师生的共同生活中，以“品德内化中突出教师示范、过程管理中突出习惯养成、教育活动中突出主体自悟、班级规范中突出文化熏陶”来进行精神文化建设。</w:t>
      </w:r>
    </w:p>
    <w:p>
      <w:pPr>
        <w:pStyle w:val="Normal"/>
        <w:rPr/>
      </w:pPr>
      <w:r>
        <w:rPr/>
        <w:t>　　在全校范围内树立大德育观，即人人都是德育工作者，人人都是学生的表率，创设全员育人的氛围。学校建立了德育导师制，即每个教师都是学生的德育导师，要求每个教师辅导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学生，按照对学生“思想引导、心理疏导、生活指导、学习辅导”的要求开展工作，每学期末对受导学生和德育导师进行考核，建立激励机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突出主体活动，形成道德意识</w:t>
      </w:r>
    </w:p>
    <w:p>
      <w:pPr>
        <w:pStyle w:val="Normal"/>
        <w:rPr/>
      </w:pPr>
      <w:r>
        <w:rPr/>
        <w:t>　　学生品德的形成源于他们对生活的体验、认知和感悟，而活动是生活体验呈现的主要形式之一。只有源于学生实际生活的教育活动，才能引发他们内心的而非表面的道德情感、真实的而非虚假的道德体验和道德认知。所以，学生良好的品德必将形成于学生的生活过程之中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堂生活，注重道德感悟</w:t>
      </w:r>
    </w:p>
    <w:p>
      <w:pPr>
        <w:pStyle w:val="Normal"/>
        <w:rPr/>
      </w:pPr>
      <w:r>
        <w:rPr/>
        <w:t>　　德育课是学生学会做人、学会生活的基础课。学校充分利用课堂主阵地，在德育课中进行生活德育。如利用军训课，对全体一年级新生进行理想信念教育、国防教育、一日常规学习与内务整理训练等，培养学生良好的行为规范、心理意志品质和团队协作精神；利用班会课，结合班级、专业与学生生活实际对学生进行思想品德、责任意识、安全意识、感恩意识等专题教育；利用心理健康教育课，培养学生良好的个性品质，促进教师与学生心理的沟通和交流；利用法制课，增强学生遵纪守法的自觉性和自我保护意识；利用思想政治课，着重对学生进行正确的人生观、价值观和世界观的教育；利用专业课，从学生日常生活行为规范养成入手，培养学生良好的职业道德与职业礼仪行为、安全规范的操作意识以及认真负责、诚实守信的工作态度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课余生活，内化道德体验</w:t>
      </w:r>
    </w:p>
    <w:p>
      <w:pPr>
        <w:pStyle w:val="Normal"/>
        <w:rPr/>
      </w:pPr>
      <w:r>
        <w:rPr/>
        <w:t>　　在活动中把生活德育认知内化为学生的德育行为，是德育工作产生实效的最佳方法。在课堂学习之余，师生在活动中以完整的人格相互交流和沟通，体验、内化生活的要求。</w:t>
      </w:r>
    </w:p>
    <w:p>
      <w:pPr>
        <w:pStyle w:val="Normal"/>
        <w:rPr/>
      </w:pPr>
      <w:r>
        <w:rPr/>
        <w:t>　　第一、学校德育主题系列活动。从学生实际生活出发，学校坚持做到德育活动系列化、制度化，努力构成一个多角度、多侧面、多方位、立体化的德育环境，让学生在潜移默化中进行自我教育。如开展“主题月”系列教育；进行“活动周”系列教育；举行每周升国旗仪式、进行国旗下讲话系列教育；实践“三弯腰”活动；实践“三三八”工程（即“三件事”即每天“帮助他人做一件事”、每周留心记下“最感动的一件事”和“最让我深思的一件事”；“三尊敬”即尊敬父母、尊敬师长、尊敬他人；“八学会”即学会做人、学会做事、学会求知、学会思考、学会健体、学会生存、学会合作、学会创造）；评选“每月一星”活动；弘扬传统文化教育活动；进行励志教育活动；“求知明志，成人成才”读书系列活动；开展艺体竞赛活动，组织大型活动如球赛、田径比赛、广播操比赛，举办师生书画展、住校生宿舍生活设计展等。</w:t>
      </w:r>
    </w:p>
    <w:p>
      <w:pPr>
        <w:pStyle w:val="Normal"/>
        <w:rPr/>
      </w:pPr>
      <w:r>
        <w:rPr/>
        <w:t>　　第二、班级主题系列活动。班主任把“我们拥有一个共同的‘家’”作为班级管理的目标，对学生进行“班兴我荣，班落我耻，以班为家，荣辱与共”的集体意识教育，要求学生在学校集体活动中树立“家”的意识，以此来增强班级的凝聚力。如召开“主题班会”，组织班级“美文欣赏”活动，召开古诗文吟诵会，出“专题班刊”，举办班级论坛等。</w:t>
      </w:r>
    </w:p>
    <w:p>
      <w:pPr>
        <w:pStyle w:val="Normal"/>
        <w:rPr/>
      </w:pPr>
      <w:r>
        <w:rPr/>
        <w:t>　　第三、共青团组织活动。共青团活动是学校生活德育的有机组成部分之一，为学生主体进行自我教育、充分展示青春个性风采提供了广阔的舞台。如通过“两栏”，即德育宣传栏和报栏，宣传党和国家的方针政策，张贴宣传图片宣传先进典型的人物和事迹；通过“两课”，即学生业余团课和业余党课，对学生进行思想政治教育；创办共青团广播站，发布校园新闻、传播天下大事，进行正确的舆论引导，丰富了校园文化生活；开展“迎奥运讲文明树新风”礼仪知识竞赛活动，践行礼仪规范，提升文明素养；组建“迎宾礼仪”队、校园舞蹈队、合唱队等，开展“诚信校园”创建活动；定期举办学生干部培训班；创办校刊《芳草》，发表学生优秀作品；举办“青春形象”设计、职业生涯设计、动漫贺卡设计等比赛；成立青年志愿服务队，参加各种社会实践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社会实践，塑造道德品行</w:t>
      </w:r>
    </w:p>
    <w:p>
      <w:pPr>
        <w:pStyle w:val="Normal"/>
        <w:rPr/>
      </w:pPr>
      <w:r>
        <w:rPr/>
        <w:t>　　社会蕴藏着丰富的教育资源，是学生求知锻炼的大课堂，人才的成长最终要在社会实践和自身的不断努力中实现。让学生走进现实生活，在实践中体验社会和人生，从而学会做人、学会求知、学会生存、学会发展。</w:t>
      </w:r>
    </w:p>
    <w:p>
      <w:pPr>
        <w:pStyle w:val="Normal"/>
        <w:rPr/>
      </w:pPr>
      <w:r>
        <w:rPr/>
        <w:t>　　我校充分发挥实习基地的育人功能，拓宽学生生活德育的渠道。学校共建立七个校外德育活动基地。如县敬老院作为学生爱老敬老实践基地；新四军江北指挥部、县烈士陵园作为爱国主义教育基地；县汽车站和火车站作为为民服务实践基地；县恒泰活塞制造有限公司、安徽安风风机有限责任公司、县万佳电器有限公司等作为生产实习基地；学校附近的高建村、朱敦村、邓湖村、三里村作为农业生产实践基地；县法院的法庭听证作为法制教育基地；邓湖中学、长岗中学、冶山中学作为城乡学生“心连心</w:t>
      </w:r>
      <w:r>
        <w:rPr/>
        <w:t>·</w:t>
      </w:r>
      <w:r>
        <w:rPr/>
        <w:t>手拉手”活动教育基地。通过丰富多彩的社会实践活动，促进学生新型主体人格的形成，扩大了我校生活德育成果和社会影响。</w:t>
      </w:r>
    </w:p>
    <w:p>
      <w:pPr>
        <w:pStyle w:val="Normal"/>
        <w:rPr/>
      </w:pPr>
      <w:r>
        <w:rPr/>
        <w:t>　　三、总结与反思：再谱中职德育新华章</w:t>
      </w:r>
    </w:p>
    <w:p>
      <w:pPr>
        <w:pStyle w:val="Normal"/>
        <w:rPr/>
      </w:pPr>
      <w:r>
        <w:rPr/>
        <w:t>　　经过近两年的探索实践，我们明确了生活德育目标，丰富了教育内容，将课堂教学活动、学校及班级主题活动、社会实践活动紧密结合起来，取得了良好的教育效果。学校先后被批准为国家级重点中等职业学校，全国中等职业教育德育工作实验基地，年年被评为“全县教育工作先进单位”。</w:t>
      </w:r>
    </w:p>
    <w:p>
      <w:pPr>
        <w:pStyle w:val="Normal"/>
        <w:rPr/>
      </w:pPr>
      <w:r>
        <w:rPr/>
        <w:t>　　但是，如何改进德育工作方法，进一步提高德育工作实效，是一个需要深入探索和研究的课题。我们在生活德育实践和探索中深切体会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要大力增强德育工作实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转换教育观念是提高生活德育实效的前提和关键</w:t>
      </w:r>
    </w:p>
    <w:p>
      <w:pPr>
        <w:pStyle w:val="Normal"/>
        <w:rPr/>
      </w:pPr>
      <w:r>
        <w:rPr/>
        <w:t>　　一切教育都必须以人为本，这是现代教育的基本价值观。因此，在生活德育中，应遵循中职学生个性发展特点，着眼于学生终身良好思想道德与行为习惯的形成，着眼于学生的全面发展。在生活德育工作中，以实践作为生活德育的生命，让学生在日常生活的德育实践中体验道德与人格的魅力，让学生真正理解生活德育的内涵，自觉提高自身的思想品德修养。在日常德育工作中运用科研方法开展德育研究，创新活动载体和内容，使德育工作变被动适应为主动引导，变着眼于事情的解决为着眼于人的全面发展，为学生的全面发展提供动力支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加强主体实践活动是提高德育实效的根本保证</w:t>
      </w:r>
    </w:p>
    <w:p>
      <w:pPr>
        <w:pStyle w:val="Normal"/>
        <w:rPr/>
      </w:pPr>
      <w:r>
        <w:rPr/>
        <w:t>　　在日常德育工作中，运用科研方法开展德育研究，创新活动载体和内容，使德育工作变被动适应为主动引导，变着眼于事情的解决为着眼于人的全面发展，从而为学生的全面发展提供动力支持。中职学校应充分利用社会资源，让学生参加有益的社会实践，以增加学生的情感体验、拓宽视野、增长社会经验，使学生在社会实践中认识社会、适应社会，从而学会做人、学会求知、学会生存、学会发展。德育只有贴近学生生活，贴近学生实际，贴近学生需求，让学生看得到、摸得着，亲自践行，德育才能起到事半功倍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要全面体现中职学校特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深化生活德育，技能与道德并进</w:t>
      </w:r>
    </w:p>
    <w:p>
      <w:pPr>
        <w:pStyle w:val="Normal"/>
        <w:rPr/>
      </w:pPr>
      <w:r>
        <w:rPr/>
        <w:t>　　当前，只有德才兼备的人才，才是社会迫切需要的。因此，在加强职业技能培养的同时，必须重视对学生职业道德的培养，结合学生所学专业，制定切实可行的德育实施方案，以职业道德课程为主渠道，通过学校生活、社会实践、以工助学等活动，分层次、专业、年级培养学生良好的职业道德意识，促使学生“成人”并“成才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加强职业规划，学业与就业双赢</w:t>
      </w:r>
    </w:p>
    <w:p>
      <w:pPr>
        <w:pStyle w:val="Normal"/>
        <w:rPr/>
      </w:pPr>
      <w:r>
        <w:rPr/>
        <w:t>　　每个中职学生特别希望得到尊重和理解，渴望认可和成功。这就要求班主任通过自己的工作让学生明白，接受职业教育同样能实现人生的追求，为了实现明天的职业理想，今天就要时刻准备着。同时，要引导学生脚踏实地、认真学习，努力掌握过硬的专业技能，并根据学生各自的性格、爱好和职业兴趣，为他们提供就业设计或创业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8:00Z</dcterms:created>
  <dc:creator>雨林木风</dc:creator>
  <dc:description/>
  <cp:keywords/>
  <dc:language>en-US</dc:language>
  <cp:lastModifiedBy>雨林木风</cp:lastModifiedBy>
  <dcterms:modified xsi:type="dcterms:W3CDTF">2009-09-16T08:29:00Z</dcterms:modified>
  <cp:revision>2</cp:revision>
  <dc:subject/>
  <dc:title>倡导生活德育突出主体实践庐江县职业与成人教育中心张恩海</dc:title>
</cp:coreProperties>
</file>