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职教大省加快安徽崛起</w:t>
      </w:r>
    </w:p>
    <w:p>
      <w:pPr>
        <w:pStyle w:val="Normal"/>
        <w:jc w:val="center"/>
        <w:rPr>
          <w:rFonts w:ascii="楷体_GB2312" w:hAnsi="楷体_GB2312" w:eastAsia="楷体_GB2312"/>
        </w:rPr>
      </w:pPr>
      <w:r>
        <w:rPr>
          <w:rFonts w:ascii="楷体_GB2312" w:hAnsi="楷体_GB2312" w:eastAsia="楷体_GB2312"/>
        </w:rPr>
        <w:t>芜湖职业技术学院  王国阳</w:t>
      </w:r>
    </w:p>
    <w:p>
      <w:pPr>
        <w:pStyle w:val="Normal"/>
        <w:rPr>
          <w:rFonts w:eastAsia="Times New Roman"/>
        </w:rPr>
      </w:pPr>
      <w:r>
        <w:rPr>
          <w:rFonts w:eastAsia="Times New Roman"/>
        </w:rPr>
        <w:t xml:space="preserve">  </w:t>
      </w:r>
    </w:p>
    <w:p>
      <w:pPr>
        <w:pStyle w:val="Normal"/>
        <w:ind w:firstLine="420"/>
        <w:rPr/>
      </w:pPr>
      <w:r>
        <w:rPr/>
        <w:t>一、职业教育的发展现状</w:t>
      </w:r>
    </w:p>
    <w:p>
      <w:pPr>
        <w:pStyle w:val="Normal"/>
        <w:ind w:firstLine="210"/>
        <w:rPr/>
      </w:pPr>
      <w:r>
        <w:rPr>
          <w:rFonts w:eastAsia="Times New Roman"/>
        </w:rPr>
        <w:t xml:space="preserve">  </w:t>
      </w:r>
      <w:r>
        <w:rPr/>
        <w:t>（一）我省中等职业教育发展现状</w:t>
      </w:r>
    </w:p>
    <w:p>
      <w:pPr>
        <w:pStyle w:val="Normal"/>
        <w:ind w:firstLine="210"/>
        <w:rPr/>
      </w:pPr>
      <w:r>
        <w:rPr>
          <w:rFonts w:eastAsia="Times New Roman"/>
        </w:rPr>
        <w:t xml:space="preserve">  </w:t>
      </w:r>
      <w:r>
        <w:rPr/>
        <w:t>为促进高中阶段各类教育的协调发展，</w:t>
      </w:r>
      <w:r>
        <w:rPr/>
        <w:t>2007</w:t>
      </w:r>
      <w:r>
        <w:rPr/>
        <w:t>年我省中等职业教育发展迅速，招生数首次突破</w:t>
      </w:r>
      <w:r>
        <w:rPr/>
        <w:t>40</w:t>
      </w:r>
      <w:r>
        <w:rPr/>
        <w:t>万人，比上年增长近</w:t>
      </w:r>
      <w:r>
        <w:rPr/>
        <w:t>8</w:t>
      </w:r>
      <w:r>
        <w:rPr/>
        <w:t>万人。中等职业教育的快速发展结合普通高中的稳步发展，大大促进了高中阶段教育普及程度。从今年开始我省将努力创建</w:t>
      </w:r>
      <w:r>
        <w:rPr/>
        <w:t>14</w:t>
      </w:r>
      <w:r>
        <w:rPr/>
        <w:t>个省级中等职业教育实训基地，力争</w:t>
      </w:r>
      <w:r>
        <w:rPr/>
        <w:t>8</w:t>
      </w:r>
      <w:r>
        <w:rPr/>
        <w:t>所以上职业学校进入国家级示范或省重点学校行列，并在未来</w:t>
      </w:r>
      <w:r>
        <w:rPr/>
        <w:t>5</w:t>
      </w:r>
      <w:r>
        <w:rPr/>
        <w:t>年内，建设</w:t>
      </w:r>
      <w:r>
        <w:rPr/>
        <w:t>10</w:t>
      </w:r>
      <w:r>
        <w:rPr/>
        <w:t>至</w:t>
      </w:r>
      <w:r>
        <w:rPr/>
        <w:t>15</w:t>
      </w:r>
      <w:r>
        <w:rPr/>
        <w:t>个符合全省经济社会发展的省级职教集团。</w:t>
      </w:r>
    </w:p>
    <w:p>
      <w:pPr>
        <w:pStyle w:val="Normal"/>
        <w:ind w:firstLine="420"/>
        <w:rPr/>
      </w:pPr>
      <w:r>
        <w:rPr/>
        <w:t>（二）我省高等职业教育发展现状</w:t>
      </w:r>
    </w:p>
    <w:p>
      <w:pPr>
        <w:pStyle w:val="Normal"/>
        <w:ind w:firstLine="210"/>
        <w:rPr/>
      </w:pPr>
      <w:r>
        <w:rPr>
          <w:rFonts w:eastAsia="Times New Roman"/>
        </w:rPr>
        <w:t xml:space="preserve">  </w:t>
      </w:r>
      <w:r>
        <w:rPr/>
        <w:t>从</w:t>
      </w:r>
      <w:r>
        <w:rPr/>
        <w:t>1998</w:t>
      </w:r>
      <w:r>
        <w:rPr/>
        <w:t>年开始，我省按新的管理模式和运行机制举办高等职业教育，当时只有</w:t>
      </w:r>
      <w:r>
        <w:rPr/>
        <w:t>10</w:t>
      </w:r>
      <w:r>
        <w:rPr/>
        <w:t>所学校先期试点，共招生</w:t>
      </w:r>
      <w:r>
        <w:rPr/>
        <w:t>3000</w:t>
      </w:r>
      <w:r>
        <w:rPr/>
        <w:t>人。近</w:t>
      </w:r>
      <w:r>
        <w:rPr/>
        <w:t>10</w:t>
      </w:r>
      <w:r>
        <w:rPr/>
        <w:t>年来，举办职业教育的学校逐年增加，招生规模和在校生人数均不断扩大，发展形势喜人。到</w:t>
      </w:r>
      <w:r>
        <w:rPr/>
        <w:t>2008</w:t>
      </w:r>
      <w:r>
        <w:rPr/>
        <w:t>年为止，已有六十余所学校举办高等职业教育，招生</w:t>
      </w:r>
      <w:r>
        <w:rPr/>
        <w:t>10</w:t>
      </w:r>
      <w:r>
        <w:rPr/>
        <w:t>万余人是</w:t>
      </w:r>
      <w:r>
        <w:rPr/>
        <w:t>1998</w:t>
      </w:r>
      <w:r>
        <w:rPr/>
        <w:t>年招生总数的</w:t>
      </w:r>
      <w:r>
        <w:rPr/>
        <w:t>30</w:t>
      </w:r>
      <w:r>
        <w:rPr/>
        <w:t>多倍。可以说，我省高等职业教育的快速发展，提高了我省职业教育的层次，成为我省高等教育具有活力的一支生力军。</w:t>
      </w:r>
    </w:p>
    <w:p>
      <w:pPr>
        <w:pStyle w:val="Normal"/>
        <w:ind w:firstLine="210"/>
        <w:rPr/>
      </w:pPr>
      <w:r>
        <w:rPr>
          <w:rFonts w:eastAsia="Times New Roman"/>
        </w:rPr>
        <w:t xml:space="preserve">  </w:t>
      </w:r>
      <w:r>
        <w:rPr/>
        <w:t>二、我省大力发展职业教育的意义</w:t>
      </w:r>
    </w:p>
    <w:p>
      <w:pPr>
        <w:pStyle w:val="Normal"/>
        <w:ind w:firstLine="420"/>
        <w:rPr/>
      </w:pPr>
      <w:r>
        <w:rPr/>
        <w:t>目前，职业教育获得了前所未有的大发展，越来越广泛地参与和渗透到经济社会发展的各个领域。从生产制造到商贸物流，从企业成长到产业发展，从经济活动到社会管理，都离不开技能人才。但我省职业教育的基础总体上讲还比较薄弱，师资队伍特别是双师结构的教师团队的建设还比较滞后，还有一些政策不配套，投入不足，社会对职业教育还存有偏见，职业教育的办学水平、教学水平、教学方法有待提高。为此，我们要加快建设我省的职业教育体系，打造出一批高水平的职业教育名校，为实现人口大省向人力资源强省转变，为安徽经济的崛起，为建设职业教育大省做出应有的贡献。</w:t>
      </w:r>
    </w:p>
    <w:p>
      <w:pPr>
        <w:pStyle w:val="Normal"/>
        <w:ind w:firstLine="210"/>
        <w:rPr/>
      </w:pPr>
      <w:r>
        <w:rPr>
          <w:rFonts w:eastAsia="Times New Roman"/>
        </w:rPr>
        <w:t xml:space="preserve">  </w:t>
      </w:r>
      <w:r>
        <w:rPr/>
        <w:t>（一）大力发展职业教育，是推进国家工业化、现代化的迫切需要。从国家角度来看，目前我国在生产一线的劳动者素质偏低和技能型人才紧缺问题十分突出。现有技术工人只占全部工人的</w:t>
      </w:r>
      <w:r>
        <w:rPr/>
        <w:t>1/3</w:t>
      </w:r>
      <w:r>
        <w:rPr/>
        <w:t>左右，而且多数是初级工，技师和高级技师仅占</w:t>
      </w:r>
      <w:r>
        <w:rPr/>
        <w:t>4%</w:t>
      </w:r>
      <w:r>
        <w:rPr/>
        <w:t>。从制造业比较发达的沿海地区看，技术工人短缺，已成为制约产业升级的突出因素。产业结构不合理，技术创新能力不强，产品以低端为主、附加值低，资源消耗大，而且安全生产事故也多，这些都与从业人员技术素质偏低、高技能人才匮乏有很大关系。我省拥有</w:t>
      </w:r>
      <w:r>
        <w:rPr/>
        <w:t>6000</w:t>
      </w:r>
      <w:r>
        <w:rPr/>
        <w:t>多万的人口，要创建职业教育大省，这就要求我们从源头抓起，更加重视和加快发展职业教育，全面提升人力资源的整体素质。</w:t>
      </w:r>
      <w:r>
        <w:rPr>
          <w:rFonts w:eastAsia="Times New Roman"/>
        </w:rPr>
        <w:t xml:space="preserve"> </w:t>
      </w:r>
    </w:p>
    <w:p>
      <w:pPr>
        <w:pStyle w:val="Normal"/>
        <w:ind w:firstLine="210"/>
        <w:rPr/>
      </w:pPr>
      <w:r>
        <w:rPr>
          <w:rFonts w:eastAsia="Times New Roman"/>
        </w:rPr>
        <w:t xml:space="preserve">  </w:t>
      </w:r>
      <w:r>
        <w:rPr/>
        <w:t>（二）大力发展职业教育，是促进社会就业和解决“三农”问题的重要途径。安徽是一个人口大省、农业大省。就业问题在我省是一个不可回避而且必须解决好的大问题。促进社会就业，必须发展职业教育，普遍提高城乡劳动力的就业、创业能力。要适应经济社会发展对劳动力需求的变化，把发展各种形式的职业教育作为促进地区城市就业的重要措施，特别要加强新增劳动力和下岗失业人员的技能培训，提高城市就业率。解决“三农”问题，必须实行城乡统筹，一方面要引导农村富余劳动力向非农产业和城镇转移就业，推进工业化和城镇化；另一方面要大力发展现代农业，推进社会主义新农村建设。这都需要加强职业教育，提高农村劳动力的整体素质。必须在农村普及九年义务教育的同时，大力发展职业教育和技能培训，使广大农民适应工业化、城镇化和农业现代化的要求，适应了我国现代化建设的一项重大战略性任务。</w:t>
      </w:r>
    </w:p>
    <w:p>
      <w:pPr>
        <w:pStyle w:val="Normal"/>
        <w:ind w:firstLine="210"/>
        <w:rPr/>
      </w:pPr>
      <w:r>
        <w:rPr>
          <w:rFonts w:eastAsia="Times New Roman"/>
        </w:rPr>
        <w:t xml:space="preserve">  </w:t>
      </w:r>
      <w:r>
        <w:rPr/>
        <w:t>（三）大力发展职业教育，是完善现代国民教育体系的必然要求。职业教育是个统称，它既包括技术教育也包括技术培训，既包括职业教育也包括职业培训，既包括中等职业教育也包括高等职业教育。发展职业教育是我国教育事业发展规律的内在要求。要把基础教育、职业教育和高等教育放在同等重要位置，统筹兼顾，协调推进。这三个方面相辅相成，共同构成现代教育体系。我省劳动力整体素质不高，人才结构不尽合理，重要原因是教育结构不够完善，职业教育发展滞后。目前，社会对各类技能型人才需求量却很大，近些年来一直供不应求。从我省人口结构变化和发展的趋势看，高中教育和高等教育发展速度很快。如果只有高中和大学这一条“独木桥”，不仅教育需求与教育资源供给之间的矛盾很难缓解，还会造成教育资源和人力资源的浪费。因此，我省必须进一步加快职业教育发展，合理配置教育资源，实行教育合理分流。这样，才能最大程度地满足社会成员多样化的求学愿望，才能适应经济社会发展对多层次人才和劳动力的需求，也才能有利于构建和谐社会。</w:t>
      </w:r>
    </w:p>
    <w:p>
      <w:pPr>
        <w:pStyle w:val="Normal"/>
        <w:ind w:firstLine="210"/>
        <w:rPr/>
      </w:pPr>
      <w:r>
        <w:rPr>
          <w:rFonts w:eastAsia="Times New Roman"/>
        </w:rPr>
        <w:t xml:space="preserve">  </w:t>
      </w:r>
      <w:r>
        <w:rPr/>
        <w:t>三、加快我省职业教育发展的对策和措施</w:t>
      </w:r>
    </w:p>
    <w:p>
      <w:pPr>
        <w:pStyle w:val="Normal"/>
        <w:ind w:firstLine="210"/>
        <w:rPr/>
      </w:pPr>
      <w:r>
        <w:rPr>
          <w:rFonts w:eastAsia="Times New Roman"/>
        </w:rPr>
        <w:t xml:space="preserve">  </w:t>
      </w:r>
      <w:r>
        <w:rPr/>
        <w:t>我省要大力发展职业教育，建设职教大省，要采取必要的发展措施。</w:t>
      </w:r>
    </w:p>
    <w:p>
      <w:pPr>
        <w:pStyle w:val="Normal"/>
        <w:ind w:firstLine="210"/>
        <w:rPr/>
      </w:pPr>
      <w:r>
        <w:rPr>
          <w:rFonts w:eastAsia="Times New Roman"/>
        </w:rPr>
        <w:t xml:space="preserve">  </w:t>
      </w:r>
      <w:r>
        <w:rPr/>
        <w:t>（一）建设职教大省，要合理调整教育结构，加强领导和统筹，把发展职业教育放在更加突出更加重要的位置。职业教育是教育事业的重要组成部分，是促进经济、社会发展和劳动就业的重要途径。发展职业教育，推进职业教育改革，提高职业教育质量，建立、健全适应社会主义市场经济和社会进步需要的职业教育制度。因此，要发展职教大省，需要政府把发展职业教育纳入了我省国民经济和社会发展的规划，积极鼓励行业组织和企业、事业组织应当依法履行实施职业教育的义务。要坚持普通高中教育和中等职业教育并重、协调发展。今后五年，要重点发展中等职业教育，使中等职业学校招生和普通高中招生规模大体相当。在高等教育阶段，要相对稳定普通大学招生规模，重点发展高等职业院校，扩大高等职业教育招生规模，到</w:t>
      </w:r>
      <w:r>
        <w:rPr/>
        <w:t>2010</w:t>
      </w:r>
      <w:r>
        <w:rPr/>
        <w:t>年，使高等职业教育招生规模占高等教育招生规模的一半以上。</w:t>
      </w:r>
      <w:r>
        <w:rPr>
          <w:rFonts w:eastAsia="Times New Roman"/>
        </w:rPr>
        <w:t xml:space="preserve"> </w:t>
      </w:r>
    </w:p>
    <w:p>
      <w:pPr>
        <w:pStyle w:val="Normal"/>
        <w:ind w:firstLine="210"/>
        <w:rPr/>
      </w:pPr>
      <w:r>
        <w:rPr>
          <w:rFonts w:eastAsia="Times New Roman"/>
        </w:rPr>
        <w:t xml:space="preserve">  </w:t>
      </w:r>
      <w:r>
        <w:rPr/>
        <w:t>（二）建设职教大省，推进体制机制创新，形成多元化办学格局。发展职业教育，要面向市场，发挥政府主导作用，同时要充分发挥企业、行业和社会力量举办职业教育的积极性。要进一步整合职业教育资源，优化职业教育布局，加强规划和协调管理，办好一批起骨干示范作用的职业院校。要推动职业院校办学体制改革与创新，深化内部管理体制改革。同时要把民办职业教育纳入职业教育发展的总体规划，落实支持民办教育发展的政策，鼓励和引导社会资金投资兴办职业教育。在师资队伍建设、招生和学生待遇等方面对民办职业院校与公办学校要一视同仁。企业是举办职业教育的重要力量。要鼓励有条件的企业、企业集团或行业组织发展职业教育。职业院校可由企业单独办、企业联办，也可校企联办。鼓励和扶持中外合作办学，积极引进优质职业教育资源。</w:t>
      </w:r>
      <w:r>
        <w:rPr>
          <w:rFonts w:eastAsia="Times New Roman"/>
        </w:rPr>
        <w:t xml:space="preserve"> </w:t>
      </w:r>
    </w:p>
    <w:p>
      <w:pPr>
        <w:pStyle w:val="Normal"/>
        <w:ind w:firstLine="210"/>
        <w:rPr/>
      </w:pPr>
      <w:r>
        <w:rPr>
          <w:rFonts w:eastAsia="Times New Roman"/>
        </w:rPr>
        <w:t xml:space="preserve">  </w:t>
      </w:r>
      <w:r>
        <w:rPr/>
        <w:t>（三）建设职教大省，要多渠道增加职业教育经费投入，建立职业教育学生资助制度，保证贫困家庭学生完成学业。目前，我省在国家的资助体系下设立了国家奖学金，国家励志奖学金，国家助学金以及国家助学贷款等资助体系。去年是让许多贫困学生感受到国家关爱和体贴的一年，我国家庭经济困难学生资助政策体系正式出台，为包括民办学校学生在内的家庭经济困难学生上学提供强有力的保障。国家投入</w:t>
      </w:r>
      <w:r>
        <w:rPr/>
        <w:t>500</w:t>
      </w:r>
      <w:r>
        <w:rPr/>
        <w:t>亿元，资助学子</w:t>
      </w:r>
      <w:r>
        <w:rPr/>
        <w:t>2000</w:t>
      </w:r>
      <w:r>
        <w:rPr/>
        <w:t>万名，普通本科高校和高等职业学校国家助学金资助面平均约占在校生总数的</w:t>
      </w:r>
      <w:r>
        <w:rPr/>
        <w:t>20%</w:t>
      </w:r>
      <w:r>
        <w:rPr/>
        <w:t>，平均资助标准为每生每年</w:t>
      </w:r>
      <w:r>
        <w:rPr/>
        <w:t>2000</w:t>
      </w:r>
      <w:r>
        <w:rPr/>
        <w:t>元，中等职业学校的资助标准为每生每年</w:t>
      </w:r>
      <w:r>
        <w:rPr/>
        <w:t>1500</w:t>
      </w:r>
      <w:r>
        <w:rPr/>
        <w:t>元，国家资助两年。因此，增加职业教育经费投入，使贫寒的学子再不用为学费发愁，这也是发展职业教育的有效措施。</w:t>
      </w:r>
    </w:p>
    <w:p>
      <w:pPr>
        <w:pStyle w:val="Normal"/>
        <w:ind w:firstLine="210"/>
        <w:rPr/>
      </w:pPr>
      <w:r>
        <w:rPr>
          <w:rFonts w:eastAsia="Times New Roman"/>
        </w:rPr>
        <w:t xml:space="preserve">  </w:t>
      </w:r>
      <w:r>
        <w:rPr/>
        <w:t>（四）建设职教大省，要坚持以就业为导向，深化职业教育教学改革，加强职业教育院校学生实践能力和职业技能的培养。职业教育要认真贯彻党的教育方针，全面实施素质教育。一方面，要搞好以敬业和诚信为重点的职业道德教育，学习必要的基础理论知识；另一方面，要坚持手脑并用、做学合一的教学原则，突出学生的动手能力和职业技能训练。要深化职业教育的教学内容、教学方法改革，培养目标、专业设置、课程教材、学制安排等，都要适应企业和社会需求，着眼于提高学生的就业和创业能力。要改变传统的以课堂为中心的做法，职业教育的课堂有些要设在学校，有些可以设在工厂车间、服务场所和田间地头。要加快职业院校实训基地建设。有条件的地方和学校，学生可以一面在学校学习，一面在企业工作，工学结合、半工半读。这既可减轻学生和家长的经济负担，毕业后也容易找到工作。职业教育面向就业，重要的是面向企业，培养企业需要的人才。职业院校毕业生在取得学历毕业证书的同时，应能获得相应的职业资格证书。要从教育体制上搭建基础教育、职业教育、高等教育互联互通的桥梁，搞好中等职业教育、高等职业教育的合理分工和相互衔接，为各类学校毕业生就业成才和终身学习创造条件。要加强职业教育师资培养和培训，建立职业教育专业教师到企业生产一线实践的制度，制定和完善职业教育兼职教师聘用政策，鼓励工程技术人员、高技能人才到职业院校兼职。</w:t>
      </w:r>
    </w:p>
    <w:p>
      <w:pPr>
        <w:pStyle w:val="Normal"/>
        <w:ind w:firstLine="210"/>
        <w:rPr/>
      </w:pPr>
      <w:r>
        <w:rPr>
          <w:rFonts w:eastAsia="Times New Roman"/>
        </w:rPr>
        <w:t xml:space="preserve">  </w:t>
      </w:r>
      <w:r>
        <w:rPr/>
        <w:t>（五）建设职教大省，重视发展面向农村的职业教育，提高广大农民的职业技能和转移就业能力。我省劳动力的主要来源在农村。办好让人民满意的职业教育可以从一个侧面有效的促进我省广大农民的就业与创业能力的提升，能够提高我省人力资源的结构与素质，使职业教育真正达到为社会和经济发展谋利的预期目的。我省农村初高中毕业生不仅是农业现代化建设的骨干力量，也是产业工人的后备军，搞好农村职业教育具有特殊重要的意义。面向农村、面向农民的职业教育和技能培训，要注重多样化、灵活性和实用性。职业学校都要扩大面向农村初高中毕业生的招生规模。充分利用广播电大、自学考试、远程教育等方式，发展面向农村青年的职业教育。要加强县级职业教育中心建设。加强农民工转移就业培训，继续实施好“农村劳动力转移培训阳光工程”，提高进城务工农民的职业技能和就业能力。同时，做好在乡务农青年的农业实用技术培训工作。</w:t>
      </w:r>
      <w:r>
        <w:rPr>
          <w:rFonts w:eastAsia="Times New Roman"/>
        </w:rPr>
        <w:t xml:space="preserve"> </w:t>
      </w:r>
    </w:p>
    <w:p>
      <w:pPr>
        <w:pStyle w:val="Normal"/>
        <w:rPr/>
      </w:pPr>
      <w:r>
        <w:rPr/>
      </w:r>
    </w:p>
    <w:p>
      <w:pPr>
        <w:pStyle w:val="Normal"/>
        <w:rPr/>
      </w:pPr>
      <w:r>
        <w:rPr/>
        <w:t>参考文献：</w:t>
      </w:r>
    </w:p>
    <w:p>
      <w:pPr>
        <w:pStyle w:val="Normal"/>
        <w:rPr/>
      </w:pPr>
      <w:r>
        <w:rPr/>
        <w:t>[1]</w:t>
      </w:r>
      <w:r>
        <w:rPr/>
        <w:t>安徽教育网</w:t>
      </w:r>
      <w:r>
        <w:rPr/>
        <w:t>.</w:t>
      </w:r>
      <w:r>
        <w:rPr/>
        <w:t>全省教育工作会议专题</w:t>
      </w:r>
      <w:r>
        <w:rPr/>
        <w:t>.2008.1.21</w:t>
      </w:r>
    </w:p>
    <w:p>
      <w:pPr>
        <w:pStyle w:val="Normal"/>
        <w:rPr/>
      </w:pPr>
      <w:r>
        <w:rPr/>
        <w:t>[2]</w:t>
      </w:r>
      <w:r>
        <w:rPr/>
        <w:t>周远清</w:t>
      </w:r>
      <w:r>
        <w:rPr/>
        <w:t>.</w:t>
      </w:r>
      <w:r>
        <w:rPr/>
        <w:t>在“高等职业教育校企合作工学结合论坛暨国家示范性高等职业院校建设一周年”成果展示会上的讲话</w:t>
      </w:r>
      <w:r>
        <w:rPr/>
        <w:t>.2007.12</w:t>
      </w:r>
    </w:p>
    <w:p>
      <w:pPr>
        <w:pStyle w:val="Normal"/>
        <w:rPr/>
      </w:pPr>
      <w:r>
        <w:rPr/>
        <w:t>[3]</w:t>
      </w:r>
      <w:r>
        <w:rPr/>
        <w:t>杜明生</w:t>
      </w:r>
      <w:r>
        <w:rPr/>
        <w:t>.</w:t>
      </w:r>
      <w:r>
        <w:rPr/>
        <w:t>关于高等职业教育观的若干思考</w:t>
      </w:r>
      <w:r>
        <w:rPr/>
        <w:t>[J].</w:t>
      </w:r>
      <w:r>
        <w:rPr/>
        <w:t>教育与职业，</w:t>
      </w:r>
      <w:r>
        <w:rPr/>
        <w:t>2007</w:t>
      </w:r>
      <w:r>
        <w:rPr/>
        <w:t>（</w:t>
      </w:r>
      <w:r>
        <w:rPr/>
        <w:t>12</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59:00Z</dcterms:created>
  <dc:creator>雨林木风</dc:creator>
  <dc:description/>
  <cp:keywords/>
  <dc:language>en-US</dc:language>
  <cp:lastModifiedBy>雨林木风</cp:lastModifiedBy>
  <dcterms:modified xsi:type="dcterms:W3CDTF">2009-09-16T08:02:00Z</dcterms:modified>
  <cp:revision>2</cp:revision>
  <dc:subject/>
  <dc:title>建设职教大省加快安徽崛起芜湖职业技术学院王国阳</dc:title>
</cp:coreProperties>
</file>